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ριπίδη Ελένη –Α΄ Πρόλογος</w:t>
      </w:r>
    </w:p>
    <w:p>
      <w:pPr>
        <w:pStyle w:val="Normal"/>
        <w:numPr>
          <w:ilvl w:val="0"/>
          <w:numId w:val="1"/>
        </w:numPr>
        <w:rPr/>
      </w:pPr>
      <w:r>
        <w:rPr/>
        <w:t>Ποια η λειτουργία του προλόγου σε ένα θεατρικό έργο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α ανάγκη υπηρετεί στο συγκεκριμένο έργο η ύπαρξη προλόγο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ος αφηγηματικός τρόπος χρησιμοποιείται στον πρόλογο(διάλογος, μονόλογος, ειρωνεία, σχόλιο</w:t>
      </w:r>
      <w:r>
        <w:rPr>
          <w:rStyle w:val="Appleconvertedspace"/>
          <w:color w:val="000000"/>
        </w:rPr>
        <w:t xml:space="preserve">, περιγραφή, αφήγηση) και ποια η </w:t>
      </w:r>
      <w:r>
        <w:rPr/>
        <w:t>οπτική της αφήγησης (πρωτοπρόσωπη, τριτοπρόσωπη, μικτή)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ες πληροφορίες αντλούμε από τον Πρόλογο για την «καινή» Ελένη του Ευριπίδη, το παρελθόν, το παρελθόν και το παρόν της; Ποιες οι διαφορές της από την παραδοσιακή αντιμετώπιση της Ελένη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ντοπίσετε σημεία του προλόγου όπου υπάρχει η βασική για την συγκεκριμένη τραγωδία αντίθεση </w:t>
      </w:r>
      <w:r>
        <w:rPr>
          <w:i/>
        </w:rPr>
        <w:t>είναι # φαίνεσθα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α η συναισθηματική κατάσταση της Ελένης; Βρίσκεται σε τραγική θέση και γιατί; Δημιουργεί στους θεατές </w:t>
      </w:r>
      <w:r>
        <w:rPr>
          <w:i/>
        </w:rPr>
        <w:t>έλεο</w:t>
      </w:r>
      <w:r>
        <w:rPr/>
        <w:t xml:space="preserve">(συμπάθεια-συμπόνοια) και </w:t>
      </w:r>
      <w:r>
        <w:rPr>
          <w:i/>
        </w:rPr>
        <w:t>φόβο</w:t>
      </w:r>
      <w:r>
        <w:rPr/>
        <w:t>(αγωνία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βάση την ετυμολογία του ονόματός τους ποια φαντάζεστε ότι θα είναι η εμπλοκή των παιδιών του Πρωτέα στην εξέλιξη της τραγωδίας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ποια σημεία φαίνεται ο Ευριπίδης, επηρεασμένος από τις φιλοσοφικές θεωρίες της εποχής του να αμφισβητεί τις μυθολογικές εξηγήσεις των πραγμάτων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ως παρουσιάζει ο ποιητής τον πόλεμο στον πρόλογό του και πως θα μπορούσατε να το συσχετίσετε με την εποχή κατά την οποία γράφτηκε η τραγωδία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 έργο γράφτηκε για να παρασταθεί. Ποιους σκηνοθετικούς δείκτες διακρίνετε στον πρόλογο; Πως φαντάζεστε τα σκηνικά στην παράσταση του 5</w:t>
      </w:r>
      <w:r>
        <w:rPr>
          <w:vertAlign w:val="superscript"/>
        </w:rPr>
        <w:t>ου</w:t>
      </w:r>
      <w:r>
        <w:rPr/>
        <w:t xml:space="preserve"> αι. π.Χ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σέξτε τις φωτογραφίες που υπάρχουν στο βιβλίο σας από σύγχρονες παραστάσεις της Ελένης. Πως αξιοποιούν οι σύγχρονοι σκηνογράφοι τους θεατρικούς δείκτες του αρχαίου κειμένο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πορείτε να μιλήσετε για  προοικονομία στον πρόλογ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κήσει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όθεσε ότι είσαι η Ελένη και γράψε ένα γράμμα στο Μενέλαο, όπου θα του εξηγείς την αλήθεια και τη συναισθηματική σου κατάσταση και θα του ζητάς τη βοήθειά του </w:t>
      </w:r>
      <w:r>
        <w:rPr>
          <w:b/>
        </w:rPr>
        <w:t>ή</w:t>
      </w:r>
      <w:r>
        <w:rPr/>
        <w:t xml:space="preserve"> αφηγήσου σε ένα κείμενο την ιστορία της Ελένης όπως παρουσιάζεται στον Πρόλογο της τραγωδίας.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4:00Z</dcterms:created>
  <dc:creator>User</dc:creator>
  <dc:description/>
  <cp:keywords/>
  <dc:language>en-US</dc:language>
  <cp:lastModifiedBy>User</cp:lastModifiedBy>
  <cp:lastPrinted>2013-10-29T19:51:00Z</cp:lastPrinted>
  <dcterms:modified xsi:type="dcterms:W3CDTF">2013-10-31T21:27:00Z</dcterms:modified>
  <cp:revision>8</cp:revision>
  <dc:subject/>
  <dc:title>Φύλλο εργασίας</dc:title>
</cp:coreProperties>
</file>