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Φύλλο εργασίας  Β΄ Πρόλο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πό ποια πάροδο εμφανίζεται ο Τεύκρος; Το επιβλητικό παλάτι που περιγράφει υπήρχε στα σκηνικά του αρχαίου θεάτρου; Ποια είναι η </w:t>
      </w:r>
      <w:r>
        <w:rPr>
          <w:rFonts w:cs="Tahoma" w:ascii="Comic Sans MS" w:hAnsi="Comic Sans MS"/>
          <w:b/>
        </w:rPr>
        <w:t>σκευή</w:t>
      </w:r>
      <w:r>
        <w:rPr>
          <w:rFonts w:cs="Tahoma" w:ascii="Comic Sans MS" w:hAnsi="Comic Sans MS"/>
        </w:rPr>
        <w:t xml:space="preserve"> του σύμφωνα με το κείμενο; Ποια είναι τα συναισθήματά του για το πρόσωπο που βλέπει εμπρός του; </w:t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Πως μαθαίνουμε ποιος είναι; </w:t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Ποια είναι τα βάσανά του; Ο Τεύκρος είναι ένας από τους νικητές του Τρωικού πολέμου. Είναι, όμως, ευτυχισμένος;</w:t>
      </w:r>
    </w:p>
    <w:p>
      <w:pPr>
        <w:pStyle w:val="Normal"/>
        <w:spacing w:lineRule="atLeast" w:line="240"/>
        <w:ind w:left="-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ind w:left="-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ind w:left="-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Ποιες πληροφορίες δίνει στην Ελένη για την τύχη της Τροίας, για την Ελένη της Τροίας, για τους Έλληνες και τον Μενέλαο, για την οικογένειά της στη Σπάρτη;</w:t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Γιατί σε αυτό το σημείο ο ποιητής χρησιμοποιεί ως αφηγηματικό τρόπο τη </w:t>
      </w:r>
      <w:r>
        <w:rPr>
          <w:rFonts w:cs="Tahoma" w:ascii="Comic Sans MS" w:hAnsi="Comic Sans MS"/>
          <w:b/>
        </w:rPr>
        <w:t>στιχομυθία</w:t>
      </w:r>
      <w:r>
        <w:rPr>
          <w:rFonts w:cs="Tahoma" w:ascii="Comic Sans MS" w:hAnsi="Comic Sans MS"/>
        </w:rPr>
        <w:t xml:space="preserve">;  </w:t>
      </w:r>
      <w:r>
        <w:rPr>
          <w:rFonts w:cs="Tahoma" w:ascii="Comic Sans MS" w:hAnsi="Comic Sans MS"/>
          <w:color w:val="000000"/>
          <w:shd w:fill="FFFFFF" w:val="clear"/>
        </w:rPr>
        <w:t>Ποια συναισθήματα σου προκαλεί ως θεατή/αναγνώστη αυτή η μορφή διαλόγου;</w:t>
      </w:r>
    </w:p>
    <w:p>
      <w:pPr>
        <w:pStyle w:val="Normal"/>
        <w:spacing w:lineRule="atLeast" w:line="240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</w:r>
    </w:p>
    <w:p>
      <w:pPr>
        <w:pStyle w:val="Normal"/>
        <w:spacing w:lineRule="atLeast" w:line="240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</w:r>
    </w:p>
    <w:p>
      <w:pPr>
        <w:pStyle w:val="Normal"/>
        <w:spacing w:lineRule="atLeast" w:line="240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Για ποιο λόγο έχει βρεθεί ο Τεύκρος στην Αίγυπτο; Ποιος ο σκοπός του;</w:t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Γιατί η Ελένη τον συμβουλεύει να φύγει γρήγορα από την Αίγυπτο;</w:t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Γιατί επιλέγεται από τον ποιητή ο Τεύκρος για να μεταφέρει στην Ελένη τα γεγονότα του Τρωικού πολέμου και αυτά που ακολούθησαν την άλωση της Τροίας; Ποια στάση του ποιητή απέναντι στον πόλεμο αποκαλύπτει;</w:t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 xml:space="preserve">Μπορείς να εντοπίσεις παραδείγματα </w:t>
      </w:r>
      <w:r>
        <w:rPr>
          <w:rFonts w:cs="Tahoma" w:ascii="Comic Sans MS" w:hAnsi="Comic Sans MS"/>
          <w:b/>
          <w:color w:val="000000"/>
        </w:rPr>
        <w:t>τραγικής ειρωνείας</w:t>
      </w:r>
      <w:r>
        <w:rPr>
          <w:rFonts w:cs="Tahoma" w:ascii="Comic Sans MS" w:hAnsi="Comic Sans MS"/>
          <w:color w:val="000000"/>
        </w:rPr>
        <w:t xml:space="preserve"> στο διάλογο Τεύκρου-Ελένης;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 xml:space="preserve">Μπορείς να εντοπίσεις την αντίθεση </w:t>
      </w:r>
      <w:r>
        <w:rPr>
          <w:rFonts w:cs="Tahoma" w:ascii="Comic Sans MS" w:hAnsi="Comic Sans MS"/>
          <w:b/>
          <w:color w:val="000000"/>
        </w:rPr>
        <w:t>φαίνεσθαι # είναι</w:t>
      </w:r>
      <w:r>
        <w:rPr>
          <w:rFonts w:cs="Tahoma" w:ascii="Comic Sans MS" w:hAnsi="Comic Sans MS"/>
          <w:color w:val="000000"/>
        </w:rPr>
        <w:t xml:space="preserve"> στο διάλογο Τεύκρου – Ελένης;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  <w:shd w:fill="FFFFFF" w:val="clear"/>
        </w:rPr>
        <w:t xml:space="preserve">Η Ελένη, ύστερα από τη σύντομη συνομιλία της με τον Τεύκρο, μένει και πάλι μόνη της στη σκηνή. Η κατάσταση όμως στο μεταξύ δεν είναι η ίδια. </w:t>
      </w:r>
      <w:r>
        <w:rPr>
          <w:rFonts w:cs="Tahoma" w:ascii="Comic Sans MS" w:hAnsi="Comic Sans MS"/>
          <w:color w:val="000000"/>
        </w:rPr>
        <w:t xml:space="preserve">Επιδείνωσε η συνάντηση αυτή  την </w:t>
      </w:r>
      <w:r>
        <w:rPr>
          <w:rFonts w:cs="Tahoma" w:ascii="Comic Sans MS" w:hAnsi="Comic Sans MS"/>
          <w:b/>
          <w:color w:val="000000"/>
        </w:rPr>
        <w:t>τραγική θέση</w:t>
      </w:r>
      <w:r>
        <w:rPr>
          <w:rFonts w:cs="Tahoma" w:ascii="Comic Sans MS" w:hAnsi="Comic Sans MS"/>
          <w:color w:val="000000"/>
        </w:rPr>
        <w:t xml:space="preserve"> της ηρωίδας και γιατί; (τραγικότητα: σελ. 29)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Πώς φαντάζεσαι ότι η συνάντηση αυτή θα μπορούσε να επηρεάσει την εξέλιξη του έργου (δραματική οικονομία);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0" w:leader="none"/>
        </w:tabs>
        <w:spacing w:lineRule="atLeast" w:line="240"/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</w:rPr>
        <w:t>Ήταν αναγκαίος αυτός ο δεύτερος πρόλογος που προσθέτει ο Ευριπίδης; Για ποιους λόγους; Τι μάθαμε για τον χρόνο και τον τόπο στον οποίο διαδραματίζεται το έργο;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hd w:fill="FFFFFF" w:val="clear"/>
        <w:spacing w:lineRule="atLeast" w:line="24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180"/>
        <w:rPr/>
      </w:pPr>
      <w:r>
        <w:rPr>
          <w:b/>
        </w:rPr>
        <w:t>Άσκηση</w:t>
      </w:r>
      <w:r>
        <w:rPr/>
        <w:t>: Αντικρίζοντας ο Τεύκρος την Ελένη αποκαλύπτει το μίσος που τρέφουν οι Έλληνες γι’ αυτήν. Πιστεύετε ότι αυτή η εκδήλωση αντιπάθειας αναιρεί τα αρχικά συναισθήματα των θεατών(</w:t>
      </w:r>
      <w:r>
        <w:rPr>
          <w:b/>
        </w:rPr>
        <w:t>έλεος</w:t>
      </w:r>
      <w:r>
        <w:rPr/>
        <w:t>) γι’  αυτήν;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6:00Z</dcterms:created>
  <dc:creator>User</dc:creator>
  <dc:description/>
  <cp:keywords/>
  <dc:language>en-US</dc:language>
  <cp:lastModifiedBy>USER</cp:lastModifiedBy>
  <dcterms:modified xsi:type="dcterms:W3CDTF">2017-10-10T18:47:00Z</dcterms:modified>
  <cp:revision>5</cp:revision>
  <dc:subject/>
  <dc:title/>
</cp:coreProperties>
</file>