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λένη, 659-840, Ερωτήσεις κατανόηση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Στο λογείο εμφανίζεται ένας αγγελιαφόρος. Από πού έχει έρθει;</w:t>
        <w:br/>
      </w:r>
      <w:r>
        <w:rPr>
          <w:rFonts w:cs="Arial" w:ascii="Arial" w:hAnsi="Arial"/>
          <w:sz w:val="20"/>
          <w:szCs w:val="20"/>
        </w:rPr>
        <w:t xml:space="preserve">α. από το παλάτι β. από την πόλη γ. από την ακρογιαλιά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Από τη φράση «με στείλαν οι συντρόφοι μας να ψάξω» καταλαβαίνουμε ότι είναι ένας</w:t>
      </w:r>
      <w:r>
        <w:rPr>
          <w:rFonts w:cs="Arial" w:ascii="Arial" w:hAnsi="Arial"/>
          <w:sz w:val="20"/>
          <w:szCs w:val="20"/>
        </w:rPr>
        <w:br/>
        <w:t>α. από τους συντρόφους του Μενέλαου β. κλέφτη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Ο Μενέλαος μαθαίνει από τα πρώτα λόγια του αγγελιαφόρου ότι</w:t>
        <w:br/>
      </w:r>
      <w:r>
        <w:rPr>
          <w:rFonts w:cs="Arial" w:ascii="Arial" w:hAnsi="Arial"/>
          <w:sz w:val="20"/>
          <w:szCs w:val="20"/>
        </w:rPr>
        <w:t>α. η Ελένη της σπηλιάς πέταξε στον αιθέρα β. τον απάτησε άλλη μια φορ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Καθώς η Ελένη βρίσκεται στον αέρα λέει ότι «</w:t>
      </w:r>
      <w:r>
        <w:rPr>
          <w:rFonts w:cs="Arial" w:ascii="Arial" w:hAnsi="Arial"/>
          <w:b/>
          <w:i/>
          <w:sz w:val="20"/>
          <w:szCs w:val="20"/>
        </w:rPr>
        <w:t>έμεινα όσο χρειαζόταν, τώρα, που τέλειωσα της μοίρας τα γραμμένα στους ουρανούς πηγαίνω</w:t>
      </w:r>
      <w:r>
        <w:rPr>
          <w:rFonts w:cs="Arial" w:ascii="Arial" w:hAnsi="Arial"/>
          <w:b/>
          <w:sz w:val="20"/>
          <w:szCs w:val="20"/>
        </w:rPr>
        <w:t>» με αυτόν τον τρόπο ο Μενέλαος μαθαίνει ότι</w:t>
        <w:br/>
      </w:r>
      <w:r>
        <w:rPr>
          <w:rFonts w:cs="Arial" w:ascii="Arial" w:hAnsi="Arial"/>
          <w:sz w:val="20"/>
          <w:szCs w:val="20"/>
        </w:rPr>
        <w:t>α. εξαπατήθηκε και τόσα χρόνια αγωνιζόταν για μια άλλη Ελένη β. ο αγγελιαφόρος του λέει αστεί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Ο αγγελιαφόρος απευθύνεται στην αληθινή Ελένη και της λέει «</w:t>
      </w:r>
      <w:r>
        <w:rPr>
          <w:rFonts w:cs="Arial" w:ascii="Arial" w:hAnsi="Arial"/>
          <w:b/>
          <w:i/>
          <w:sz w:val="20"/>
          <w:szCs w:val="20"/>
        </w:rPr>
        <w:t>Όμως πάλι δε θα σ' αφήσω να μας περιπαίξεις</w:t>
      </w:r>
      <w:r>
        <w:rPr>
          <w:rFonts w:cs="Arial" w:ascii="Arial" w:hAnsi="Arial"/>
          <w:b/>
          <w:sz w:val="20"/>
          <w:szCs w:val="20"/>
        </w:rPr>
        <w:t>». Είναι μια φράση που δείχνει…</w:t>
        <w:br/>
      </w:r>
      <w:r>
        <w:rPr>
          <w:rFonts w:cs="Arial" w:ascii="Arial" w:hAnsi="Arial"/>
          <w:sz w:val="20"/>
          <w:szCs w:val="20"/>
        </w:rPr>
        <w:t>α. ευγένεια β. αναίδει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Τότε ο Μενέλαος ρίχνει μια μπουνιά στον αγγελιαφόρο</w:t>
        <w:br/>
      </w:r>
      <w:r>
        <w:rPr>
          <w:rFonts w:cs="Arial" w:ascii="Arial" w:hAnsi="Arial"/>
          <w:sz w:val="20"/>
          <w:szCs w:val="20"/>
        </w:rPr>
        <w:t>α. σωστό β. λάθο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Τελικά καταλαβαίνει ο Μενέλαος ότι αυτή η γυναίκα μπροστά του είναι </w:t>
      </w:r>
      <w:r>
        <w:rPr>
          <w:rFonts w:cs="Arial" w:ascii="Arial" w:hAnsi="Arial"/>
          <w:sz w:val="20"/>
          <w:szCs w:val="20"/>
        </w:rPr>
        <w:br/>
        <w:t>α. η αληθινή Ελένη β. το είδωλο της Ελένη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Κι έτσι φτάσαμε στον 700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 στίχο και επιτέλους ο Μενέλαος και η Ελένη</w:t>
        <w:br/>
      </w:r>
      <w:r>
        <w:rPr>
          <w:rFonts w:cs="Arial" w:ascii="Arial" w:hAnsi="Arial"/>
          <w:sz w:val="20"/>
          <w:szCs w:val="20"/>
        </w:rPr>
        <w:t>α. αναγνωρίζονται και πέφτει ο ένας στην αγκαλιά του άλλου β. κοιτιούνται αμήχανα όπως ο Οδυσσέας με την Πηνελόπη στην Οδύσσεια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Ο Μενέλαος, μετά τα γλυκόλογα, θέλει να μάθει</w:t>
        <w:br/>
      </w:r>
      <w:r>
        <w:rPr>
          <w:rFonts w:cs="Arial" w:ascii="Arial" w:hAnsi="Arial"/>
          <w:sz w:val="20"/>
          <w:szCs w:val="20"/>
        </w:rPr>
        <w:t>α. ποιες είναι οι γυναίκες του χορού β. πώς βρέθηκε η Ελένη στην Αίγυπτ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 Η Ελένη θα μας πει για άλλη μια φορά ότι τη μετέφερε στην Αίγυπτο </w:t>
        <w:br/>
      </w:r>
      <w:r>
        <w:rPr>
          <w:rFonts w:cs="Arial" w:ascii="Arial" w:hAnsi="Arial"/>
          <w:sz w:val="20"/>
          <w:szCs w:val="20"/>
        </w:rPr>
        <w:t>α. ο Ερμής β. ο Απόλλωνας γ. ο Ήφαιστο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Και πως το σχέδιο ήταν…</w:t>
      </w:r>
      <w:r>
        <w:rPr>
          <w:rFonts w:cs="Arial" w:ascii="Arial" w:hAnsi="Arial"/>
          <w:sz w:val="20"/>
          <w:szCs w:val="20"/>
        </w:rPr>
        <w:br/>
        <w:t>α. της Αφροδίτης β. της Αθηνάς γ. της Ήρα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Επειδή είχε κερδίσει στα καλλιστεία…</w:t>
        <w:br/>
      </w:r>
      <w:r>
        <w:rPr>
          <w:rFonts w:cs="Arial" w:ascii="Arial" w:hAnsi="Arial"/>
          <w:sz w:val="20"/>
          <w:szCs w:val="20"/>
        </w:rPr>
        <w:t>α. η Αφροδίτη β. η Αθηνά γ. η Εστί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3. Θα μας πει επίσης ότι η μάνα της </w:t>
      </w:r>
      <w:r>
        <w:rPr>
          <w:rFonts w:cs="Arial" w:ascii="Arial" w:hAnsi="Arial"/>
          <w:sz w:val="20"/>
          <w:szCs w:val="20"/>
        </w:rPr>
        <w:br/>
        <w:t>α. κρεμάστηκε β. βύθισε το μαχαίρι στην καρδιά τη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… και ότι η κόρη τους η Ερμιόνη</w:t>
        <w:br/>
      </w:r>
      <w:r>
        <w:rPr>
          <w:rFonts w:cs="Arial" w:ascii="Arial" w:hAnsi="Arial"/>
          <w:sz w:val="20"/>
          <w:szCs w:val="20"/>
        </w:rPr>
        <w:t>α. έχει καλοπαντρευτεί β. έχει μείνει άγαμ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Κι έρχεται ο αγγελιαφόρος να εκφράσει την εξής άποψη:</w:t>
        <w:br/>
      </w:r>
      <w:r>
        <w:rPr>
          <w:rFonts w:cs="Arial" w:ascii="Arial" w:hAnsi="Arial"/>
          <w:sz w:val="20"/>
          <w:szCs w:val="20"/>
        </w:rPr>
        <w:t>α. Τόσος μόχθος κι αγώνας για έναν ίσκιο; β. Τι όμορφη που εξακολουθεί να είναι η Ελέν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Με τη φράση «τόσος μόχθος κι αγώνας για έναν ίσκιο / νεφέλης ἄρ᾽ ἄλλως εἴχομεν πόνους πέρι» ο Ευριπίδης εκφράζει την άποψή του</w:t>
        <w:br/>
      </w:r>
      <w:r>
        <w:rPr>
          <w:rFonts w:cs="Arial" w:ascii="Arial" w:hAnsi="Arial"/>
          <w:sz w:val="20"/>
          <w:szCs w:val="20"/>
        </w:rPr>
        <w:t>α. ότι οι Αθηναίοι πολέμησαν για το τίποτα στη Σικελία β. για τη ματαιότητα των πολέμων γ. και τα δύ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 Με τη φράση του αγγελιαφόρου «δυσκολονόητος ο θεός, παιδί μου» ο Ευριπίδης εκφράζει την άποψη</w:t>
        <w:br/>
      </w:r>
      <w:r>
        <w:rPr>
          <w:rFonts w:cs="Arial" w:ascii="Arial" w:hAnsi="Arial"/>
          <w:sz w:val="20"/>
          <w:szCs w:val="20"/>
        </w:rPr>
        <w:t>α. ότι οι άνθρωποι δεν μπορούν να γνωρίζουν τις γνώμες των θεών β. ότι οι θεοί είναι κακο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 Με τη φράση «λεύτερος αν δεν είμαι, λεύτερη έχω ψυχή» ο Ευριπίδης εκφράζει τις απόψεις κάποιων από τους σοφιστές ότι</w:t>
        <w:br/>
      </w:r>
      <w:r>
        <w:rPr>
          <w:rFonts w:cs="Arial" w:ascii="Arial" w:hAnsi="Arial"/>
          <w:sz w:val="20"/>
          <w:szCs w:val="20"/>
        </w:rPr>
        <w:t>α. οι δούλοι δεν έχουν δικαιώματα β. όλοι οι άνθρωποι είναι ίσο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 Ο στίχος «κάποιο να βρούμε τρόπο να σωθούμε» αποτελεί:</w:t>
        <w:br/>
      </w:r>
      <w:r>
        <w:rPr>
          <w:rFonts w:cs="Arial" w:ascii="Arial" w:hAnsi="Arial"/>
          <w:sz w:val="20"/>
          <w:szCs w:val="20"/>
        </w:rPr>
        <w:t>α. ειρωνεία β. προοικονοιμία γ. υπερβολή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 Με τη φράση «μα βλέπω κούφια τη μαντική, ψευτιές γεμάτη» ο Ευριπίδης έμμεσα κατηγορεί</w:t>
        <w:br/>
      </w:r>
      <w:r>
        <w:rPr>
          <w:rFonts w:cs="Arial" w:ascii="Arial" w:hAnsi="Arial"/>
          <w:sz w:val="20"/>
          <w:szCs w:val="20"/>
        </w:rPr>
        <w:t>α. τους μάντεις αλλά και τους πολιτικούς που παρακίνησαν τους Αθηναίους στην καταστροφική εκστρατεία στη Σικελία β. υποστηρίζει τους μάντεις</w:t>
      </w:r>
    </w:p>
    <w:p>
      <w:pPr>
        <w:pStyle w:val="Normal"/>
        <w:spacing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Γιάννης Παπαθανασίου – Ελληνικός Πολιτισμός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7:16:00Z</dcterms:created>
  <dc:creator>GIANNIS PAP</dc:creator>
  <dc:description/>
  <cp:keywords/>
  <dc:language>en-US</dc:language>
  <cp:lastModifiedBy>GIANNIS PAP</cp:lastModifiedBy>
  <dcterms:modified xsi:type="dcterms:W3CDTF">2020-11-27T05:17:00Z</dcterms:modified>
  <cp:revision>13</cp:revision>
  <dc:subject/>
  <dc:title>Ελένη, 659-840, Ερωτήσεις κατανόησης.doc</dc:title>
</cp:coreProperties>
</file>