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λένη, 841-941, Ερωτήσεις κατανόηση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Θέλει να μάθει η Ελένη πώς σώθηκε ο άντρας της ο Μενέλαος απ’ την Τροία;</w:t>
        <w:br/>
      </w:r>
      <w:r>
        <w:rPr>
          <w:rFonts w:cs="Arial" w:ascii="Arial" w:hAnsi="Arial"/>
          <w:sz w:val="20"/>
          <w:szCs w:val="20"/>
        </w:rPr>
        <w:t>α. Ναι, φυσικά β. Όχι, καθόλο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Αφού ο Μενέλαος σώθηκε και είναι μπροστά της, γιατί η Ελένη τον αποκαλεί δύστυχο;</w:t>
        <w:br/>
      </w:r>
      <w:r>
        <w:rPr>
          <w:rFonts w:cs="Arial" w:ascii="Arial" w:hAnsi="Arial"/>
          <w:sz w:val="20"/>
          <w:szCs w:val="20"/>
        </w:rPr>
        <w:t>α. Γιατί δεν τα έχει χάσει από τη χαρά της και λέει ό,τι να ‘ναι β. Γιατί ξέρει τις δυσκολίες που τον περιμένουν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Γιατί ο Ναύπλιος άναβε φωτιές σε απόκρημνες ακτές της Εύβοιας;</w:t>
        <w:br/>
      </w:r>
      <w:r>
        <w:rPr>
          <w:rFonts w:cs="Arial" w:ascii="Arial" w:hAnsi="Arial"/>
          <w:sz w:val="20"/>
          <w:szCs w:val="20"/>
        </w:rPr>
        <w:t>α. Επειδή ήταν ημέρες γιορτής β. Επειδή ήθελε να οδηγήσει τους Αχαιούς σε σίγουρο λιμάνι γ. Επειδή ήθελε να εκδικηθεί τους Αχαιούς που σκότωσαν τον γιο του Παλαμήδη το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Πόσα χρόνια παράδερνε ο Μενέλαος στης θάλασσας το κύμα;</w:t>
        <w:br/>
      </w:r>
      <w:r>
        <w:rPr>
          <w:rFonts w:cs="Arial" w:ascii="Arial" w:hAnsi="Arial"/>
          <w:sz w:val="20"/>
          <w:szCs w:val="20"/>
        </w:rPr>
        <w:t>α. 5 χρόνια β. 7 χρόνια γ. 10 χρόνια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Πόσα χρόνια έχουν να ιδωθούν με την Ελένη;</w:t>
        <w:br/>
      </w:r>
      <w:r>
        <w:rPr>
          <w:rFonts w:cs="Arial" w:ascii="Arial" w:hAnsi="Arial"/>
          <w:sz w:val="20"/>
          <w:szCs w:val="20"/>
        </w:rPr>
        <w:t>α. 10 χρόνια β. 14, χρόνια γ. 17 χρόνια δ. 20 χρόν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Η Ελένη λέει ότι ο Μενέλαος σώθηκε από την Τροία και ήρθε εδώ να τον θανατώσουν. Από ποιον κινδυνεύει ο Μενέλαος;</w:t>
        <w:br/>
      </w:r>
      <w:r>
        <w:rPr>
          <w:rFonts w:cs="Arial" w:ascii="Arial" w:hAnsi="Arial"/>
          <w:sz w:val="20"/>
          <w:szCs w:val="20"/>
        </w:rPr>
        <w:t>α. Από τον Πρωτέα β. Από τον Θεοκλύμενο γ. Από τη Θέτιδα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 Γιατί θέλουν να σκοτώσουν τον Μενέλαο;</w:t>
        <w:br/>
      </w:r>
      <w:r>
        <w:rPr>
          <w:rFonts w:cs="Arial" w:ascii="Arial" w:hAnsi="Arial"/>
          <w:sz w:val="20"/>
          <w:szCs w:val="20"/>
        </w:rPr>
        <w:t>α. Επειδή στέκεται εμπόδιο στον γάμο της Ελένης β. Επειδή θέλουν να τον εκδικηθούν για τον πόλεμο της Τροία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Η Ελένη μαθαίνει ότι ο Μενέλαος ζητιάνεψε πριν από λίγο. Ο Μενέλαος λέει πως «δεν ήταν κιόλας έτσι». Τελικά, ζητιάνεψε ο Μενέλαος ή όχι;</w:t>
        <w:br/>
      </w:r>
      <w:r>
        <w:rPr>
          <w:rFonts w:cs="Arial" w:ascii="Arial" w:hAnsi="Arial"/>
          <w:sz w:val="20"/>
          <w:szCs w:val="20"/>
        </w:rPr>
        <w:t>α. Ζητιάνεψε, αλλά τώρα δικαιολογείται β. Όχι δε ζητιάνεψε, γιατί με τη στάση της γερόντισσας δεν πρόλαβε να ζητήσει κάτ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Πώς πείθει η Ελένη τον Μενέλαο ότι έχει φυλάξει την τιμή της;</w:t>
        <w:br/>
      </w:r>
      <w:r>
        <w:rPr>
          <w:rFonts w:cs="Arial" w:ascii="Arial" w:hAnsi="Arial"/>
          <w:sz w:val="20"/>
          <w:szCs w:val="20"/>
        </w:rPr>
        <w:t>α. Φέρνει ως απόδειξη τη μαρτυρία του Χορού β. Του δείχνει τα στρωσίδια της στον τάφο του Πρωτέα όπου έχει προσφύγει ως ικέτισσα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. Πώς αντιδρά ο Μενέλαος, όταν μαθαίνει ότι ο βασιλιάς θέλει να παντρευτεί την Ελένη και να σκοτώσει τον ίδιο;</w:t>
        <w:br/>
      </w:r>
      <w:r>
        <w:rPr>
          <w:rFonts w:cs="Arial" w:ascii="Arial" w:hAnsi="Arial"/>
          <w:sz w:val="20"/>
          <w:szCs w:val="20"/>
        </w:rPr>
        <w:t>α. Με γενναιότητα, θέλει να  τον σκοτώσει με το ξίφος του β. Με δειλία, ψάχνει μέρος να κρυφτε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Η Ελένη φοβάται μήπως μάθει ο βασιλιάς ότι ήρθε ο Μενέλαος. Από πού μπορεί να το μάθει;</w:t>
        <w:br/>
      </w:r>
      <w:r>
        <w:rPr>
          <w:rFonts w:cs="Arial" w:ascii="Arial" w:hAnsi="Arial"/>
          <w:sz w:val="20"/>
          <w:szCs w:val="20"/>
        </w:rPr>
        <w:t>α. Από τους κατσκόπους του β. Από την αδερφή του, τη μάντισσα Θεονόη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. Ο Μενέλαος, μόλις μαθαίνει τις νέες πληροφορίες λέει: «</w:t>
      </w:r>
      <w:r>
        <w:rPr>
          <w:rFonts w:cs="Arial" w:ascii="Arial" w:hAnsi="Arial"/>
          <w:b/>
          <w:i/>
          <w:sz w:val="20"/>
          <w:szCs w:val="20"/>
        </w:rPr>
        <w:t>Τότε θα με σκοτώσουν, δεν ξεφεύγω</w:t>
      </w:r>
      <w:r>
        <w:rPr>
          <w:rFonts w:cs="Arial" w:ascii="Arial" w:hAnsi="Arial"/>
          <w:b/>
          <w:sz w:val="20"/>
          <w:szCs w:val="20"/>
        </w:rPr>
        <w:t>.» Πώς τον παρουσιάζει ο ποιητής αυτήν τη στιγμή;</w:t>
        <w:br/>
      </w:r>
      <w:r>
        <w:rPr>
          <w:rFonts w:cs="Arial" w:ascii="Arial" w:hAnsi="Arial"/>
          <w:sz w:val="20"/>
          <w:szCs w:val="20"/>
        </w:rPr>
        <w:t>α. Να δειλιάζει β. Να μη φοβάται τίποτα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. Η Ελένη λέει ότι για να τους βοηθήσει η Θεονόη θα πρέπει να αγγίξει τα πόδια της ως ικέτισσα. Αν όμως δεν τους βοηθήσει, τότε τι θα γίνει;</w:t>
        <w:br/>
      </w:r>
      <w:r>
        <w:rPr>
          <w:rFonts w:cs="Arial" w:ascii="Arial" w:hAnsi="Arial"/>
          <w:sz w:val="20"/>
          <w:szCs w:val="20"/>
        </w:rPr>
        <w:t>α. Θα σκοτώσουν τον Μενέλαο β. Η Ελένη θα παντρευτεί τον Θεοκλύμενο γ. Και τα δύο δ. Τίποτ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Ο Μενέλαος δηλώνει «Τάχατες απ’ τη βία θα με προδώσεις;» Τι ενδιαφέρει περισσότερο τον Μενέλαο;</w:t>
        <w:br/>
      </w:r>
      <w:r>
        <w:rPr>
          <w:rFonts w:cs="Arial" w:ascii="Arial" w:hAnsi="Arial"/>
          <w:sz w:val="20"/>
          <w:szCs w:val="20"/>
        </w:rPr>
        <w:t>α. Ότι θα πεθάνει β. Ότι η Ελένη θα τον προδώσει άλλη μια φορά και θα παντρευτεί κάποιον άλλο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Η Ελένη βεβαιώνει τον Μενέλαο ότι…</w:t>
        <w:br/>
      </w:r>
      <w:r>
        <w:rPr>
          <w:rFonts w:cs="Arial" w:ascii="Arial" w:hAnsi="Arial"/>
          <w:sz w:val="20"/>
          <w:szCs w:val="20"/>
        </w:rPr>
        <w:t>α. Όλα θα πάνε καλά και η ίδια θα σωθεί β. Ότι θα αυτοκτονήσε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Μετά τις υποσχέσεις της Ελένης αποφασίζουν και οι δυο τους ότι</w:t>
        <w:br/>
      </w:r>
      <w:r>
        <w:rPr>
          <w:rFonts w:cs="Arial" w:ascii="Arial" w:hAnsi="Arial"/>
          <w:sz w:val="20"/>
          <w:szCs w:val="20"/>
        </w:rPr>
        <w:t>α. Ο Μενέλαος θα σφάξει την Ελένη και μετά θα σφαχτεί κι ο ίδιος β. Θα τρέξουν να σωθούν στη σπηλιά όπου βρίσκονται και οι σύντροφοί του</w:t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Γιάννης Παπαθανασίου – Ελληνικός Πολιτισμός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11:00Z</dcterms:created>
  <dc:creator>GIANNIS PAP</dc:creator>
  <dc:description/>
  <cp:keywords/>
  <dc:language>en-US</dc:language>
  <cp:lastModifiedBy>GIANNIS PAP</cp:lastModifiedBy>
  <dcterms:modified xsi:type="dcterms:W3CDTF">2020-12-23T04:55:00Z</dcterms:modified>
  <cp:revision>8</cp:revision>
  <dc:subject/>
  <dc:title>Ελένη, 659-840, Ερωτήσεις κατανόησης.doc</dc:title>
</cp:coreProperties>
</file>