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λένη, 942-1042, Ερωτήσεις κατανόηση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Πώς καταλαβαίνει η Ελένη ότι έρχεται η Θεονόη;</w:t>
      </w:r>
      <w:r>
        <w:rPr>
          <w:rFonts w:cs="Arial" w:ascii="Arial" w:hAnsi="Arial"/>
          <w:sz w:val="20"/>
          <w:szCs w:val="20"/>
        </w:rPr>
        <w:br/>
        <w:t>α. Το αναγγέλλει κάποιος δούλος β. Ακούγονται καμπάνες γ. Βροντούν οι αμπάρες, καθώς ξεκλειδώνουν την πόρτα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Πόσες δούλες, τουλάχιστον, συνοδεύουν τη Θεονόη;</w:t>
        <w:br/>
      </w:r>
      <w:r>
        <w:rPr>
          <w:rFonts w:cs="Arial" w:ascii="Arial" w:hAnsi="Arial"/>
          <w:sz w:val="20"/>
          <w:szCs w:val="20"/>
        </w:rPr>
        <w:t>α. Μία β. Δύο γ. Τέσσερι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Τι κρατά μία από αυτές;</w:t>
        <w:br/>
      </w:r>
      <w:r>
        <w:rPr>
          <w:rFonts w:cs="Arial" w:ascii="Arial" w:hAnsi="Arial"/>
          <w:sz w:val="20"/>
          <w:szCs w:val="20"/>
        </w:rPr>
        <w:t xml:space="preserve">α. Θυμιατήρι με θειάφι β. Μία κούπα με κρασί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Για ποιο λόγο;</w:t>
        <w:br/>
      </w:r>
      <w:r>
        <w:rPr>
          <w:rFonts w:cs="Arial" w:ascii="Arial" w:hAnsi="Arial"/>
          <w:sz w:val="20"/>
          <w:szCs w:val="20"/>
        </w:rPr>
        <w:t>α. Για να καθαρίσει τον αέρα από τα μιάσματα β. Για να πιουν μετά τη θυσία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Τι κρατά η δεύτερη;</w:t>
        <w:br/>
      </w:r>
      <w:r>
        <w:rPr>
          <w:rFonts w:cs="Arial" w:ascii="Arial" w:hAnsi="Arial"/>
          <w:sz w:val="20"/>
          <w:szCs w:val="20"/>
        </w:rPr>
        <w:t>α. Ένα δίσκο με προσφορές για τους θεούς β. Έναν αναμμένο πυρσό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 Για ποιο λόγο;</w:t>
        <w:br/>
      </w:r>
      <w:r>
        <w:rPr>
          <w:rFonts w:cs="Arial" w:ascii="Arial" w:hAnsi="Arial"/>
          <w:sz w:val="20"/>
          <w:szCs w:val="20"/>
        </w:rPr>
        <w:t>α. Για να φάνε μετά τη θυσία β. Για να καθαρίσει τη γη από τα μιάσματα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 Βγήκαν αληθινά τα μαντέματα της Θεονόης;</w:t>
        <w:br/>
      </w:r>
      <w:r>
        <w:rPr>
          <w:rFonts w:cs="Arial" w:ascii="Arial" w:hAnsi="Arial"/>
          <w:sz w:val="20"/>
          <w:szCs w:val="20"/>
        </w:rPr>
        <w:t>α. Ναι β. Όχι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. Η Θεονόη λέει στον Μενέλαο ότι οι θεοί…</w:t>
        <w:br/>
      </w:r>
      <w:r>
        <w:rPr>
          <w:rFonts w:cs="Arial" w:ascii="Arial" w:hAnsi="Arial"/>
          <w:sz w:val="20"/>
          <w:szCs w:val="20"/>
        </w:rPr>
        <w:t>α. Αποφάσισαν να τον βοηθήσουν να γυρίσει πίσω στη Σπάρτη β. Διαφωνούν για το μέλλον του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9. Ποια θεά είναι με το μέρος της Ελένης και του Μενέλαου;</w:t>
        <w:br/>
      </w:r>
      <w:r>
        <w:rPr>
          <w:rFonts w:cs="Arial" w:ascii="Arial" w:hAnsi="Arial"/>
          <w:sz w:val="20"/>
          <w:szCs w:val="20"/>
        </w:rPr>
        <w:t>α. Η Ήρα β. Η Αθηνά γ. Η Αφροδίτη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. Ποια θεά είναι ενάντια στην Ελένη και τον Μενέλαο;</w:t>
        <w:br/>
      </w:r>
      <w:r>
        <w:rPr>
          <w:rFonts w:cs="Arial" w:ascii="Arial" w:hAnsi="Arial"/>
          <w:sz w:val="20"/>
          <w:szCs w:val="20"/>
        </w:rPr>
        <w:t>α. Η Ήρα β. Η Αθηνά γ. Η Αφροδίτη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. Αυτή τη στιγμή ποιανού η απόφαση παίζει καθοριστικό ρόλο για το μέλλον τους;</w:t>
        <w:br/>
      </w:r>
      <w:r>
        <w:rPr>
          <w:rFonts w:cs="Arial" w:ascii="Arial" w:hAnsi="Arial"/>
          <w:sz w:val="20"/>
          <w:szCs w:val="20"/>
        </w:rPr>
        <w:t>α. Της Θεονόης β. Του Θεοκλύμενου γ. Του Τεύκρο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Αν η Θεονόη ήθελε να τους βοηθήσει, ποια στάση θα κρατούσε;</w:t>
        <w:br/>
      </w:r>
      <w:r>
        <w:rPr>
          <w:rFonts w:cs="Arial" w:ascii="Arial" w:hAnsi="Arial"/>
          <w:sz w:val="20"/>
          <w:szCs w:val="20"/>
        </w:rPr>
        <w:t>α. Να κρύψει από τον Θεοκλύμενο την άφιξη του Μενέλαου β. Να τους δώσει ένα πλοίο για να φύγουν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3. Αν η Θεονόη δεν ήθελε να τους βοηθήσει, ποια στάση θα κρατούσε;</w:t>
        <w:br/>
      </w:r>
      <w:r>
        <w:rPr>
          <w:rFonts w:cs="Arial" w:ascii="Arial" w:hAnsi="Arial"/>
          <w:sz w:val="20"/>
          <w:szCs w:val="20"/>
        </w:rPr>
        <w:t>α. Να φωνάξει τους δούλους και να τους σκοτώσει β. Να φανερώσει στον Θεοκλύμενο την άφιξη του Μενέλαο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Η Ελένη ακούγοντας τα λόγια της Θεονόης…</w:t>
        <w:br/>
      </w:r>
      <w:r>
        <w:rPr>
          <w:rFonts w:cs="Arial" w:ascii="Arial" w:hAnsi="Arial"/>
          <w:sz w:val="20"/>
          <w:szCs w:val="20"/>
        </w:rPr>
        <w:t>α. Την ικετεύει να τους βοηθήσει β. Την πιάνει από τα μαλλιά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. Πρώτα απ’ όλα της ζητάει…</w:t>
        <w:br/>
      </w:r>
      <w:r>
        <w:rPr>
          <w:rFonts w:cs="Arial" w:ascii="Arial" w:hAnsi="Arial"/>
          <w:sz w:val="20"/>
          <w:szCs w:val="20"/>
        </w:rPr>
        <w:t>α. Να τους κρύψει σε κάποιο σίγουρο μέρος β. Να μην προδώσει την παλιά της ευσέβε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Στη συνέχεια της θυμίζει τη στάση που κράτησε…</w:t>
        <w:br/>
      </w:r>
      <w:r>
        <w:rPr>
          <w:rFonts w:cs="Arial" w:ascii="Arial" w:hAnsi="Arial"/>
          <w:sz w:val="20"/>
          <w:szCs w:val="20"/>
        </w:rPr>
        <w:t>α. Ο πατέρας της ο Πρωτέας β. Ο αδερφός της ο Θεοκλύμενο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Επίσης η Ελένη της θυμίζει ότι…</w:t>
        <w:br/>
      </w:r>
      <w:r>
        <w:rPr>
          <w:rFonts w:cs="Arial" w:ascii="Arial" w:hAnsi="Arial"/>
          <w:sz w:val="20"/>
          <w:szCs w:val="20"/>
        </w:rPr>
        <w:t>α. Κατηγορείται άδικα, αφού ήταν πάντα πιστή στον άντρα της β. Της έκανε μια χάρη και τώρα της χρωστάε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 Ακόμη της λέει ότι τώρα που βρήκε τον Μενέλαο…</w:t>
        <w:br/>
      </w:r>
      <w:r>
        <w:rPr>
          <w:rFonts w:cs="Arial" w:ascii="Arial" w:hAnsi="Arial"/>
          <w:sz w:val="20"/>
          <w:szCs w:val="20"/>
        </w:rPr>
        <w:t>α. Να μη του μαρτυρήσει τη σχέσης της με τον Θεοκλύμενο β. Είναι κρίμα κι άδικο να τον χάσει ξαν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9. Τέλος της ζητά να μιμηθεί τους τρόπους … </w:t>
        <w:br/>
      </w:r>
      <w:r>
        <w:rPr>
          <w:rFonts w:cs="Arial" w:ascii="Arial" w:hAnsi="Arial"/>
          <w:sz w:val="20"/>
          <w:szCs w:val="20"/>
        </w:rPr>
        <w:t xml:space="preserve">α. του πατέρα της β. του αδερφού της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Γιάννης Παπαθανασίου – Ελληνικός Πολιτισμός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49:00Z</dcterms:created>
  <dc:creator>GIANNIS PAP</dc:creator>
  <dc:description/>
  <cp:keywords/>
  <dc:language>en-US</dc:language>
  <cp:lastModifiedBy>GIANNIS PAP</cp:lastModifiedBy>
  <dcterms:modified xsi:type="dcterms:W3CDTF">2020-12-25T05:52:00Z</dcterms:modified>
  <cp:revision>17</cp:revision>
  <dc:subject/>
  <dc:title>Ελένη, 942-1042, Ερωτήσεις κατανόησης.doc</dc:title>
</cp:coreProperties>
</file>