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λένη, 1043-1139, Ερωτήσεις κατανόηση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Ήρθε και η σειρά του Μενέλαου να μιλήσει. Τι αποφασίζει να κάνει;</w:t>
        <w:br/>
      </w:r>
      <w:r>
        <w:rPr>
          <w:rFonts w:cs="Arial" w:ascii="Arial" w:hAnsi="Arial"/>
          <w:sz w:val="20"/>
          <w:szCs w:val="20"/>
        </w:rPr>
        <w:t>α. Θα προσπέσει στα πόδια της Θεονόης και θα κλάψει β. Απλώς θα μιλήσει γ. Θα πάρει την Ελένη και θα φύγουν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 Κλαίνε οι γενναίοι, σύμφωνα με τα λόγια του Μενέλαου;</w:t>
        <w:br/>
      </w:r>
      <w:r>
        <w:rPr>
          <w:rFonts w:cs="Arial" w:ascii="Arial" w:hAnsi="Arial"/>
          <w:sz w:val="20"/>
          <w:szCs w:val="20"/>
        </w:rPr>
        <w:t>α. Ναι β. Όχ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Αν κλαίνε και οι γενναίοι, τότε ο Μενέλαος γιατί δε βάζει κι αυτός τα κλάματα;</w:t>
        <w:br/>
      </w:r>
      <w:r>
        <w:rPr>
          <w:rFonts w:cs="Arial" w:ascii="Arial" w:hAnsi="Arial"/>
          <w:sz w:val="20"/>
          <w:szCs w:val="20"/>
        </w:rPr>
        <w:t>α. Γιατί έχει θυμώσει με την Ελένη β. Γιατί θα ντρόπιαζε τα έργα του στην Τροία και γιατί είναι άντρας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 Το πρώτο που λέει στη Θεονόη είναι ότι πρέπει να τους σώσει…</w:t>
        <w:br/>
      </w:r>
      <w:r>
        <w:rPr>
          <w:rFonts w:cs="Arial" w:ascii="Arial" w:hAnsi="Arial"/>
          <w:sz w:val="20"/>
          <w:szCs w:val="20"/>
        </w:rPr>
        <w:t>α. Γιατί αυτό είναι το σωστό β. Γιατί αν δεν το κάνει, θα της κόψει το κεφάλι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5. Στη συνέχεια της λέει πως αν δεν τους σώσει τότε…</w:t>
        <w:br/>
      </w:r>
      <w:r>
        <w:rPr>
          <w:rFonts w:cs="Arial" w:ascii="Arial" w:hAnsi="Arial"/>
          <w:sz w:val="20"/>
          <w:szCs w:val="20"/>
        </w:rPr>
        <w:t>α. Όλοι θα τη θεωρούν κακιά β. Θα νευριάσει μαζί της και δεν ξέρει τι μπορεί να κάνει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6. Ο Μενέλαος προσπέφτει στον τάφο του Πρωτέα και του ζητάει πίσω τη γυναίκα του. Γιατί το κάνει αυτό;</w:t>
        <w:br/>
      </w:r>
      <w:r>
        <w:rPr>
          <w:rFonts w:cs="Arial" w:ascii="Arial" w:hAnsi="Arial"/>
          <w:sz w:val="20"/>
          <w:szCs w:val="20"/>
        </w:rPr>
        <w:t>α. Μήπως γιατί χάζεψε; β. Για να υπενθυμίσει στη Θεονόη ότι οφείλει να συμπεριφερθεί όπως ο πατέρας της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7. Με όλα αυτά που είπε ως τώρα ο Μενέλαος προκαλεί τη Θεονόη να αποδείξει την αρετή της και να ξεπεράσει σε ευσέβεια τον «ενάρετο γονιό της». </w:t>
        <w:br/>
      </w:r>
      <w:r>
        <w:rPr>
          <w:rFonts w:cs="Arial" w:ascii="Arial" w:hAnsi="Arial"/>
          <w:sz w:val="20"/>
          <w:szCs w:val="20"/>
        </w:rPr>
        <w:t>β. Σωστό β. Λάθο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Αν δεν τους σώσει η Θεονόη, τότε ο Μενέλαος είναι αποφασισμένος…</w:t>
        <w:br/>
      </w:r>
      <w:r>
        <w:rPr>
          <w:rFonts w:cs="Arial" w:ascii="Arial" w:hAnsi="Arial"/>
          <w:sz w:val="20"/>
          <w:szCs w:val="20"/>
        </w:rPr>
        <w:t>α. Να μονομαχήσει με τον Θεοκλύμενο β. Να φύγει μόνος τους και να αφήσει την Ελένη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Στην περίπτωση που ο Θεοκλύμενος δε δεχτεί να μονομαχήσουν τότε ο Μενέλαος</w:t>
        <w:br/>
      </w:r>
      <w:r>
        <w:rPr>
          <w:rFonts w:cs="Arial" w:ascii="Arial" w:hAnsi="Arial"/>
          <w:sz w:val="20"/>
          <w:szCs w:val="20"/>
        </w:rPr>
        <w:t>α. Θα σκοτώσει την Ελένη και τη Θεονόη β. Θα σκοτώσει την Ελένη πάνω στον τάφο του Πρωτέα και ο ίδιος θα αυτοκτονήσει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0. Αν ο Μενέλαος και η Ελένη πεθάνουν πάνω στον τάφο του Πρωτέα τότε...</w:t>
        <w:br/>
      </w:r>
      <w:r>
        <w:rPr>
          <w:rFonts w:cs="Arial" w:ascii="Arial" w:hAnsi="Arial"/>
          <w:sz w:val="20"/>
          <w:szCs w:val="20"/>
        </w:rPr>
        <w:t>α. Θα ησυχάσει ο Θεοκλύμενος που ξεμπέρδεψε μαζί τους β. Αυτό θα θεωρηθεί ντρόπιασμα για τον Πρωτέ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Με τα λόγια που είπε ο Μενέλαος παρουσιάζεται ως…</w:t>
        <w:br/>
      </w:r>
      <w:r>
        <w:rPr>
          <w:rFonts w:cs="Arial" w:ascii="Arial" w:hAnsi="Arial"/>
          <w:sz w:val="20"/>
          <w:szCs w:val="20"/>
        </w:rPr>
        <w:t>α. Γενναίος που προτιμά την τιμή και τον θάνατο β. Δειλός που προσπαθεί να κερδίσει χρόνο με παρακάλι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Ξεκινώντας να μιλά η Θεονόη δηλώνει ευθύς αμέσως ότι</w:t>
        <w:br/>
      </w:r>
      <w:r>
        <w:rPr>
          <w:rFonts w:cs="Arial" w:ascii="Arial" w:hAnsi="Arial"/>
          <w:sz w:val="20"/>
          <w:szCs w:val="20"/>
        </w:rPr>
        <w:t>α. Θα κρατήσει καθάριο το όνομά της και του πατέρα της κι ότι δε θα χαριστεί στον αδερφό της β. Θα τα πει όλα στον Θεοκλύμενο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 Ξεκαθαρίζει ότι θα πάει με το μέρος της θεάς…</w:t>
        <w:br/>
      </w:r>
      <w:r>
        <w:rPr>
          <w:rFonts w:cs="Arial" w:ascii="Arial" w:hAnsi="Arial"/>
          <w:sz w:val="20"/>
          <w:szCs w:val="20"/>
        </w:rPr>
        <w:t>α. Αφροδίτης β. Ήρας γ. Αθηνάς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4. Λέει, επίσης, ότι </w:t>
        <w:br/>
      </w:r>
      <w:r>
        <w:rPr>
          <w:rFonts w:cs="Arial" w:ascii="Arial" w:hAnsi="Arial"/>
          <w:sz w:val="20"/>
          <w:szCs w:val="20"/>
        </w:rPr>
        <w:t>α. Συμφωνεί με τον πατέρα της και κάνει ό,τι θα έκανε κι εκείνος β. Διαφωνεί με τον τρόπο που χειρίστηκε το θέμα ο πατέρας της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5. Τελικά, το δηλώνει ξεκάθαρα ότι…</w:t>
        <w:br/>
      </w:r>
      <w:r>
        <w:rPr>
          <w:rFonts w:cs="Arial" w:ascii="Arial" w:hAnsi="Arial"/>
          <w:sz w:val="20"/>
          <w:szCs w:val="20"/>
        </w:rPr>
        <w:t>α. Θα τα μαρτυρήσει όλα στον Θεοκλύμενο β. Θα σωπάσει και δε θα πει τίποτα στον Θεοκλύμενο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6. Αν η Θεονόη πάρει το μέρος του Μενέλαου και της Ελένης, τότε ποιο πρόβλημα μπορεί να έχουν αυτή τη στιγμή</w:t>
      </w:r>
      <w:r>
        <w:rPr>
          <w:rFonts w:cs="Arial" w:ascii="Arial" w:hAnsi="Arial"/>
          <w:sz w:val="20"/>
          <w:szCs w:val="20"/>
        </w:rPr>
        <w:t>;</w:t>
        <w:br/>
        <w:t>α. Δεν έχουν κανένα πρόβλημα. β. Δεν ξέρουν με τι μέσο θα φύγου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 Σύμφωνα με τις συμβουλές της Θεονόης ποιες θεές θα πρέπει να παρακαλέσουν για τη σωτηρία τους ο Μενέλαος και η Ελένη;</w:t>
        <w:br/>
      </w:r>
      <w:r>
        <w:rPr>
          <w:rFonts w:cs="Arial" w:ascii="Arial" w:hAnsi="Arial"/>
          <w:sz w:val="20"/>
          <w:szCs w:val="20"/>
        </w:rPr>
        <w:t>α. Την Ήρα και την Αθηνά β. Την Αθηνά και την Αφροδίτη γ. Την Ήρα και την Αφροδίτη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8. Η Θεονόη απευθυνόμενη στον νεκρό πατέρα της λέει ότι από εδώ και πέρα όλοι θα τον αποκαλούν ευσεβή. Γιατί;</w:t>
        <w:br/>
      </w:r>
      <w:r>
        <w:rPr>
          <w:rFonts w:cs="Arial" w:ascii="Arial" w:hAnsi="Arial"/>
          <w:sz w:val="20"/>
          <w:szCs w:val="20"/>
        </w:rPr>
        <w:t>α. Επειδή έκανε δυο τόσο καλά παιδιά β. Επειδή τελικά η Ελένη θα σωθεί και δε θα παντρευτεί τον Θεοκλύμενο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9. Η Θεονόη θα μείνει στη σκηνή ή θα κατευθυνθεί στο παλάτι;</w:t>
        <w:br/>
      </w:r>
      <w:r>
        <w:rPr>
          <w:rFonts w:cs="Arial" w:ascii="Arial" w:hAnsi="Arial"/>
          <w:sz w:val="20"/>
          <w:szCs w:val="20"/>
        </w:rPr>
        <w:t>α. Θα μείνει στη σκηνή να δει τη συνέχεια β. Θα κατευθυνθεί στο παλάτι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0 Στο τέλος ο Χορός λέει ότι</w:t>
      </w:r>
      <w:r>
        <w:rPr>
          <w:rFonts w:cs="Arial" w:ascii="Arial" w:hAnsi="Arial"/>
          <w:sz w:val="20"/>
          <w:szCs w:val="20"/>
        </w:rPr>
        <w:t>…</w:t>
        <w:br/>
        <w:t>α. Η χαρά και η ευτυχία είναι πάντα με το μέρος του δίκαιου β.  Η χαρά και η ευτυχία είναι πάντα με το μέρος του άδικου</w:t>
      </w:r>
    </w:p>
    <w:p>
      <w:pPr>
        <w:pStyle w:val="Normal"/>
        <w:spacing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Γιάννης Παπαθανασίου – Ελληνικός Πολιτισμός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3:54:00Z</dcterms:created>
  <dc:creator>GIANNIS PAP</dc:creator>
  <dc:description/>
  <cp:keywords/>
  <dc:language>en-US</dc:language>
  <cp:lastModifiedBy>GIANNIS PAP</cp:lastModifiedBy>
  <dcterms:modified xsi:type="dcterms:W3CDTF">2020-12-26T05:33:00Z</dcterms:modified>
  <cp:revision>18</cp:revision>
  <dc:subject/>
  <dc:title>Ελένη, 942-1042, Ερωτήσεις κατανόησης.doc</dc:title>
</cp:coreProperties>
</file>