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1140-1219, Ερωτήσεις κατανόησ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Αναζητώντας τρόπο διαφυγής ο Μενέλαος ρωτάει την Ελένη αν έχει ζήσει πολύ καιρό τους δούλους του παλατιού. Η Ελένη τότε του λέει…</w:t>
        <w:br/>
      </w:r>
      <w:r>
        <w:rPr>
          <w:rFonts w:cs="Arial" w:ascii="Arial" w:hAnsi="Arial"/>
          <w:sz w:val="20"/>
          <w:szCs w:val="20"/>
        </w:rPr>
        <w:t>α Ότι ρωτάει το αυτονόητο, αφού τόσα χρόνια ζει σ’ αυτόν τον τόπο β. Ότι τη γεμίζει ελπίδες, γιατί κάτι καλό θα σκέφτηκ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Κι ο Μενέλαος της λέει αν μπορεί να ζητήσει ένα…</w:t>
        <w:br/>
      </w:r>
      <w:r>
        <w:rPr>
          <w:rFonts w:cs="Arial" w:ascii="Arial" w:hAnsi="Arial"/>
          <w:sz w:val="20"/>
          <w:szCs w:val="20"/>
        </w:rPr>
        <w:t>α. Αμάξι β. Πλοίο γ. Αεροπλάν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Είναι χρήσιμο αυτή τη στιγμή το αμάξι;</w:t>
        <w:br/>
      </w:r>
      <w:r>
        <w:rPr>
          <w:rFonts w:cs="Arial" w:ascii="Arial" w:hAnsi="Arial"/>
          <w:sz w:val="20"/>
          <w:szCs w:val="20"/>
        </w:rPr>
        <w:t>α. Ναι, γιατί έτσι θα καταφέρουν να ξεφύγουν β. Όχι, γιατί δεν ξέρουν τον δρόμ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Η δεύτερη πρόταση του Μενέλαου είναι… </w:t>
        <w:br/>
      </w:r>
      <w:r>
        <w:rPr>
          <w:rFonts w:cs="Arial" w:ascii="Arial" w:hAnsi="Arial"/>
          <w:sz w:val="20"/>
          <w:szCs w:val="20"/>
        </w:rPr>
        <w:t>α. Να σκοτώσει τον Θεοκλύμενο β. Να κλέψουν μια βάρκ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Η Ελένη του απαντά ότι αυτό δε γίνεται γιατί…</w:t>
        <w:br/>
      </w:r>
      <w:r>
        <w:rPr>
          <w:rFonts w:cs="Arial" w:ascii="Arial" w:hAnsi="Arial"/>
          <w:sz w:val="20"/>
          <w:szCs w:val="20"/>
        </w:rPr>
        <w:t>α. Δεν ξέρουν πού να απευθυνθούν β. Θα το μαρτυρήσει η Θεονό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Η Ελένη λέει πως «αν σκέφτονται σωστά οι γυναίκες…». Έτσι, οι σκέψεις του Μενέλαου παρουσιάζονται</w:t>
      </w:r>
      <w:r>
        <w:rPr>
          <w:rFonts w:cs="Arial" w:ascii="Arial" w:hAnsi="Arial"/>
          <w:sz w:val="20"/>
          <w:szCs w:val="20"/>
        </w:rPr>
        <w:br/>
        <w:t xml:space="preserve">α. Ως πανέξυπνες β. Ως ανόητες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Η Ελένη προτείνει…</w:t>
      </w:r>
      <w:r>
        <w:rPr>
          <w:rFonts w:cs="Arial" w:ascii="Arial" w:hAnsi="Arial"/>
          <w:sz w:val="20"/>
          <w:szCs w:val="20"/>
        </w:rPr>
        <w:br/>
        <w:t>α. Να παρουσιάσουν τον Μενέλαο ως νεκρό β. Να φωνάξουν τη Θεονόη να τους βοηθήσε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Ο Μενέλαος συμφωνεί με την πρόταση της Ελένης;</w:t>
        <w:br/>
      </w:r>
      <w:r>
        <w:rPr>
          <w:rFonts w:cs="Arial" w:ascii="Arial" w:hAnsi="Arial"/>
          <w:sz w:val="20"/>
          <w:szCs w:val="20"/>
        </w:rPr>
        <w:t>α. Ναι, συμφωνεί β. Όχι, διαφωνε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Η Ελένη προτείνει να παρουσιαστεί στον Θεοκλύμενο και να θρηνεί για τον θάνατο του Μενέλαου</w:t>
        <w:br/>
      </w:r>
      <w:r>
        <w:rPr>
          <w:rFonts w:cs="Arial" w:ascii="Arial" w:hAnsi="Arial"/>
          <w:sz w:val="20"/>
          <w:szCs w:val="20"/>
        </w:rPr>
        <w:t>α. Ο Μενέλαος συμφωνεί με την ιδέα β. Ο Μενέλαος διαφωνεί λέγοντας πως το τέχνασμα είναι παλιό και δεν πιάνε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Η Ελένη συνεχίζει και λέει πως θα πει στον Θεοκλύμενο πως θέλει να θάψει τον Μενέλαο στη θάλασσα.</w:t>
        <w:br/>
      </w:r>
      <w:r>
        <w:rPr>
          <w:rFonts w:cs="Arial" w:ascii="Arial" w:hAnsi="Arial"/>
          <w:sz w:val="20"/>
          <w:szCs w:val="20"/>
        </w:rPr>
        <w:t xml:space="preserve">α. Ο Μενέλαος συμφωνεί αλλά λέει πως είναι ανεφάρμοστο γιατί δεν έχουν πλοίο β. Ο Μενέλαος διαφωνεί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Η Ελένη του απαντά…</w:t>
        <w:br/>
      </w:r>
      <w:r>
        <w:rPr>
          <w:rFonts w:cs="Arial" w:ascii="Arial" w:hAnsi="Arial"/>
          <w:sz w:val="20"/>
          <w:szCs w:val="20"/>
        </w:rPr>
        <w:t>α. Πως τελικά το σχέδιο δεν είναι εφαρμόσιμο β. Πως θα ζητήσει πλοίο από τον Θεοκλύμεν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Ο Μενέλαος φοβάται μήπως ο Θεοκλύμενος…</w:t>
        <w:br/>
      </w:r>
      <w:r>
        <w:rPr>
          <w:rFonts w:cs="Arial" w:ascii="Arial" w:hAnsi="Arial"/>
          <w:sz w:val="20"/>
          <w:szCs w:val="20"/>
        </w:rPr>
        <w:t>α. Τους επιβάλλει να κάνουν την ταφή στη στεριά β. Τους κλείσει και τους δυο στη φυλακή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Η Ελένη επιμένει ότι θα τον πείσει γιατί…</w:t>
        <w:br/>
      </w:r>
      <w:r>
        <w:rPr>
          <w:rFonts w:cs="Arial" w:ascii="Arial" w:hAnsi="Arial"/>
          <w:sz w:val="20"/>
          <w:szCs w:val="20"/>
        </w:rPr>
        <w:t>α. Ο Θεοκλύμενος δεν είναι κακός β. Θα του πει πως συνηθίζουν οι Έλληνες να μη θάβουν στη στεριά τους πνιγμένου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Ο Μενέλαος έχει την αφελή απορία</w:t>
      </w:r>
      <w:r>
        <w:rPr>
          <w:rFonts w:cs="Arial" w:ascii="Arial" w:hAnsi="Arial"/>
          <w:sz w:val="20"/>
          <w:szCs w:val="20"/>
        </w:rPr>
        <w:t>…</w:t>
        <w:br/>
        <w:t>α. Αν θα έρθει και ο ίδιος στο πλοίο β. Αν μπορεί να πάει να πλαγιάσει λίγο, γιατί είναι κουρασμέν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Στη συνέχεια ο Μενέλαος δηλώνει </w:t>
        <w:br/>
      </w:r>
      <w:r>
        <w:rPr>
          <w:rFonts w:cs="Arial" w:ascii="Arial" w:hAnsi="Arial"/>
          <w:sz w:val="20"/>
          <w:szCs w:val="20"/>
        </w:rPr>
        <w:t>α. Πως επιτέλους θα ξεκουραστεί β. Πως αν έχει πλοίο θα στήσει δίπλα τους άντρες τ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Ο Μενέλαος αναρωτιέται ποιον θα παρουσιάσουν στον Θεοκλύμενο ότι έφερε στην Ελένη το νέο για τον θάνατο του Μενέλαου. Η Ελένη του απαντά ότι θα πουν…</w:t>
      </w:r>
      <w:r>
        <w:rPr>
          <w:rFonts w:cs="Arial" w:ascii="Arial" w:hAnsi="Arial"/>
          <w:sz w:val="20"/>
          <w:szCs w:val="20"/>
        </w:rPr>
        <w:br/>
        <w:t>α. Πως της το είπε κάποιος ξένος β. Πως της το είπε ο Μενέλαος που θα παρουσιαστεί σαν ο μόνος ναυαγό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Η Ελένη ετοιμάζεται να μπει στο παλάτι για να μιλήσει με τον Θεοκλύμενο. Ο Μενέλαος…</w:t>
        <w:br/>
      </w:r>
      <w:r>
        <w:rPr>
          <w:rFonts w:cs="Arial" w:ascii="Arial" w:hAnsi="Arial"/>
          <w:sz w:val="20"/>
          <w:szCs w:val="20"/>
        </w:rPr>
        <w:t>α. Θα μπει κι αυτός μαζί της β. Θα μείνει έξω για να μπορέσει σε περίπτωση κινδύνου να κρυφτεί στον τάφο του Πρωτέ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Με τον λόγο της Ελένης «να χάσω τη ζωή μου… ή να σε σώσω» συμπεραίνουμε ότι…</w:t>
        <w:br/>
      </w:r>
      <w:r>
        <w:rPr>
          <w:rFonts w:cs="Arial" w:ascii="Arial" w:hAnsi="Arial"/>
          <w:sz w:val="20"/>
          <w:szCs w:val="20"/>
        </w:rPr>
        <w:t>α. Η Ελένη παρουσιάζεται πιο έξυπνη από τον  Μενέλαο β. Ο Μενέλαος παρουσιάζεται πιο έξυπνος από την Ελέ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Στο τέλος η Ελένη ζητάει τη βοήθεια της Ήρας και τη Αφροδίτης όμως κατακρίνει τη συμπεριφορά της…</w:t>
        <w:br/>
      </w:r>
      <w:r>
        <w:rPr>
          <w:rFonts w:cs="Arial" w:ascii="Arial" w:hAnsi="Arial"/>
          <w:sz w:val="20"/>
          <w:szCs w:val="20"/>
        </w:rPr>
        <w:t>α. Ήρας β. Αφροδίτ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 Πού θα πάει τώρα η Ελένη;</w:t>
        <w:br/>
      </w:r>
      <w:r>
        <w:rPr>
          <w:rFonts w:cs="Arial" w:ascii="Arial" w:hAnsi="Arial"/>
          <w:sz w:val="20"/>
          <w:szCs w:val="20"/>
        </w:rPr>
        <w:t>α. Στο παλάτι να συναντήσει τον Θεοκλύμενο β. Στην ακτή μαζί με τον Μενέλα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3:00Z</dcterms:created>
  <dc:creator>GIANNIS PAP</dc:creator>
  <dc:description/>
  <cp:keywords/>
  <dc:language>en-US</dc:language>
  <cp:lastModifiedBy>GIANNIS PAP</cp:lastModifiedBy>
  <dcterms:modified xsi:type="dcterms:W3CDTF">2021-01-01T04:39:00Z</dcterms:modified>
  <cp:revision>15</cp:revision>
  <dc:subject/>
  <dc:title>Ελένη, 942-1042, Ερωτήσεις κατανόησης.doc</dc:title>
</cp:coreProperties>
</file>