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/>
          <w:bCs/>
        </w:rPr>
        <w:t>ΕΝΟΤΗΤΑ 12</w:t>
      </w:r>
      <w:r>
        <w:rPr>
          <w:b/>
          <w:bCs/>
          <w:lang w:eastAsia="en-US"/>
        </w:rPr>
        <w:t xml:space="preserve"> - </w:t>
      </w:r>
      <w:r>
        <w:rPr>
          <w:b/>
          <w:bCs/>
        </w:rPr>
        <w:t>Η ωρίμανση της βιομηχανικής επανάσταση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Από Ενότητα 1: Εξελίξεις στην Ευρώπη κατά τον 17ο και τον 18ο αι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Οικονομικές μεταβολέ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Στη διάρκεια του 18ου αιώνα στην Ευρώπη σημειώθηκαν: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θεαματική αύξηση του πληθυσμού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μεταβολές στην αγροτική οικονομία (αγροτική επανάσταση)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ανάπτυξη του εμπορίου (Ευρώπη à Αφρική à Αμερική à Ευρώπη = τριγωνικό εμπόριο) και συσσώρευση κεφαλαίων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μεταβολές στην παραγωγική διαδικασία  εκβιομηχάνιση (α΄ φάση βιομηχανικής επανάστασης: 1750 – 1780 στη Μ. Βρετανία)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Κοινωνικές μεταβολές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Αριστοκράτες: προσπαθούν να διαφυλάξουν τα προνόμιά τους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Αστική τάξη: ενισχύει διαρκώς τη θέση της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Αγρότες και ασθενέστερα κοινωνικά στρώματα: ζουν σε άθλιες συνθήκες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Πολιτική κατάσταση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Ευρώπη: απόλυτη μοναρχία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Μ. Βρετανία: πολιτικά δικαιώματα για τις οικονομικά ισχυρές τάξεις ως αποτέλεσμα της ένδοξης επανάστασης του 1688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Ενότητα 12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Το φαινόμενο βιομηχανική επανάσταση</w:t>
      </w:r>
    </w:p>
    <w:p>
      <w:pPr>
        <w:pStyle w:val="Normal"/>
        <w:jc w:val="both"/>
        <w:rPr/>
      </w:pPr>
      <w:r>
        <w:rPr>
          <w:szCs w:val="20"/>
        </w:rPr>
        <w:t xml:space="preserve">Οι πρώτες βιομηχανίες δημιουργήθηκαν στη Μεγάλη Βρετανία γύρω στα 1750-1780. Το φαινόμενο αυτό ονομάστηκε </w:t>
      </w:r>
      <w:r>
        <w:rPr>
          <w:i/>
          <w:iCs/>
          <w:szCs w:val="20"/>
        </w:rPr>
        <w:t>εκβιομηχάνιση</w:t>
      </w:r>
      <w:r>
        <w:rPr>
          <w:szCs w:val="20"/>
        </w:rPr>
        <w:t>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Κύρια χαρακτηριστικά της εκβιομηχάνιση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Η εκτεταμένη </w:t>
      </w:r>
      <w:r>
        <w:rPr>
          <w:i/>
          <w:iCs/>
          <w:szCs w:val="20"/>
        </w:rPr>
        <w:t>χρήση νέων τεχνικών μέσων</w:t>
      </w:r>
      <w:r>
        <w:rPr>
          <w:szCs w:val="20"/>
        </w:rPr>
        <w:t xml:space="preserve"> με επακόλουθα: 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τον περιορισμό της χειρωνακτικής εργασίας,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την  αύξηση της παραγωγής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τη μείωση του κόστους των προϊόντ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Η αξιοποίηση </w:t>
      </w:r>
      <w:r>
        <w:rPr>
          <w:i/>
          <w:iCs/>
          <w:szCs w:val="20"/>
        </w:rPr>
        <w:t>νέων μορφών ενέργειας</w:t>
      </w:r>
      <w:r>
        <w:rPr>
          <w:szCs w:val="20"/>
        </w:rPr>
        <w:t xml:space="preserve"> – κυρίως του άνθρακ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Η εφαρμογή </w:t>
      </w:r>
      <w:r>
        <w:rPr>
          <w:i/>
          <w:iCs/>
          <w:szCs w:val="20"/>
        </w:rPr>
        <w:t>καινοτομιών στη μεταλλουργί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Η συγκέντρωση των εργαζομένων στα </w:t>
      </w:r>
      <w:r>
        <w:rPr>
          <w:i/>
          <w:iCs/>
          <w:szCs w:val="20"/>
        </w:rPr>
        <w:t>εργοστάσια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Οι υψηλοί </w:t>
      </w:r>
      <w:r>
        <w:rPr>
          <w:i/>
          <w:iCs/>
          <w:szCs w:val="20"/>
        </w:rPr>
        <w:t>ρυθμοί ανάπτυξη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Κύριοι πόλοι ανάπτυξης ήταν η υφαντουργία και η μεταλλουργία.</w:t>
      </w:r>
    </w:p>
    <w:p>
      <w:pPr>
        <w:pStyle w:val="Heading3"/>
        <w:rPr/>
      </w:pPr>
      <w:r>
        <w:rPr/>
        <w:t>Η εξάπλωση της βιομηχανικής επανάστασης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Στα μέσα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ώνα η εκβιομηχάνιση περιοριζόταν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στη Μ. Βρετανία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στη βόρεια και ανατολική Γαλλία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στις Κάτω Χώρες και το Βέλγιο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στις όχθες του ποταμού Ρήνου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στη βόρεια Ιταλία.</w:t>
      </w:r>
    </w:p>
    <w:p>
      <w:pPr>
        <w:pStyle w:val="Normal"/>
        <w:jc w:val="both"/>
        <w:rPr/>
      </w:pPr>
      <w:r>
        <w:rPr>
          <w:szCs w:val="20"/>
        </w:rPr>
        <w:t>Από 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και μετά εξαπλώθηκε με γρήγορους ρυθμούς σε νέες περιοχές της Ευρώπης και στις ΗΠΑ.</w:t>
      </w:r>
    </w:p>
    <w:p>
      <w:pPr>
        <w:pStyle w:val="Normal"/>
        <w:spacing w:before="120" w:after="60"/>
        <w:jc w:val="both"/>
        <w:rPr/>
      </w:pPr>
      <w:r>
        <w:rPr>
          <w:i/>
          <w:iCs/>
          <w:u w:val="single"/>
        </w:rPr>
        <w:t>Καινοτομίες στον 19</w:t>
      </w:r>
      <w:r>
        <w:rPr>
          <w:i/>
          <w:iCs/>
          <w:u w:val="single"/>
          <w:vertAlign w:val="superscript"/>
        </w:rPr>
        <w:t>ο</w:t>
      </w:r>
      <w:r>
        <w:rPr>
          <w:i/>
          <w:iCs/>
          <w:u w:val="single"/>
        </w:rPr>
        <w:t xml:space="preserve"> αιώνα</w:t>
      </w:r>
      <w:r>
        <w:rPr>
          <w:i/>
          <w:iCs/>
          <w:szCs w:val="20"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Χημεία: μαζική παραγωγή αγαθών. 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Ηλεκτρισμός: (α) ως πηγή ενέργειας, (β) ως μέσο φωτισμού.</w:t>
      </w:r>
    </w:p>
    <w:p>
      <w:pPr>
        <w:pStyle w:val="Normal"/>
        <w:spacing w:before="120" w:after="6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Η επανάσταση στις συγκοινωνίες και τις επικοινωνίε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8.5pt;width:8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eastAsia="en-US"/>
        </w:rPr>
        <w:t>Σιδηρόδρομος         Σύμβολα τη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Ατμόπλοιο               βιομηχανικής ανάπτυξης       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υτοκίνητ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εροπλάν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Μέσα μετάδοσης ήχου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Οικονομικός φιλελευθερισμός και καπιταλισμός</w:t>
      </w:r>
    </w:p>
    <w:p>
      <w:pPr>
        <w:pStyle w:val="Normal"/>
        <w:jc w:val="both"/>
        <w:rPr/>
      </w:pPr>
      <w:r>
        <w:rPr>
          <w:szCs w:val="20"/>
        </w:rPr>
        <w:t xml:space="preserve">Ο νέος τρόπος οργάνωσης της οικονομίας ονομάστηκε </w:t>
      </w:r>
      <w:r>
        <w:rPr>
          <w:i/>
          <w:iCs/>
          <w:szCs w:val="20"/>
        </w:rPr>
        <w:t>οικονομία της ελεύθερης αγοράς</w:t>
      </w:r>
      <w:r>
        <w:rPr>
          <w:szCs w:val="20"/>
        </w:rPr>
        <w:t xml:space="preserve"> ή </w:t>
      </w:r>
      <w:r>
        <w:rPr>
          <w:i/>
          <w:iCs/>
          <w:szCs w:val="20"/>
        </w:rPr>
        <w:t>καπιταλισμός</w:t>
      </w:r>
      <w:r>
        <w:rPr>
          <w:szCs w:val="20"/>
        </w:rPr>
        <w:t xml:space="preserve">  ή </w:t>
      </w:r>
      <w:r>
        <w:rPr>
          <w:i/>
          <w:iCs/>
          <w:szCs w:val="20"/>
        </w:rPr>
        <w:t>κεφαλαιοκρατία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Ιδεολογική βάση του νέου συστήματος</w:t>
      </w:r>
      <w:r>
        <w:rPr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οικονομικός φιλελευθερισμός</w:t>
      </w:r>
      <w:r>
        <w:rPr>
          <w:szCs w:val="20"/>
        </w:rPr>
        <w:t xml:space="preserve">, σύμφωνα με τον οποίο οι επιχειρηματίες είχαν την ελευθερία να πράττουν ό,τι εκείνοι έκριναν αναγκαίο, για να κερδίζουν </w:t>
      </w:r>
      <w:r>
        <w:rPr>
          <w:rFonts w:cs="Wingdings" w:ascii="Wingdings" w:hAnsi="Wingdings"/>
          <w:szCs w:val="20"/>
        </w:rPr>
        <w:t></w:t>
      </w:r>
      <w:r>
        <w:rPr>
          <w:szCs w:val="20"/>
        </w:rPr>
        <w:t xml:space="preserve"> το ατομικό συμφέρον θεωρούνταν σημαντικότερο του κοινωνικού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Χαρακτηριστικά του καπιταλισμού: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επιχειρήσεις με μετοχικό κεφάλαιο,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μεγάλες τράπεζες,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ολιγοπώλια ή μονοπώλια,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περιοδικές οικονομικές κρίσει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lang w:eastAsia="en-US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szCs w:val="20"/>
        <w:lang w:eastAsia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lang w:eastAsia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627"/>
        </w:tabs>
        <w:ind w:left="6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lang w:eastAsia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  <w:lang w:eastAsia="en-US"/>
    </w:rPr>
  </w:style>
  <w:style w:type="character" w:styleId="WW8Num3z0">
    <w:name w:val="WW8Num3z0"/>
    <w:qFormat/>
    <w:rPr>
      <w:rFonts w:ascii="Symbol" w:hAnsi="Symbol" w:cs="Times New Roman"/>
      <w:szCs w:val="20"/>
      <w:lang w:eastAsia="en-US"/>
    </w:rPr>
  </w:style>
  <w:style w:type="character" w:styleId="WW8Num4z0">
    <w:name w:val="WW8Num4z0"/>
    <w:qFormat/>
    <w:rPr>
      <w:rFonts w:ascii="Symbol" w:hAnsi="Symbol" w:cs="Times New Roman"/>
      <w:lang w:eastAsia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lang w:eastAsia="en-U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Χαρακτήρες υποσημείωσης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7:00Z</dcterms:created>
  <dc:creator>user</dc:creator>
  <dc:description/>
  <dc:language>en-US</dc:language>
  <cp:lastModifiedBy/>
  <cp:lastPrinted>2009-11-03T09:55:00Z</cp:lastPrinted>
  <dcterms:modified xsi:type="dcterms:W3CDTF">2022-11-09T19:44:17Z</dcterms:modified>
  <cp:revision>13</cp:revision>
  <dc:subject/>
  <dc:title>ΚΕΦΑΛΑΙΟ ΤΡΙΤΟ</dc:title>
</cp:coreProperties>
</file>