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Cs w:val="28"/>
        </w:rPr>
      </w:pPr>
      <w:r>
        <w:rPr>
          <w:szCs w:val="28"/>
        </w:rPr>
        <w:t>ΕΝΌΤΗΤΑ 13</w:t>
      </w:r>
    </w:p>
    <w:p>
      <w:pPr>
        <w:pStyle w:val="Normal"/>
        <w:bidi w:val="0"/>
        <w:spacing w:lineRule="auto" w:line="480" w:before="120" w:after="120"/>
        <w:jc w:val="center"/>
        <w:rPr>
          <w:b/>
          <w:b/>
          <w:bCs/>
          <w:szCs w:val="28"/>
        </w:rPr>
      </w:pPr>
      <w:r>
        <w:rPr>
          <w:b/>
          <w:bCs/>
          <w:szCs w:val="28"/>
        </w:rPr>
        <w:t>Κοινωνικές και πολιτικές διαστάσεις της βιομηχανικής επανάστασης-β</w:t>
      </w:r>
    </w:p>
    <w:p>
      <w:pPr>
        <w:pStyle w:val="Normal"/>
        <w:bidi w:val="0"/>
        <w:spacing w:before="120" w:after="120"/>
        <w:jc w:val="both"/>
        <w:rPr>
          <w:b/>
          <w:b/>
          <w:szCs w:val="20"/>
        </w:rPr>
      </w:pPr>
      <w:r>
        <w:rPr>
          <w:b/>
          <w:szCs w:val="20"/>
        </w:rPr>
        <w:t>Η ανάπτυξη του συνδικαλισμού</w:t>
      </w:r>
    </w:p>
    <w:p>
      <w:pPr>
        <w:pStyle w:val="Normal"/>
        <w:numPr>
          <w:ilvl w:val="0"/>
          <w:numId w:val="1"/>
        </w:numPr>
        <w:bidi w:val="0"/>
        <w:jc w:val="both"/>
        <w:rPr/>
      </w:pPr>
      <w:r>
        <w:rPr>
          <w:szCs w:val="20"/>
          <w:u w:val="single"/>
        </w:rPr>
        <w:t xml:space="preserve">Μετά το 1830 </w:t>
      </w:r>
      <w:r>
        <w:rPr>
          <w:szCs w:val="20"/>
        </w:rPr>
        <w:t>οι εργάτες άρχισαν να διεκδικούν οργανωμένα την ικανοποίηση των αιτημάτων τους, όπως ήταν η οκτάωρη εργασία.</w:t>
      </w:r>
    </w:p>
    <w:p>
      <w:pPr>
        <w:pStyle w:val="Normal"/>
        <w:numPr>
          <w:ilvl w:val="0"/>
          <w:numId w:val="1"/>
        </w:numPr>
        <w:bidi w:val="0"/>
        <w:jc w:val="both"/>
        <w:rPr/>
      </w:pPr>
      <w:r>
        <w:rPr>
          <w:szCs w:val="20"/>
          <w:u w:val="single"/>
        </w:rPr>
        <w:t>Το 1838</w:t>
      </w:r>
      <w:r>
        <w:rPr>
          <w:szCs w:val="20"/>
        </w:rPr>
        <w:t xml:space="preserve"> η αγγλική </w:t>
      </w:r>
      <w:r>
        <w:rPr>
          <w:i/>
          <w:szCs w:val="20"/>
        </w:rPr>
        <w:t>Ένωση Εργατών</w:t>
      </w:r>
      <w:r>
        <w:rPr>
          <w:szCs w:val="20"/>
        </w:rPr>
        <w:t xml:space="preserve"> δημοσίευσε τη </w:t>
      </w:r>
      <w:r>
        <w:rPr>
          <w:i/>
          <w:szCs w:val="20"/>
        </w:rPr>
        <w:t>Χάρτα του Λαού</w:t>
      </w:r>
      <w:r>
        <w:rPr>
          <w:szCs w:val="20"/>
        </w:rPr>
        <w:t xml:space="preserve"> με  πολιτικά αιτήματα, όπως τη θέσπιση καθολικής ψηφοφορίας.</w:t>
      </w:r>
    </w:p>
    <w:p>
      <w:pPr>
        <w:pStyle w:val="Normal"/>
        <w:numPr>
          <w:ilvl w:val="0"/>
          <w:numId w:val="1"/>
        </w:numPr>
        <w:bidi w:val="0"/>
        <w:jc w:val="both"/>
        <w:rPr/>
      </w:pPr>
      <w:r>
        <w:rPr>
          <w:szCs w:val="20"/>
          <w:u w:val="single"/>
        </w:rPr>
        <w:t>Την 1</w:t>
      </w:r>
      <w:r>
        <w:rPr>
          <w:szCs w:val="20"/>
          <w:u w:val="single"/>
          <w:vertAlign w:val="superscript"/>
        </w:rPr>
        <w:t>η</w:t>
      </w:r>
      <w:r>
        <w:rPr>
          <w:szCs w:val="20"/>
          <w:u w:val="single"/>
        </w:rPr>
        <w:t xml:space="preserve"> Μαϊου του 1886</w:t>
      </w:r>
      <w:r>
        <w:rPr>
          <w:szCs w:val="20"/>
        </w:rPr>
        <w:t xml:space="preserve"> μία εργατική απεργία στο Σικάγο των ΗΠΑ με αίτημα τη καθιέρωση της οκτάωρης εργασίας πνίγηκε στο αίμα </w:t>
      </w:r>
      <w:r>
        <w:rPr>
          <w:rFonts w:cs="Wingdings" w:ascii="Wingdings" w:hAnsi="Wingdings"/>
          <w:szCs w:val="20"/>
        </w:rPr>
        <w:t></w:t>
      </w:r>
      <w:r>
        <w:rPr>
          <w:szCs w:val="20"/>
        </w:rPr>
        <w:t xml:space="preserve"> από το 1890 η Πρωτομαγιά γιορτάζεται ως παγκόσμια ημέρα εργατών.</w:t>
      </w:r>
    </w:p>
    <w:p>
      <w:pPr>
        <w:pStyle w:val="Normal"/>
        <w:numPr>
          <w:ilvl w:val="0"/>
          <w:numId w:val="1"/>
        </w:numPr>
        <w:bidi w:val="0"/>
        <w:jc w:val="both"/>
        <w:rPr/>
      </w:pPr>
      <w:r>
        <w:rPr>
          <w:rFonts w:eastAsia="Liberation Serif;Times New Roman" w:cs="Liberation Serif;Times New Roman"/>
          <w:szCs w:val="20"/>
        </w:rPr>
        <w:t xml:space="preserve"> </w:t>
      </w:r>
      <w:r>
        <w:rPr>
          <w:szCs w:val="20"/>
          <w:u w:val="single"/>
        </w:rPr>
        <w:t>Στα τέλη του 19</w:t>
      </w:r>
      <w:r>
        <w:rPr>
          <w:szCs w:val="20"/>
          <w:u w:val="single"/>
          <w:vertAlign w:val="superscript"/>
        </w:rPr>
        <w:t>ου</w:t>
      </w:r>
      <w:r>
        <w:rPr>
          <w:szCs w:val="20"/>
          <w:u w:val="single"/>
        </w:rPr>
        <w:t xml:space="preserve"> αι.</w:t>
      </w:r>
      <w:r>
        <w:rPr>
          <w:szCs w:val="20"/>
        </w:rPr>
        <w:t xml:space="preserve"> το εργατικό κίνημα είχε σημειώσει κάποιες επιτυχίες:</w:t>
      </w:r>
      <w:r>
        <w:rPr>
          <w:szCs w:val="20"/>
          <w:vertAlign w:val="superscript"/>
        </w:rPr>
        <w:t xml:space="preserve"> </w:t>
      </w:r>
    </w:p>
    <w:p>
      <w:pPr>
        <w:pStyle w:val="Normal"/>
        <w:numPr>
          <w:ilvl w:val="0"/>
          <w:numId w:val="2"/>
        </w:numPr>
        <w:bidi w:val="0"/>
        <w:jc w:val="both"/>
        <w:rPr>
          <w:iCs/>
          <w:szCs w:val="20"/>
        </w:rPr>
      </w:pPr>
      <w:r>
        <w:rPr>
          <w:iCs/>
          <w:szCs w:val="20"/>
        </w:rPr>
        <w:t xml:space="preserve">μείωση των ωρών εργασίας σε δέκα, </w:t>
      </w:r>
    </w:p>
    <w:p>
      <w:pPr>
        <w:pStyle w:val="Normal"/>
        <w:numPr>
          <w:ilvl w:val="0"/>
          <w:numId w:val="2"/>
        </w:numPr>
        <w:bidi w:val="0"/>
        <w:jc w:val="both"/>
        <w:rPr>
          <w:szCs w:val="20"/>
        </w:rPr>
      </w:pPr>
      <w:r>
        <w:rPr>
          <w:szCs w:val="20"/>
        </w:rPr>
        <w:t xml:space="preserve">δημιουργία ταμείων ασφάλισης, </w:t>
      </w:r>
    </w:p>
    <w:p>
      <w:pPr>
        <w:pStyle w:val="Normal"/>
        <w:numPr>
          <w:ilvl w:val="0"/>
          <w:numId w:val="2"/>
        </w:numPr>
        <w:bidi w:val="0"/>
        <w:jc w:val="both"/>
        <w:rPr>
          <w:iCs/>
          <w:szCs w:val="20"/>
        </w:rPr>
      </w:pPr>
      <w:r>
        <w:rPr>
          <w:iCs/>
          <w:szCs w:val="20"/>
        </w:rPr>
        <w:t xml:space="preserve">υπογραφή συλλογικών συμβάσεων εργασίας με τους εργοδότες. </w:t>
      </w:r>
    </w:p>
    <w:p>
      <w:pPr>
        <w:pStyle w:val="Normal"/>
        <w:bidi w:val="0"/>
        <w:spacing w:before="120" w:after="120"/>
        <w:jc w:val="both"/>
        <w:rPr>
          <w:b/>
          <w:b/>
          <w:szCs w:val="20"/>
        </w:rPr>
      </w:pPr>
      <w:r>
        <w:rPr>
          <w:b/>
          <w:szCs w:val="20"/>
        </w:rPr>
        <w:t>Η πολιτική οργάνωση των εργατών</w:t>
      </w:r>
    </w:p>
    <w:p>
      <w:pPr>
        <w:pStyle w:val="Normal"/>
        <w:numPr>
          <w:ilvl w:val="0"/>
          <w:numId w:val="3"/>
        </w:numPr>
        <w:bidi w:val="0"/>
        <w:jc w:val="both"/>
        <w:rPr/>
      </w:pPr>
      <w:r>
        <w:rPr>
          <w:szCs w:val="20"/>
        </w:rPr>
        <w:t xml:space="preserve">Το 1864 ιδρύθηκε η πρώτη </w:t>
      </w:r>
      <w:r>
        <w:rPr>
          <w:i/>
          <w:szCs w:val="20"/>
        </w:rPr>
        <w:t>Διεθνής Ένωση Εργατών</w:t>
      </w:r>
      <w:r>
        <w:rPr>
          <w:szCs w:val="20"/>
        </w:rPr>
        <w:t xml:space="preserve"> (πρώτη Διεθνής)</w:t>
      </w:r>
    </w:p>
    <w:p>
      <w:pPr>
        <w:pStyle w:val="Normal"/>
        <w:numPr>
          <w:ilvl w:val="0"/>
          <w:numId w:val="3"/>
        </w:numPr>
        <w:bidi w:val="0"/>
        <w:jc w:val="both"/>
        <w:rPr/>
      </w:pPr>
      <w:r>
        <w:rPr>
          <w:szCs w:val="20"/>
          <w:lang w:val="en-US"/>
        </w:rPr>
        <w:t>To</w:t>
      </w:r>
      <w:r>
        <w:rPr>
          <w:szCs w:val="20"/>
        </w:rPr>
        <w:t xml:space="preserve"> 1889 στο Παρίσι ιδρύθηκε η δεύτερη Διεθνής με τη συμμετοχή μόνο πολιτικών κομμάτων που δέχονταν το μαρξισμό.</w:t>
      </w:r>
    </w:p>
    <w:p>
      <w:pPr>
        <w:pStyle w:val="Normal"/>
        <w:numPr>
          <w:ilvl w:val="0"/>
          <w:numId w:val="3"/>
        </w:numPr>
        <w:bidi w:val="0"/>
        <w:jc w:val="both"/>
        <w:rPr>
          <w:szCs w:val="20"/>
        </w:rPr>
      </w:pPr>
      <w:r>
        <w:rPr>
          <w:szCs w:val="20"/>
        </w:rPr>
        <w:t>Τα επόμενα χρόνια δημιουργήθηκαν σε διάφορες χώρες σοσιαλιστικά και εργατικά κόμματα με μετριοπαθή ή επαναστατικό χαρακτήρα.</w:t>
      </w:r>
    </w:p>
    <w:p>
      <w:pPr>
        <w:pStyle w:val="Normal"/>
        <w:bidi w:val="0"/>
        <w:spacing w:before="120" w:after="120"/>
        <w:jc w:val="both"/>
        <w:rPr>
          <w:b/>
          <w:b/>
          <w:szCs w:val="20"/>
        </w:rPr>
      </w:pPr>
      <w:r>
        <w:rPr>
          <w:b/>
          <w:szCs w:val="20"/>
        </w:rPr>
        <w:t>Το κίνημα για τη χειραφέτηση της γυναίκας</w:t>
      </w:r>
    </w:p>
    <w:p>
      <w:pPr>
        <w:pStyle w:val="Normal"/>
        <w:bidi w:val="0"/>
        <w:jc w:val="both"/>
        <w:rPr/>
      </w:pPr>
      <w:r>
        <w:rPr>
          <w:szCs w:val="20"/>
        </w:rPr>
        <w:t xml:space="preserve">Το 1903 η Αγγλίδα Πάνκχορστ ίδρυσε την </w:t>
      </w:r>
      <w:r>
        <w:rPr>
          <w:i/>
          <w:szCs w:val="20"/>
        </w:rPr>
        <w:t>Κοινωνική και Πολιτική Ένωση Γυναικών</w:t>
      </w:r>
      <w:r>
        <w:rPr>
          <w:szCs w:val="20"/>
        </w:rPr>
        <w:t xml:space="preserve"> που μαχόταν για την παραχώρηση πολιτικών δικαιωμάτων στις γυναίκες,.</w:t>
      </w:r>
    </w:p>
    <w:p>
      <w:pPr>
        <w:pStyle w:val="Normal"/>
        <w:bidi w:val="0"/>
        <w:jc w:val="left"/>
        <w:rPr/>
      </w:pPr>
      <w:r>
        <w:rPr/>
      </w:r>
    </w:p>
    <w:p>
      <w:pPr>
        <w:pStyle w:val="TextBody"/>
        <w:bidi w:val="0"/>
        <w:jc w:val="left"/>
        <w:rPr/>
      </w:pPr>
      <w:r>
        <w:rPr>
          <w:sz w:val="22"/>
          <w:szCs w:val="22"/>
        </w:rPr>
        <w:t xml:space="preserve">ΠΗΓΗ 1: </w:t>
      </w:r>
      <w:r>
        <w:rPr>
          <w:b/>
          <w:bCs/>
          <w:sz w:val="22"/>
          <w:szCs w:val="22"/>
        </w:rPr>
        <w:t>Χαρτισμός</w:t>
      </w:r>
    </w:p>
    <w:p>
      <w:pPr>
        <w:pStyle w:val="TextBody"/>
        <w:bidi w:val="0"/>
        <w:jc w:val="left"/>
        <w:rPr/>
      </w:pPr>
      <w:r>
        <w:rPr>
          <w:sz w:val="22"/>
          <w:szCs w:val="22"/>
        </w:rPr>
        <w:t xml:space="preserve">Πήρε το όνομά του από τον </w:t>
      </w:r>
      <w:r>
        <w:rPr>
          <w:i/>
          <w:sz w:val="22"/>
          <w:szCs w:val="22"/>
        </w:rPr>
        <w:t>Χάρτη του Λαού του 1838</w:t>
      </w:r>
      <w:r>
        <w:rPr>
          <w:sz w:val="22"/>
          <w:szCs w:val="22"/>
        </w:rPr>
        <w:t>, που όριζε τους έξι κύριους στόχους του κινήματος, όπως: 1)Μια ψήφος για κάθε άνθρωπο άνω των είκοσι ενός ετών, που έχει σώας τας φρένας, και δεν έχει υποβληθεί σε τιμωρία για έγκλημα.  2) Μυστική ψηφοφορία. - Για την προστασία του εκλογέα κατά την άσκηση της ψήφου του.  3) Καμία προαπαίτηση ύπαρξης ιδιοκτησίας για τα μέλη του Κοινοβουλίου - καθιστώντας έτσι δυνατό στους ψηφοφόρους στις εκλογικές περιφέρειες να εκλέξουν το άτομο της επιλογής τους, είτε είναι πλούσιος είτε φτωχός.  4) Πληρωμή των μελών του κοινοβουλίου, επιτρέποντας έτσι μια τίμια έμπορο, έναν εργάτη, ή όποιο άλλο πρόσωπο, να εκπροσωπήσει μια εκλογική περιφέρεια, χωρίς να τον εμποδίζει οικονομικά να ασχοληθεί με τα συμφέροντα της χώρας.  5) Ανάλογες εκλογικές περιφέρειες, εξασφαλίζοντας το ίδιο ποσοστό εκπροσώπησης για τον ίδιο αριθμό εκλογέων, αντί να επιτρέπεται στις μικρές εκλογικές περιφέρειες να ισοσκελίζουν την ψήφο των μεγάλων.  6) Ετήσια κοινοβούλια, επιτρέποντας έτσι πιο τελεσφόρο ελέγχο, ενάντια στη δωροδοκία και τον εκφοβισμό, ώστε τα μέλη, αφού θα εκλέγονται για ένα έτος μόνο, να μην μπορούν να προδώσουν τους ψηφοφόρους τους όπως τώρα.</w:t>
      </w:r>
    </w:p>
    <w:p>
      <w:pPr>
        <w:pStyle w:val="TextBody"/>
        <w:bidi w:val="0"/>
        <w:jc w:val="left"/>
        <w:rPr/>
      </w:pPr>
      <w:bookmarkStart w:id="0" w:name=".CE.9A.CE.BB.CE.B7.CF.81.CE.BF.CE.BD.CE."/>
      <w:bookmarkEnd w:id="0"/>
      <w:r>
        <w:rPr>
          <w:u w:val="single"/>
        </w:rPr>
        <w:t xml:space="preserve">Κληρονομιά </w:t>
      </w:r>
      <w:r>
        <w:rPr>
          <w:u w:val="none"/>
        </w:rPr>
        <w:t xml:space="preserve">: </w:t>
      </w:r>
      <w:r>
        <w:rPr>
          <w:sz w:val="22"/>
          <w:szCs w:val="22"/>
        </w:rPr>
        <w:t>Ο Χαρτισμός ήταν πιθανώς το πρώτο μαζικό εργατικό κίνημα στον κόσμο. Οι ηγέτες του συχνά περιγράφονται είτε ως «φυσικά δυνάμει» ή «ηθικά δυνάμει» ηγέτες, ανάλογα με τη στάση τους απέναντι στη βίαιη διαμαρτυρία. Οι Χαρτιστές ήταν σε μεγάλο βαθμό ανεπιτυχείς στο να πεισθούν οι του Κοινοβουλίου για τη μεταρρύθμιση του συστήματος ψηφοφορίας στα μέσα του 19ου αιώνα. Ωστόσο, αυτό το κίνημα που λειτούργησε προς το συμφέρον της εργατικής τάξης, καθώς ο ενδιαφέρον της στην πολιτική από εκείνο το σημείο και αργότερα στράφηκε και προς τα κινήματα ψηφοφορίας. Το πιο σημαντικό είναι ότι τα 5 από τα 6 ζητήματα των Χαρτιστών τελικά υιοθετήθηκαν.</w:t>
      </w:r>
    </w:p>
    <w:p>
      <w:pPr>
        <w:pStyle w:val="TextBody"/>
        <w:bidi w:val="0"/>
        <w:jc w:val="left"/>
        <w:rPr/>
      </w:pPr>
      <w:r>
        <w:rPr/>
        <w:t xml:space="preserve">ΠΗΓΗ2: </w:t>
      </w:r>
      <w:r>
        <w:rPr>
          <w:b/>
          <w:bCs/>
          <w:sz w:val="22"/>
          <w:szCs w:val="22"/>
        </w:rPr>
        <w:t>Έμμα Γκόλντμαν: Η τραγωδία της γυναικείας χειραφέτησης</w:t>
      </w:r>
    </w:p>
    <w:p>
      <w:pPr>
        <w:pStyle w:val="TextBody"/>
        <w:bidi w:val="0"/>
        <w:spacing w:before="0" w:after="140"/>
        <w:jc w:val="left"/>
        <w:rPr>
          <w:sz w:val="22"/>
          <w:szCs w:val="22"/>
        </w:rPr>
      </w:pPr>
      <w:r>
        <w:rPr>
          <w:sz w:val="22"/>
          <w:szCs w:val="22"/>
        </w:rPr>
        <w:t>Η ειρήνη ή η αρμονία μεταξύ των φύλων και των ατόμων δεν εξαρτάται απαραίτητα από μια επιφανειακή εξίσωση των ανθρώπινων όντων• ούτε απαιτεί την εξάλειψη εξατομικευμένων γνωρισμάτων και ιδιαιτεροτήτων. Το πρόβλημα που αντιμετωπίζουμε σήμερα, και που στο άμεσο μέλλον πρέπει να επιλυθεί, είναι το πώς μπορεί κάποιος να είναι ο εαυτός του και ταυτόχρονα να είναι ένα με τους άλλους, να συμμερίζεται αισθήματα με όλα τα ανθρώπινα όντα και ταυτόχρονα να διατηρεί ατόφιες τις ιδιότητες που τον χαρακτηρίζουν. [...]Η χειραφέτηση έχει επιφέρει την οικονομική εξίσωση της γυναίκας με τον άνδρα• μπορεί δηλαδή η γυναίκα να επιλέξει με τι θα ασχοληθεί και το επάγγελμα της. Αλλά δεδομένου ότι η φυσική της κατάρτιση τόσο στο παρόν όσο και στο παρελθόν δεν την έχει εφοδιάσει με την απαραίτητη δύναμη για να ανταγωνιστεί με τον άντρα, αυτή αναγκάζεται συχνά να εξαντλήσει όλη την ενέργεια και τη ζωτικότητά της και κάνει τα πάντα προκειμένου να φτάσει την αξία που επιβάλλει η αγορά. Πολύ λίγες τα καταφέρνουν, μιας και είναι γεγονός ότι οι γυναίκες δάσκαλοι, γιατροί, δικηγόροι, αρχιτέκτονες, μηχανικοί ούτε αντιμετωπίζονται με την ίδια εμπιστοσύνη, όπως οι άνδρες συνάδελφοί τους, ούτε λαμβάνουν ίσες αμοιβές. Και εκείνες που πραγματικά επιτυγχάνουν την τόσο ελκυστική ισότητα, σε γενικές γραμμές το καταφέρνουν εις βάρος της σωματικής και ψυχικής ευημερίας τους.[...]Αλλά η ελευθερία της γυναίκας συνδέεται στενά με την ελευθερία του άντρα, και πολλές από τις αποκαλούμενες χειραφετημένες αδελφές μου φαίνεται να αγνοούν το γεγονός ότι ένα παιδί γεννημένο σε συνθήκες ελευθερίας χρειάζεται την αγάπη και την αφοσίωση κάθε ανθρώπινου όντος, άντρα ή γυναίκας, που σχετίζεται μαζί του. Δυστυχώς, αυτή τους η στενή αντίληψη για τις ανθρώπινες σχέσεις έχει επιφέρει μεγάλη δυστυχία στις ζωές του σύγχρονου άνδρα και γυναίκας[...]Το δικαίωμα ψήφου ή τα ίσα πολιτικά δικαιώματα μπορεί να είναι σωστά ως απαιτήσεις, αλλά η αληθινή χειραφέτηση δεν ξεκινά ούτε στις ψηφοφορίες ούτε στα δικαστήρια. Αρχίζει από την ψυχή της γυναίκας. Η Ιστορία μάς λέει ότι κάθε καταπιεσμένη τάξη κέρδισε την αληθινή απελευθέρωση από τους αφέντες της μέσα από τις δικές της προσπάθειες. Είναι απαραίτητο η γυναίκα να πάρει το μάθημά της, να συνειδητοποιήσει ότι η ελευθερία της θα φθάσει ως εκεί που θα φτάσει η δύναμή της για να πετύχει την ελευθερία αυτή. Είναι, επομένως, πολύ σημαντικότερο γιʼ αυτήν να ξεκινήσει από την εσωτερική αναγέννησή της, νʼ απελευθερωθεί από το βάρος των προκαταλήψεων, των παραδόσεων και των εθίμων. Η απαίτηση για ίσα δικαιώματα σε κάθε δραστηριότητα της ζωής είναι σωστή και δίκαιη, αλλά, τελικά, το πιο ζωτικής σημασίας δικαίωμα είναι το δικαίωμα να αγαπήσει και να αγαπηθεί. Πράγματι, εάν η μερική χειραφέτηση της γυναίκας πρόκειται να γίνει πλήρης και αληθινή, θα πρέπει αυτή να απομακρύνει τη γελοία αντίληψη ότι για να αγαπηθεί, για να γίνει ερωμένη και μητέρα, θα πρέπει γίνει συνώνυμη του σκλάβου ή του υποδεέστερου γενικώς. Θα πρέπει να ξεφορτωθεί την παράλογη αντίληψη του δυϊσμού των φύλων ή αλλιώς του ότι ο άνδρας και η γυναίκα αντιπροσωπεύουν δύο ανταγωνιστικούς κόσμους.</w:t>
      </w:r>
    </w:p>
    <w:sectPr>
      <w:type w:val="nextPage"/>
      <w:pgSz w:w="11906" w:h="16838"/>
      <w:pgMar w:left="1800" w:right="1800" w:gutter="0" w:header="0" w:top="10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firstLine="284"/>
      </w:pPr>
      <w:rPr>
        <w:rFonts w:ascii="Symbol" w:hAnsi="Symbol" w:cs="Symbol" w:hint="default"/>
        <w:vertAlign w:val="superscript"/>
        <w:szCs w:val="20"/>
        <w:lang w:eastAsia="en-US"/>
      </w:rPr>
    </w:lvl>
  </w:abstractNum>
  <w:abstractNum w:abstractNumId="2">
    <w:lvl w:ilvl="0">
      <w:start w:val="1"/>
      <w:numFmt w:val="bullet"/>
      <w:lvlText w:val=""/>
      <w:lvlJc w:val="left"/>
      <w:pPr>
        <w:tabs>
          <w:tab w:val="num" w:pos="644"/>
        </w:tabs>
        <w:ind w:left="644" w:hanging="360"/>
      </w:pPr>
      <w:rPr>
        <w:rFonts w:ascii="Wingdings" w:hAnsi="Wingdings" w:cs="Wingdings" w:hint="default"/>
        <w:lang w:eastAsia="en-US"/>
      </w:rPr>
    </w:lvl>
  </w:abstractNum>
  <w:abstractNum w:abstractNumId="3">
    <w:lvl w:ilvl="0">
      <w:numFmt w:val="bullet"/>
      <w:lvlText w:val=""/>
      <w:lvlJc w:val="left"/>
      <w:pPr>
        <w:tabs>
          <w:tab w:val="num" w:pos="567"/>
        </w:tabs>
        <w:ind w:left="0" w:firstLine="284"/>
      </w:pPr>
      <w:rPr>
        <w:rFonts w:ascii="Symbol" w:hAnsi="Symbol" w:cs="Symbol" w:hint="default"/>
        <w:szCs w:val="20"/>
        <w:lang w:eastAsia="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Symbol" w:hAnsi="Symbol" w:cs="Times New Roman"/>
      <w:szCs w:val="20"/>
      <w:vertAlign w:val="superscript"/>
      <w:lang w:eastAsia="en-US"/>
    </w:rPr>
  </w:style>
  <w:style w:type="character" w:styleId="WW8Num2z0">
    <w:name w:val="WW8Num2z0"/>
    <w:qFormat/>
    <w:rPr>
      <w:rFonts w:ascii="Wingdings" w:hAnsi="Wingdings" w:cs="Wingdings"/>
      <w:lang w:eastAsia="en-US"/>
    </w:rPr>
  </w:style>
  <w:style w:type="character" w:styleId="WW8Num3z0">
    <w:name w:val="WW8Num3z0"/>
    <w:qFormat/>
    <w:rPr>
      <w:rFonts w:ascii="Symbol" w:hAnsi="Symbol" w:cs="Times New Roman"/>
      <w:szCs w:val="20"/>
      <w:lang w:eastAsia="en-US"/>
    </w:rPr>
  </w:style>
  <w:style w:type="character" w:styleId="WW8Num4z0">
    <w:name w:val="WW8Num4z0"/>
    <w:qFormat/>
    <w:rPr>
      <w:rFonts w:ascii="Symbol" w:hAnsi="Symbol" w:cs="Times New Roman"/>
      <w:szCs w:val="20"/>
      <w:vertAlign w:val="superscript"/>
      <w:lang w:eastAsia="en-US"/>
    </w:rPr>
  </w:style>
  <w:style w:type="character" w:styleId="WW8Num6z0">
    <w:name w:val="WW8Num6z0"/>
    <w:qFormat/>
    <w:rPr>
      <w:rFonts w:ascii="Symbol" w:hAnsi="Symbol" w:cs="Times New Roman"/>
      <w:szCs w:val="20"/>
      <w:lang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02:12Z</dcterms:created>
  <dc:creator/>
  <dc:description/>
  <dc:language>en-US</dc:language>
  <cp:lastModifiedBy/>
  <dcterms:modified xsi:type="dcterms:W3CDTF">2022-11-09T21:03:20Z</dcterms:modified>
  <cp:revision>1</cp:revision>
  <dc:subject/>
  <dc:title/>
</cp:coreProperties>
</file>