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ΕΝΟΤΗΤΑ 18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Από την άφιξη του Όθωνα (1833) 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Cs w:val="28"/>
        </w:rPr>
        <w:t>έως την επανάσταση της 3</w:t>
      </w:r>
      <w:r>
        <w:rPr>
          <w:b/>
          <w:bCs/>
          <w:szCs w:val="28"/>
          <w:vertAlign w:val="superscript"/>
        </w:rPr>
        <w:t>η</w:t>
      </w:r>
      <w:r>
        <w:rPr>
          <w:b/>
          <w:bCs/>
          <w:szCs w:val="28"/>
        </w:rPr>
        <w:t xml:space="preserve"> Σεπτεμβρίου 1843</w:t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rPr>
          <w:b/>
          <w:b/>
          <w:bCs/>
          <w:szCs w:val="20"/>
        </w:rPr>
      </w:pPr>
      <w:r>
        <w:rPr>
          <w:b/>
          <w:bCs/>
          <w:szCs w:val="20"/>
        </w:rPr>
        <w:t>Η εκλογή και η άφιξη του Όθωνα στην Ελλάδα:</w:t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Εμφύλιος πόλεμος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Επέμβαση των Δυνάμεων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Ορισμός του Όθωνα ως βασιλιά της Ελλάδας</w:t>
      </w:r>
    </w:p>
    <w:p>
      <w:pPr>
        <w:pStyle w:val="TextBody"/>
        <w:rPr/>
      </w:pPr>
      <w:r>
        <w:rPr/>
        <w:t>Οι Μ. Δυνάμεις και η Βαυαρία υπέγραψαν τη συνθήκη του Λονδίνου (Μάιος 1832), με την οποία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Ο Όθων αναγορευόταν Βασιλιάς της Ελλάδας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Ως πολίτευμα του νέου κράτους ορίστηκε η απόλυτη μοναρχί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Χορηγήθηκε στο ελληνικό κράτος ένα δάνειο 60 εκ. φράγκων.</w:t>
      </w:r>
    </w:p>
    <w:p>
      <w:pPr>
        <w:pStyle w:val="Heading1"/>
        <w:ind w:left="1" w:right="0" w:hanging="0"/>
        <w:rPr/>
      </w:pPr>
      <w:r>
        <w:rPr/>
        <w:t>Η περίοδος της Αντιβασιλείας 1833-1835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ρισμός: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Ήταν μια επιτροπή αποτελούμενη από Βαυαρούς αξιωματούχους διορισμένους από τον πατέρα του Όθωνα, η οποία θα ασκούσε την εξουσία μέχρι την ενηλικίωσή του.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α κυριότερα μέλη της ήταν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 Άρμανσμπεργκ, πρωθυπουργός και υπουργός των εξωτερικώ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 Μάουρερ, αρμόδιος για την εκπαίδευση, τη δικαιοσύνη και την εκκλησία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 Χάιντεκ, υπεύθυνος για τις ένοπλες δυνάμεις.</w:t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ι στόχοι της Αντιβασιλεία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εθνική ανεξαρτησία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βασιλική απολυταρχία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υγκεντρωτικό σύστημα διακυβέρνησης.</w:t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πολιτική της Αντιβασιλε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spacing w:before="120" w:after="12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Διοίκηση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διοίκηση του κράτους ήταν συγκεντρωτική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Η χώρα διαιρέθηκε σε 10 νομού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πρωτεύουσα μεταφέρθηκε από το Ναύπλιο στην Αθήνα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Στρατός </w:t>
      </w:r>
    </w:p>
    <w:p>
      <w:pPr>
        <w:pStyle w:val="TextBody"/>
        <w:numPr>
          <w:ilvl w:val="1"/>
          <w:numId w:val="7"/>
        </w:numPr>
        <w:tabs>
          <w:tab w:val="clear" w:pos="3214"/>
          <w:tab w:val="left" w:pos="0" w:leader="none"/>
          <w:tab w:val="left" w:pos="360" w:leader="none"/>
        </w:tabs>
        <w:ind w:left="360" w:right="0" w:hanging="360"/>
        <w:rPr/>
      </w:pPr>
      <w:r>
        <w:rPr/>
        <w:t xml:space="preserve">Ο στρατός βασίστηκε σε 3.500 περίπου Βαυαρούς στρατιωτικούς. </w:t>
      </w:r>
    </w:p>
    <w:p>
      <w:pPr>
        <w:pStyle w:val="TextBody"/>
        <w:numPr>
          <w:ilvl w:val="1"/>
          <w:numId w:val="7"/>
        </w:numPr>
        <w:tabs>
          <w:tab w:val="clear" w:pos="3214"/>
          <w:tab w:val="left" w:pos="0" w:leader="none"/>
          <w:tab w:val="left" w:pos="360" w:leader="none"/>
        </w:tabs>
        <w:ind w:left="360" w:right="0" w:hanging="360"/>
        <w:rPr/>
      </w:pPr>
      <w:r>
        <w:rPr/>
        <w:t xml:space="preserve">Οι Έλληνες αγωνιστές δεν έγιναν δεκτοί στις ένοπλες δυνάμει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spacing w:before="120" w:after="12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Δικαιοσύνη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Ιδρύθηκαν δικαστήρι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υντάχθηκαν νέοι νόμο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spacing w:before="120" w:after="12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Εκπαίδευση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Η </w:t>
      </w:r>
      <w:r>
        <w:rPr>
          <w:i/>
          <w:iCs/>
          <w:szCs w:val="20"/>
        </w:rPr>
        <w:t>πρωτοβάθμια</w:t>
      </w:r>
      <w:r>
        <w:rPr>
          <w:szCs w:val="20"/>
        </w:rPr>
        <w:t xml:space="preserve"> εκπαίδευση παρεχόταν στα Δημοτικά σχολεία που είχαν επτά χρόνια διάρκεια και ήταν αλληλοδιδακτικά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3214" w:leader="none"/>
        </w:tabs>
        <w:jc w:val="both"/>
        <w:rPr/>
      </w:pPr>
      <w:r>
        <w:rPr>
          <w:szCs w:val="20"/>
        </w:rPr>
        <w:t xml:space="preserve">Η </w:t>
      </w:r>
      <w:r>
        <w:rPr>
          <w:i/>
          <w:iCs/>
          <w:szCs w:val="20"/>
        </w:rPr>
        <w:t>δευτεροβάθμια</w:t>
      </w:r>
      <w:r>
        <w:rPr>
          <w:szCs w:val="20"/>
        </w:rPr>
        <w:t xml:space="preserve"> εκπαίδευση προσφερόταν:</w:t>
      </w:r>
    </w:p>
    <w:p>
      <w:pPr>
        <w:pStyle w:val="Normal"/>
        <w:tabs>
          <w:tab w:val="clear" w:pos="720"/>
          <w:tab w:val="left" w:pos="900" w:leader="none"/>
          <w:tab w:val="left" w:pos="3214" w:leader="none"/>
        </w:tabs>
        <w:ind w:left="283" w:right="0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- από τα </w:t>
      </w:r>
      <w:r>
        <w:rPr>
          <w:i/>
          <w:iCs/>
          <w:szCs w:val="20"/>
        </w:rPr>
        <w:t>Ελληνικά</w:t>
      </w:r>
      <w:r>
        <w:rPr>
          <w:szCs w:val="20"/>
        </w:rPr>
        <w:t xml:space="preserve"> σχολεία που ήταν τριτάξια και βρίσκονταν στις πρωτεύουσες των επαρχιών,</w:t>
      </w:r>
    </w:p>
    <w:p>
      <w:pPr>
        <w:pStyle w:val="Normal"/>
        <w:tabs>
          <w:tab w:val="clear" w:pos="720"/>
          <w:tab w:val="left" w:pos="900" w:leader="none"/>
          <w:tab w:val="left" w:pos="3214" w:leader="none"/>
        </w:tabs>
        <w:ind w:left="283" w:right="0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- από τα </w:t>
      </w:r>
      <w:r>
        <w:rPr>
          <w:i/>
          <w:iCs/>
          <w:szCs w:val="20"/>
        </w:rPr>
        <w:t>Γυμνάσια</w:t>
      </w:r>
      <w:r>
        <w:rPr>
          <w:szCs w:val="20"/>
        </w:rPr>
        <w:t xml:space="preserve"> που ήταν τετρατάξια και βρίσκονταν στις πρωτεύουσες των νομ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14" w:leader="none"/>
        </w:tabs>
        <w:jc w:val="both"/>
        <w:rPr/>
      </w:pPr>
      <w:r>
        <w:rPr>
          <w:szCs w:val="20"/>
        </w:rPr>
        <w:t xml:space="preserve">Η </w:t>
      </w:r>
      <w:r>
        <w:rPr>
          <w:i/>
          <w:iCs/>
          <w:szCs w:val="20"/>
        </w:rPr>
        <w:t>τριτοβάθμια</w:t>
      </w:r>
      <w:r>
        <w:rPr>
          <w:szCs w:val="20"/>
        </w:rPr>
        <w:t xml:space="preserve"> εκπαίδευση παρεχόταν από το πρώτο ελληνικό Πανεπιστήμιο, που ιδρύθηκε στην Αθήνα το 1837, ενώ την ίδια χρονιά ιδρύθηκε και το Πολυτεχνικό Σχολείο, πρόδρομος του σημερινού Πολυτεχνείο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spacing w:before="120" w:after="12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Εκκλησί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Η ελληνική εκκλησία ορίστηκε  αυτοκέφαλ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Έκλεισαν μοναστήρια που είχαν μικρό αριθμό μοναχών.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στάση των Ελλήνων έναντι της Αντιβασιλείας:</w:t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>Δυσπιστία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Εχθρότητα </w:t>
      </w:r>
      <w:r>
        <w:rPr>
          <w:rFonts w:eastAsia="Wingdings" w:cs="Wingdings" w:ascii="Wingdings" w:hAnsi="Wingdings"/>
        </w:rPr>
        <w:t></w:t>
      </w:r>
      <w:r>
        <w:rPr/>
        <w:t xml:space="preserve"> Συνωμοτικές κινήσεις. 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Η περίοδος της απόλυτης μοναρχίας του Όθωνα (1835-184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Εξεγέρσεις στην Ύδρα και τη Μεσσηνία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Έλληνες στα ανώτερα αξιώματα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Το 1841 διόρισε Έλληνα πρωθυπουργό, τον Αλ. Μαυροκορδάτο.  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/>
      </w:pPr>
      <w:r>
        <w:rPr>
          <w:b/>
          <w:szCs w:val="20"/>
        </w:rPr>
        <w:t>Η 3</w:t>
      </w:r>
      <w:r>
        <w:rPr>
          <w:b/>
          <w:szCs w:val="20"/>
          <w:vertAlign w:val="superscript"/>
        </w:rPr>
        <w:t>η</w:t>
      </w:r>
      <w:r>
        <w:rPr>
          <w:b/>
          <w:szCs w:val="20"/>
        </w:rPr>
        <w:t xml:space="preserve"> Σεπτεμβρίου 1843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/>
      </w:pPr>
      <w:r>
        <w:rPr>
          <w:bCs/>
          <w:i/>
          <w:iCs/>
          <w:szCs w:val="20"/>
          <w:u w:val="single"/>
        </w:rPr>
        <w:t>Αιτίες της επανάστασης της 3</w:t>
      </w:r>
      <w:r>
        <w:rPr>
          <w:bCs/>
          <w:i/>
          <w:iCs/>
          <w:szCs w:val="20"/>
          <w:u w:val="single"/>
          <w:vertAlign w:val="superscript"/>
        </w:rPr>
        <w:t>ης</w:t>
      </w:r>
      <w:r>
        <w:rPr>
          <w:bCs/>
          <w:i/>
          <w:iCs/>
          <w:szCs w:val="20"/>
          <w:u w:val="single"/>
        </w:rPr>
        <w:t xml:space="preserve"> Σεπτεμβρίου 1843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Η άρνηση του Όθωνα για μεταρρυθμίσει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α οικονομικά και κοινωνικά προβλήματα της χώρα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Οι περικοπές σε βάρος των στρατιωτικών. 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Η γενική αναταραχή οδήγησε σε πολιτική κινητοποίηση με πρωτεργάτες τους: Α. Μαυροκορδάτο, Ι. Κωλέττη, Α. Μεταξά και Α. Λόντο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/>
        <w:t xml:space="preserve">Ο Όθωνας αναγκάστηκε να προκηρύξει εκλογές για Εθνοσυνέλευση που θα ψήφιζε σύνταγμα </w:t>
      </w:r>
      <w:r>
        <w:rPr>
          <w:rFonts w:eastAsia="Wingdings" w:cs="Wingdings" w:ascii="Wingdings" w:hAnsi="Wingdings"/>
        </w:rPr>
        <w:t></w:t>
      </w:r>
      <w:r>
        <w:rPr/>
        <w:t xml:space="preserve"> Τέλος της απόλυτης μοναρχία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14" w:leader="none"/>
      </w:tabs>
      <w:spacing w:before="120" w:after="120"/>
      <w:ind w:left="1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1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07:00Z</dcterms:created>
  <dc:creator>user</dc:creator>
  <dc:description/>
  <dc:language>en-US</dc:language>
  <cp:lastModifiedBy>user</cp:lastModifiedBy>
  <dcterms:modified xsi:type="dcterms:W3CDTF">2009-09-04T20:22:00Z</dcterms:modified>
  <cp:revision>11</cp:revision>
  <dc:subject/>
  <dc:title>ΕΝΟΤΗΤΑ 18</dc:title>
</cp:coreProperties>
</file>