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ΕΝΟΤΗΤΑ 1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Από την 3</w:t>
      </w:r>
      <w:r>
        <w:rPr>
          <w:b/>
          <w:bCs/>
          <w:szCs w:val="28"/>
          <w:vertAlign w:val="superscript"/>
        </w:rPr>
        <w:t>η</w:t>
      </w:r>
      <w:r>
        <w:rPr>
          <w:b/>
          <w:bCs/>
          <w:szCs w:val="28"/>
        </w:rPr>
        <w:t xml:space="preserve"> Σεπτεμβρίου 1843 έως την έξωση του Όθωνα (1862)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rPr>
          <w:b/>
          <w:b/>
        </w:rPr>
      </w:pPr>
      <w:r>
        <w:rPr>
          <w:b/>
        </w:rPr>
        <w:t>Η καθιέρωση της συνταγματικής μοναρχίας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ύμφωνα με το σύνταγμα του 1844, με το οποίο θεσπίστηκε η συνταγματική μοναρχ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μονάρχης ήταν ο κυρίαρχος παράγοντας του πολιτε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Τη </w:t>
      </w:r>
      <w:r>
        <w:rPr>
          <w:i/>
          <w:szCs w:val="20"/>
        </w:rPr>
        <w:t>νομοθετική</w:t>
      </w:r>
      <w:r>
        <w:rPr>
          <w:szCs w:val="20"/>
        </w:rPr>
        <w:t xml:space="preserve"> εξουσία ασκούσαν από κοινού ο βασιλιάς, η Γερουσία και η βουλή. Τα μέλη της Γερουσίας διορίζονταν από το βασιλιά και ήταν ισόβ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szCs w:val="20"/>
        </w:rPr>
        <w:t>εκτελεστική</w:t>
      </w:r>
      <w:r>
        <w:rPr>
          <w:szCs w:val="20"/>
        </w:rPr>
        <w:t xml:space="preserve"> εξουσία ασκούταν από το βασιλιά μέσω υπουργών που ο ίδιος διόριζε και έπαυε χωρίς την έγκριση της Βουλ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Οι </w:t>
      </w:r>
      <w:r>
        <w:rPr>
          <w:i/>
          <w:szCs w:val="20"/>
        </w:rPr>
        <w:t>δικαστές</w:t>
      </w:r>
      <w:r>
        <w:rPr>
          <w:szCs w:val="20"/>
        </w:rPr>
        <w:t xml:space="preserve"> διορίζονταν και παύονταν από το βασιλιά 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διαμάχη αυτοχθόνων – ετεροχθόνων: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Ορισμοί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Αυτόχθονες</w:t>
      </w:r>
      <w:r>
        <w:rPr>
          <w:szCs w:val="20"/>
        </w:rPr>
        <w:t xml:space="preserve"> = Έλληνες γεννημένοι σε περιοχές που εντάχθηκαν στο ελληνικό κράτο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Ετερόχθονες</w:t>
      </w:r>
      <w:r>
        <w:rPr>
          <w:szCs w:val="20"/>
        </w:rPr>
        <w:t xml:space="preserve"> = Έλληνες γεννημένοι σε περιοχές που βρίσκονταν έξω από τα σύνορα του ελληνικού κράτους.</w:t>
      </w:r>
    </w:p>
    <w:p>
      <w:pPr>
        <w:pStyle w:val="Normal"/>
        <w:tabs>
          <w:tab w:val="clear" w:pos="720"/>
          <w:tab w:val="left" w:pos="3214" w:leader="none"/>
        </w:tabs>
        <w:ind w:left="1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  <w:t>Οι αυτόχθονες είχαν την πλειοψηφία στην Εθνοσυνέλευση και πίεσαν  ώστ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ι ετερόχθονες να μην επιτρέπεται να διοριστούν σε θέσεις της διοίκησης. Ωστόσο, οι ετερόχθονες δεν αποκλείονταν από την εκπαίδευση και το στρατό και δεν έχαναν το δικαίωμα του Έλληνα πολίτ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ι ετερόχθονες να μπορούν να εκλεγούν βουλευτές μόνο σε οικισμούς ετεροχθόνων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Η λειτουργία του πολιτεύματο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θε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καθιέρωση των κοινοβουλευτικών θεσμών αποτέλεσε μια θετική εξέλιξη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αρνη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ι υπερεξουσίες που είχε ο βασιλιά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κόμματα δεν αναγνωρίστηκαν θεσμικά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τις εκλογές χρησιμοποιήθηκαν αθέμιτα μέσα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πρωθυπουργία του Ι. Κωλέττη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Υπήρξε πρωταγωνιστής αρνητικών εξελίξεω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νεργάστηκε με τον Όθων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Παραβίασε το σύνταγ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Δαπάνησε κρατικούς πόρους για την εξυπηρέτηση των ψηφοφόρων του.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Μεγάλη Ιδέα και αλυτρωτισμός:</w:t>
      </w:r>
    </w:p>
    <w:p>
      <w:pPr>
        <w:pStyle w:val="Normal"/>
        <w:tabs>
          <w:tab w:val="clear" w:pos="720"/>
          <w:tab w:val="left" w:pos="3214" w:leader="none"/>
        </w:tabs>
        <w:ind w:left="0" w:right="0" w:firstLine="737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ρισμοί:</w:t>
      </w:r>
    </w:p>
    <w:p>
      <w:pPr>
        <w:pStyle w:val="Normal"/>
        <w:tabs>
          <w:tab w:val="clear" w:pos="720"/>
          <w:tab w:val="left" w:pos="3214" w:leader="none"/>
        </w:tabs>
        <w:ind w:left="0" w:right="0" w:firstLine="737"/>
        <w:jc w:val="both"/>
        <w:rPr/>
      </w:pPr>
      <w:r>
        <w:rPr>
          <w:i/>
          <w:iCs/>
          <w:szCs w:val="20"/>
        </w:rPr>
        <w:t>Μεγάλη Ιδέα</w:t>
      </w:r>
      <w:r>
        <w:rPr>
          <w:szCs w:val="20"/>
        </w:rPr>
        <w:t>: η ιδέα ότι για την ανάπτυξη της Ελλάδας και το ξεπέρασμα των προβλημάτων της ήταν αναγκαία η ενσωμάτωση όσο το δυνατόν περισσότερων εδαφών από την οθωμανική αυτοκρατορία, στα οποία ζούσαν ελληνικοί πληθυσμοί. Εισηγητής της υπήρξε ο Ι. Κωλέττης, με ομιλία του στη Βουλή το 1844.</w:t>
      </w:r>
    </w:p>
    <w:p>
      <w:pPr>
        <w:pStyle w:val="Normal"/>
        <w:tabs>
          <w:tab w:val="clear" w:pos="720"/>
          <w:tab w:val="left" w:pos="3214" w:leader="none"/>
        </w:tabs>
        <w:ind w:left="0" w:right="0" w:firstLine="737"/>
        <w:jc w:val="both"/>
        <w:rPr/>
      </w:pPr>
      <w:r>
        <w:rPr>
          <w:i/>
          <w:iCs/>
          <w:szCs w:val="20"/>
        </w:rPr>
        <w:t>Αλύτρωτοι</w:t>
      </w:r>
      <w:r>
        <w:rPr>
          <w:b/>
          <w:bCs/>
          <w:szCs w:val="20"/>
        </w:rPr>
        <w:t>:</w:t>
      </w:r>
      <w:r>
        <w:rPr>
          <w:szCs w:val="20"/>
        </w:rPr>
        <w:t xml:space="preserve"> Οι Έλληνες που ζούσαν στην οθωμανική αυτοκρατορία. </w:t>
      </w:r>
    </w:p>
    <w:p>
      <w:pPr>
        <w:pStyle w:val="Normal"/>
        <w:tabs>
          <w:tab w:val="clear" w:pos="720"/>
          <w:tab w:val="left" w:pos="3214" w:leader="none"/>
        </w:tabs>
        <w:ind w:left="0" w:right="0" w:firstLine="737"/>
        <w:jc w:val="both"/>
        <w:rPr/>
      </w:pPr>
      <w:r>
        <w:rPr>
          <w:i/>
          <w:iCs/>
          <w:szCs w:val="20"/>
        </w:rPr>
        <w:t>Αλυτρωτισμός</w:t>
      </w:r>
      <w:r>
        <w:rPr>
          <w:szCs w:val="20"/>
        </w:rPr>
        <w:t xml:space="preserve">: η πολιτική που στόχευε στην ελευθέρωση των αλύτρωτων Ελλήνων από τον οθωμανικό ζυγό. </w:t>
      </w:r>
    </w:p>
    <w:p>
      <w:pPr>
        <w:pStyle w:val="Normal"/>
        <w:tabs>
          <w:tab w:val="clear" w:pos="720"/>
          <w:tab w:val="left" w:pos="3214" w:leader="none"/>
        </w:tabs>
        <w:ind w:left="0" w:right="0" w:firstLine="737"/>
        <w:jc w:val="both"/>
        <w:rPr>
          <w:szCs w:val="20"/>
        </w:rPr>
      </w:pPr>
      <w:r>
        <w:rPr>
          <w:szCs w:val="20"/>
        </w:rPr>
        <w:t xml:space="preserve">Άλλη αντίληψη για την ανάπτυξη της Ελλάδας από το Μαυροκορδάτο και το αγγλικό κόμμα: υποστήριζε την προτεραιότητα της οικονομικής ανάπτυξης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</w:rPr>
      </w:pPr>
      <w:r>
        <w:rPr>
          <w:b/>
        </w:rPr>
        <w:t>Ο κριμαϊκός πόλεμος (1854-185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ο 1854 ξέσπασε Ρωσοτουρκικός πόλεμο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Αγγλία και η Γαλλία τάχθηκαν στο πλευρό του σουλτάνου και ο πόλεμος μεταφέρθηκε στη χερσόνησο της Κριμαί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Αγγλικά και γαλλικά στρατεύματα κατέλαβαν τον Πειραιά, απαιτώντας από τον Όθωνα αυστηρή ουδετερότητα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Αποτελέσματα κριμαϊκού πολέμο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Ήττα της Ρωσία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iCs/>
          <w:szCs w:val="20"/>
        </w:rPr>
        <w:t xml:space="preserve">Χάτι Χουμαγιούν </w:t>
      </w:r>
      <w:r>
        <w:rPr>
          <w:szCs w:val="20"/>
        </w:rPr>
        <w:t xml:space="preserve">(1856): μεταρρύθμιση, με στόχο τη διασφάλιση της ισότητας όλων των κατοίκων της οθωμανικής αυτοκρατορίας ανεξάρτητα από φυλή ή θρήσκευμ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τρία παλαιά ελληνικά κόμματα έπαψαν να υπάρχουν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έξωση του Όθωνα:</w:t>
      </w:r>
    </w:p>
    <w:p>
      <w:pPr>
        <w:pStyle w:val="Normal"/>
        <w:rPr/>
      </w:pPr>
      <w:r>
        <w:rPr/>
        <w:t xml:space="preserve">Εμφάνιση μιας νέας γενιάς πολιτικών, κατά τη δεκαετία του ’50 </w:t>
      </w:r>
      <w:r>
        <w:rPr>
          <w:rFonts w:eastAsia="Wingdings" w:cs="Wingdings" w:ascii="Wingdings" w:hAnsi="Wingdings"/>
        </w:rPr>
        <w:t></w:t>
      </w:r>
      <w:r>
        <w:rPr/>
        <w:t xml:space="preserve"> Επανάσταση με αίτημα την απομάκρυνση του Όθωνα </w:t>
      </w:r>
      <w:r>
        <w:rPr>
          <w:rFonts w:eastAsia="Wingdings" w:cs="Wingdings" w:ascii="Wingdings" w:hAnsi="Wingdings"/>
        </w:rPr>
        <w:t></w:t>
      </w:r>
      <w:r>
        <w:rPr/>
        <w:t xml:space="preserve"> Εγκατάλειψη της χώρας από τον Όθωνα το 186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1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5:00Z</dcterms:created>
  <dc:creator>user</dc:creator>
  <dc:description/>
  <dc:language>en-US</dc:language>
  <cp:lastModifiedBy>user</cp:lastModifiedBy>
  <cp:lastPrinted>2008-11-26T20:34:00Z</cp:lastPrinted>
  <dcterms:modified xsi:type="dcterms:W3CDTF">2009-09-04T20:26:00Z</dcterms:modified>
  <cp:revision>7</cp:revision>
  <dc:subject/>
  <dc:title>ΕΝΟΤΗΤΑ 19</dc:title>
</cp:coreProperties>
</file>