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  <w:lang w:eastAsia="en-US"/>
        </w:rPr>
      </w:pPr>
      <w:r>
        <w:rPr>
          <w:szCs w:val="28"/>
        </w:rPr>
        <w:t>ΕΝΟΤΗΤΑ 8</w:t>
      </w:r>
    </w:p>
    <w:p>
      <w:pPr>
        <w:pStyle w:val="Normal"/>
        <w:spacing w:lineRule="auto" w:line="48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Η εξέλιξη της ελληνικής επανάστασης (1821-1827)</w:t>
      </w:r>
    </w:p>
    <w:p>
      <w:pPr>
        <w:pStyle w:val="Normal"/>
        <w:spacing w:before="0" w:after="120"/>
        <w:rPr>
          <w:b/>
          <w:b/>
          <w:bCs/>
          <w:lang w:eastAsia="en-US"/>
        </w:rPr>
      </w:pPr>
      <w:r>
        <w:rPr>
          <w:b/>
          <w:bCs/>
        </w:rPr>
        <w:t>Η ευνοϊκή συγκυρία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ελληνικοί πληθυσμοί ήταν πυκνότεροι.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Ο οθωμανικός στρατός δεν ήταν ιδιαίτερα ισχυρός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Υπήρχαν πολλοί Φιλικοί που προετοίμαζαν κι ανέμεναν τον ξεσηκωμό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Υπήρχαν ένοπλα σώματα Ελλήνων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Υπήρχαν ελληνικά εμπορικά σκάφη εφοδιασμένα με κανόνια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Υπήρχαν πολλοί Έλληνες που διέθεταν σημαντική πολεμική εμπειρία.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Το ορεινό έδαφος διευκόλυνε τον κλεφτοπόλεμο.</w:t>
      </w:r>
    </w:p>
    <w:p>
      <w:pPr>
        <w:pStyle w:val="Normal"/>
        <w:spacing w:before="120" w:after="120"/>
        <w:rPr>
          <w:b/>
          <w:b/>
          <w:bCs/>
          <w:lang w:eastAsia="en-US"/>
        </w:rPr>
      </w:pPr>
      <w:r>
        <w:rPr>
          <w:b/>
          <w:bCs/>
          <w:lang w:eastAsia="en-US"/>
        </w:rPr>
        <w:t>Επαναστατικές εστίες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 xml:space="preserve">Πελοπόννησος, Στερεά Ελλάδα, Κρήτη, Αιγαίο, Ήπειρος, Μακεδονία, Θράκη, Κύπρος και Μ. Ασία. </w:t>
      </w:r>
    </w:p>
    <w:p>
      <w:pPr>
        <w:pStyle w:val="Normal"/>
        <w:spacing w:before="120" w:after="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Η καταστολή της επανάστασης ήταν άμεση: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σε περιοχές που ήταν πεδινές,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σε περιοχές όπου ήταν εύκολο να φτάσει ο οθωμανικός στρατός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 xml:space="preserve">Η επανάσταση εδραιώθηκε σε Πελοπόννησο, Στερεά Ελλάδα και νησιά του Αιγαίου. </w:t>
      </w:r>
    </w:p>
    <w:p>
      <w:pPr>
        <w:pStyle w:val="Normal"/>
        <w:spacing w:before="120" w:after="120"/>
        <w:rPr>
          <w:b/>
          <w:b/>
          <w:bCs/>
          <w:lang w:eastAsia="en-US"/>
        </w:rPr>
      </w:pPr>
      <w:r>
        <w:rPr>
          <w:b/>
          <w:bCs/>
        </w:rPr>
        <w:t>Οι πρωταγωνιστές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Κολοκοτρώνης, Καραϊσκάκης, Ανδρούτσος, Μπότσαρης, Κανάρης, Μιαούλης,  Μπουμπουλίνα και Μαυρογένους.</w:t>
      </w:r>
    </w:p>
    <w:p>
      <w:pPr>
        <w:pStyle w:val="Normal"/>
        <w:spacing w:before="120" w:after="120"/>
        <w:rPr>
          <w:b/>
          <w:b/>
          <w:bCs/>
          <w:lang w:eastAsia="en-US"/>
        </w:rPr>
      </w:pPr>
      <w:r>
        <w:rPr>
          <w:b/>
          <w:bCs/>
        </w:rPr>
        <w:t>Η φάση των επιτυχιών (1821-1824)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Ελληνικές επιτυχίες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Ο περιορισμός των Τούρκων στα τοπικά φρούρια και η κατάληψη σημαντικών πόλεων της Πελοποννήσου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παρεμπόδιση τουρκικών στρατευμάτων σε διάφορα σημεία της Στερεάς Ελλάδας από οπλαρχηγούς, όπως ο Ανδρούτσος και ο Αθ. Διάκος.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άλωση της Τριπολιτσάς με επικεφαλής τον Θ. Κολοκοτρώνη. 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παρεμπόδιση του τουρκικού στόλου από τις ελληνικές δυνάμεις. 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Οι αντιδράσεις των Τούρκων: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Τα αντίποινα σε βάρος αμάχων σε Κωνσταντινούπολη, Σμύρνη, Θράκη κ.ά.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Ο απαγχονισμός του πατριάρχη Γρηγόριος Ε΄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κατάληψη της Χίου και η σφαγή του ελληνικού πληθυσμού της.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Η συμμαχία του σουλτάνου με τον ηγεμόνα της Αιγύπτου Μοχάμετ Άλι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καταστολή της επανάστασης στην Κρήτη.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Η καταστροφή της Κάσου και των Ψαρών.</w:t>
      </w:r>
    </w:p>
    <w:p>
      <w:pPr>
        <w:pStyle w:val="Normal"/>
        <w:spacing w:before="120" w:after="120"/>
        <w:jc w:val="both"/>
        <w:rPr>
          <w:b/>
          <w:b/>
          <w:bCs/>
          <w:lang w:eastAsia="en-US"/>
        </w:rPr>
      </w:pPr>
      <w:r>
        <w:rPr>
          <w:b/>
          <w:bCs/>
        </w:rPr>
        <w:t>Η φάση της κάμψης (1825-1827)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>Αποβίβαση του Ιμπραήμ στην Πελοπόννησο.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>Ανακατάληψη μεγάλου μέρους της Πελοποννήσου.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>Εκδήλωση εμφυλίου πολέμου μεταξύ των Ελλήνων επαναστατών.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>Η πολιορκία και η ηρωική έξοδος στο Μεσολόγγι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Ο θάνατος του Γ. Καραϊσκάκη.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07:00Z</dcterms:created>
  <dc:creator>user</dc:creator>
  <dc:description/>
  <dc:language>en-US</dc:language>
  <cp:lastModifiedBy>user</cp:lastModifiedBy>
  <dcterms:modified xsi:type="dcterms:W3CDTF">2009-06-15T10:47:00Z</dcterms:modified>
  <cp:revision>5</cp:revision>
  <dc:subject/>
  <dc:title>ΕΝΟΤΗΤΑ 8</dc:title>
</cp:coreProperties>
</file>