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ΕΝΟΤΗΤΑ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>Πρώτες προσπάθειες των επαναστατημένων Ελλήνων για συγκρότηση κράτους</w:t>
      </w:r>
    </w:p>
    <w:p>
      <w:pPr>
        <w:pStyle w:val="Normal"/>
        <w:spacing w:before="0" w:after="120"/>
        <w:jc w:val="both"/>
        <w:rPr>
          <w:i/>
          <w:i/>
          <w:iCs/>
          <w:szCs w:val="20"/>
          <w:u w:val="single"/>
        </w:rPr>
      </w:pPr>
      <w:r>
        <w:rPr>
          <w:b/>
          <w:bCs/>
        </w:rPr>
        <w:t>Μορφές πολιτικής οργάνωσης με τοπικό χαρακτήρα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  <w:u w:val="single"/>
        </w:rPr>
        <w:t>Η πολιτική οργάνωση ήταν αναγκαία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για τον ανεφοδιασμό των στρατευμάτων,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για την οργάνωση των περιοχών που απελευθερώνονταν,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0"/>
          <w:u w:val="single"/>
        </w:rPr>
      </w:pPr>
      <w:r>
        <w:rPr>
          <w:szCs w:val="20"/>
        </w:rPr>
        <w:t>για τη διαχείριση των «εθνικών γαιών» ή «εθνικών κτημάτων»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i/>
          <w:iCs/>
          <w:szCs w:val="20"/>
          <w:u w:val="single"/>
        </w:rPr>
        <w:t>Οι τοπικοί οργανισμοί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ι τοπικοί οργανισμοί ήταν ένα είδος τοπικών κυβερνήσεων, που ελέγχονταν κυρίως από τους προεστούς, τους Φαναριώτες και τους ιεράρχε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ι πιο σημαντικοί τοπικοί οργανισμοί ήταν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Η </w:t>
      </w:r>
      <w:r>
        <w:rPr>
          <w:i/>
          <w:iCs/>
          <w:szCs w:val="20"/>
        </w:rPr>
        <w:t>Πελοποννησιακή Γερουσία /</w:t>
      </w:r>
      <w:r>
        <w:rPr>
          <w:szCs w:val="20"/>
        </w:rPr>
        <w:t xml:space="preserve"> προεστοί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Η </w:t>
      </w:r>
      <w:r>
        <w:rPr>
          <w:i/>
          <w:iCs/>
          <w:szCs w:val="20"/>
        </w:rPr>
        <w:t>Γερουσία της Δυτικής Χέρσου Ελλάδος /</w:t>
      </w:r>
      <w:r>
        <w:rPr>
          <w:szCs w:val="20"/>
        </w:rPr>
        <w:t xml:space="preserve"> Αλ. Μαυροκορδάτο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0"/>
          <w:u w:val="single"/>
        </w:rPr>
      </w:pPr>
      <w:r>
        <w:rPr>
          <w:szCs w:val="20"/>
        </w:rPr>
        <w:t xml:space="preserve">Ο </w:t>
      </w:r>
      <w:r>
        <w:rPr>
          <w:i/>
          <w:iCs/>
          <w:szCs w:val="20"/>
        </w:rPr>
        <w:t>Άρειος Πάγος</w:t>
      </w:r>
      <w:r>
        <w:rPr>
          <w:szCs w:val="20"/>
        </w:rPr>
        <w:t xml:space="preserve"> / ανατολική Στερεά / Θ. Νέγρης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i/>
          <w:iCs/>
          <w:szCs w:val="20"/>
          <w:u w:val="single"/>
        </w:rPr>
        <w:t>Οι πολιτικές διαμάχες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</w:rPr>
        <w:t xml:space="preserve">Στο πλαίσιο του αγώνα για τη διαχείριση της εξουσίας αναπτύχθηκαν δύο κοινωνικοπολιτικές ομάδες: </w:t>
      </w:r>
      <w:r>
        <w:rPr>
          <w:rFonts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i/>
          <w:iCs/>
          <w:szCs w:val="20"/>
        </w:rPr>
        <w:t>οι οπλαρχηγοί και οι Φιλικοί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Cs w:val="20"/>
        </w:rPr>
        <w:t xml:space="preserve">                                </w:t>
      </w:r>
      <w:r>
        <w:rPr>
          <w:szCs w:val="20"/>
        </w:rPr>
        <w:t xml:space="preserve">             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i/>
          <w:iCs/>
          <w:szCs w:val="20"/>
        </w:rPr>
        <w:t>οι προεστοί, οι αρχιερείς και οι Φαναριώτες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b/>
          <w:bCs/>
        </w:rPr>
        <w:t>Η Α΄ Εθνοσυνέλευση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  <w:u w:val="single"/>
        </w:rPr>
        <w:t xml:space="preserve">Επίδαυρος / </w:t>
      </w:r>
      <w:r>
        <w:rPr>
          <w:szCs w:val="20"/>
          <w:u w:val="single"/>
        </w:rPr>
        <w:t xml:space="preserve"> Δεκέμβριος του 1821 -  Ιανουάριος του 1822</w:t>
      </w:r>
      <w:r>
        <w:rPr>
          <w:i/>
          <w:iCs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Διακήρυξε ότι η επανάσταση ήταν εθνική και όχι κοινωνικό--ανατρεπτική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Όρισε ως διοίκηση της επανάστασης δύο σώματα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α) το </w:t>
      </w:r>
      <w:r>
        <w:rPr>
          <w:i/>
          <w:iCs/>
          <w:szCs w:val="20"/>
        </w:rPr>
        <w:t>Εκτελεστικό</w:t>
      </w:r>
      <w:r>
        <w:rPr>
          <w:szCs w:val="20"/>
        </w:rPr>
        <w:t xml:space="preserve"> (πενταμελής κυβέρνηση με πρόεδρο τον Αλ. Μαυροκορδάτο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β) το </w:t>
      </w:r>
      <w:r>
        <w:rPr>
          <w:i/>
          <w:iCs/>
          <w:szCs w:val="20"/>
        </w:rPr>
        <w:t>Βουλευτικό</w:t>
      </w:r>
      <w:r>
        <w:rPr>
          <w:szCs w:val="20"/>
        </w:rPr>
        <w:t xml:space="preserve"> (είχε 70 μέλη και πρόεδρο τον Δ. Υψηλάντη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0"/>
          <w:u w:val="single"/>
        </w:rPr>
      </w:pPr>
      <w:r>
        <w:rPr>
          <w:szCs w:val="20"/>
        </w:rPr>
        <w:t xml:space="preserve">Ψήφισε το πρώτο ελληνικό σύνταγμα, το </w:t>
      </w:r>
      <w:r>
        <w:rPr>
          <w:i/>
          <w:iCs/>
          <w:szCs w:val="20"/>
        </w:rPr>
        <w:t>σύνταγμα της Επιδαύρου</w:t>
      </w:r>
      <w:r>
        <w:rPr>
          <w:szCs w:val="20"/>
        </w:rPr>
        <w:t>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i/>
          <w:iCs/>
          <w:szCs w:val="20"/>
          <w:u w:val="single"/>
        </w:rPr>
        <w:t>Το σύνταγμα της Επιδαύρου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Ήταν έντονα επηρεασμένο από τα συντάγματα της γαλλικής επανάστασης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Διακήρυττε την ελληνική ανεξαρτησία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szCs w:val="20"/>
        </w:rPr>
        <w:t>Θέσπιζε ως πολίτευμα την αβασίλευτη δημοκρατία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b/>
          <w:bCs/>
          <w:szCs w:val="20"/>
        </w:rPr>
        <w:t>Η Β’ Εθνοσυνέλευση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  <w:u w:val="single"/>
        </w:rPr>
        <w:t>Άστρος της Κυνουρίας / Μάρτιος - Απρίλιος του 1823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Ενέκρινε μια τροποποιημένη εκδοχή του συντάγματος της Επιδαύρου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Κατάργησε όλους τους τοπικούς οργανισμούς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Κατάργησε το αξίωμα του αρχιστράτηγου (το έφερε ο Θ. Κολοκοτρώνης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szCs w:val="20"/>
        </w:rPr>
        <w:t>Όρισε πρόεδρος του εκτελεστικού τον Μαυρομιχάλη και του Βουλευτικού τον Μαυροκορδάτο.</w:t>
      </w:r>
    </w:p>
    <w:p>
      <w:pPr>
        <w:pStyle w:val="Normal"/>
        <w:spacing w:lineRule="auto" w:line="360" w:before="120" w:after="0"/>
        <w:rPr>
          <w:i/>
          <w:i/>
          <w:iCs/>
          <w:szCs w:val="20"/>
          <w:u w:val="single"/>
        </w:rPr>
      </w:pPr>
      <w:r>
        <w:rPr>
          <w:b/>
          <w:bCs/>
        </w:rPr>
        <w:t>Ο εμφύλιος πόλεμος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  <w:u w:val="single"/>
        </w:rPr>
        <w:t>Οι αιτίες της εμφύλιας διαμάχης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αντιθέσεις ανάμεσα στους Έλληνες για τον έλεγχο της πολιτικής εξουσίας (πρόκριτοι, ιεράρχες, Φαναριώτες – οπλαρχηγοί, Φιλικοί)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τοπικιστικές αντιθέσεις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διαφωνίες για τη διαχείριση των χρημάτων από το δάνειο που είχε συναφθεί στην Αγγλία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Cs w:val="20"/>
          <w:u w:val="single"/>
        </w:rPr>
      </w:pPr>
      <w:r>
        <w:rPr>
          <w:szCs w:val="20"/>
        </w:rPr>
        <w:t>Οι προσωπικές αντιπαλότητες και φιλοδοξίες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i/>
          <w:iCs/>
          <w:szCs w:val="20"/>
          <w:u w:val="single"/>
        </w:rPr>
        <w:t>Πρώτη φάση του εμφυλίου πολέμου (φθινόπωρο 1823 – καλοκαίρι 1824)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szCs w:val="20"/>
        </w:rPr>
        <w:t xml:space="preserve">Συγκρούστηκαν δύο παρατάξεις με επικεφαλής το Θ. Κολοκοτρώνη (αντιπρόεδρος του Εκτελεστικού) και τον Αλ. Μαυροκορδάτο (πρόεδρος του Βουλευτικού) </w:t>
      </w:r>
      <w:r>
        <w:rPr>
          <w:rFonts w:cs="Wingdings" w:ascii="Wingdings" w:hAnsi="Wingdings"/>
          <w:szCs w:val="20"/>
        </w:rPr>
        <w:t></w:t>
      </w:r>
      <w:r>
        <w:rPr>
          <w:szCs w:val="20"/>
        </w:rPr>
        <w:t xml:space="preserve"> Οι πιο ισχυροί πρόκριτοι της Πελοποννήσου και της Ύδρας υποστήριξαν τον Μαυροκορδάτο και ο Κολοκοτρώνης υποχώρησε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i/>
          <w:iCs/>
          <w:szCs w:val="20"/>
          <w:u w:val="single"/>
        </w:rPr>
        <w:t>Δεύτερη φάση του εμφυλίου πολέμου (Ιούλιος 1824 – Ιανουάριος 1825)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Ο Μαυροκορδάτος και οι Υδραίοι συμμάχησαν με τον Ι. Κωλέττη που επηρέαζε  οπλαρχηγούς της Στερεάς Ελλάδας και απέκλεισαν τους Πελοποννήσιους από την εξουσία </w:t>
      </w:r>
      <w:r>
        <w:rPr>
          <w:rFonts w:cs="Wingdings" w:ascii="Wingdings" w:hAnsi="Wingdings"/>
          <w:szCs w:val="20"/>
        </w:rPr>
        <w:t></w:t>
      </w:r>
      <w:r>
        <w:rPr>
          <w:szCs w:val="20"/>
        </w:rPr>
        <w:t xml:space="preserve"> Τους ανάγκασαν να συνθηκολογήσουν και φυλάκισαν τον Κολοκοτρώνη και τον Ανδρούτσο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b/>
          <w:bCs/>
          <w:szCs w:val="20"/>
        </w:rPr>
        <w:t>Η Γ’ Εθνοσυνέλευση: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  <w:u w:val="single"/>
        </w:rPr>
        <w:t>Τροιζήνα  / Άνοιξη του 1827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Εξέλεξε Κυβερνήτη της Ελλάδας για επτά χρόνια τον Ι. Καποδίστρια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Ψήφισε το Πολιτικό Σύνταγμα της Ελλάδας, το οποίο διαπνεόταν από φιλελεύθερες αντιλήψεις και ήταν το πιο δημοκρατικό σύνταγμα της εποχής το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44:00Z</dcterms:created>
  <dc:creator>user</dc:creator>
  <dc:description/>
  <dc:language>en-US</dc:language>
  <cp:lastModifiedBy/>
  <dcterms:modified xsi:type="dcterms:W3CDTF">2014-11-26T03:58:51Z</dcterms:modified>
  <cp:revision>9</cp:revision>
  <dc:subject/>
  <dc:title>ΕΝΟΤΗΤΑ 9</dc:title>
</cp:coreProperties>
</file>