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Ερωτήσεις στις ενότητες 1-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Ενότητα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Τι είναι ο Διαφωτισμός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 Ποιες είναι οι βασικές αρχές του Διαφωτισμού και ποιοι οι εκπρόσωποί τους;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(φυσικές επιστήμες, θρησκεία, οικονομία, πολιτική, εκπαίδευση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Ενότητα 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Το σχεδιάγραμμα της επανάσταση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 Πώς ήταν διαμοιρασμένος ο πληθυσμός της Αμερικής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 Ποια προβλήματα είχαν με τους Άγγλους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 Πώς εφαρμόστηκε η αρχή της διάκρισης των εξουσιών στο αμερικανικό πολιτικό σύστημα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Ενότητα 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Το σχεδιάγραμμα της επανάσταση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 Πώς ήταν οργανωμένης η γαλλική κοινωνία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 Ποια γεγονότα οδήγησαν στην κατάληψη της Βαστίλης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 Ποια ήταν τα πολιτικά ρεύματα που δημιουργήθηκαν μέσα στην Εθνοσυνέλευση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. Ποια ήταν τα βασικά σημεία του Συντάγματος του 1791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. Ποια ήταν τα σημαντικότερα γεγονότα της β΄φάσης της επανάστασης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Ενότητα 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Τι άφησε πίσω της η γαλλική επανάσταση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 Τι γνωρίζουμε για το Συνέδριο της Βιέννης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Ενότητα 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Τι ήταν “η αρχή των Εθνοτήτων”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 Ποιες ήταν οι δύο πηγές του εθνικού αισθήματος και τι πρέσβευαν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9:55:29Z</dcterms:created>
  <dc:creator/>
  <dc:description/>
  <dc:language>en-US</dc:language>
  <cp:lastModifiedBy/>
  <dcterms:modified xsi:type="dcterms:W3CDTF">2022-11-09T20:04:33Z</dcterms:modified>
  <cp:revision>2</cp:revision>
  <dc:subject/>
  <dc:title/>
</cp:coreProperties>
</file>