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Ενότητα 2-Γ1 Γραμματική- Ομαλά  παραθετικά επιθέτων και επιρρημάτων</w:t>
      </w:r>
    </w:p>
    <w:p>
      <w:pPr>
        <w:pStyle w:val="Normal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ΜΟΝΟΛΕΚΤΙΚΑ ΠΑΡΑΘΕΤΙΚΑ ΕΠΙΘΕΤΩΝ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Τα δευτερόκλιτα επίθετα σε -ος, -η (ή -α), -ον παίρνουν την κατάληξη - ότερος,</w:t>
      </w:r>
    </w:p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ότατος, όταν πριν από το χαρακτήρα ο υπάρχει φύσει ή θέσει μακρόχρονη συλλαβή (θέσει μακρόχρονη ονομάζεται μία συλλαβή, όταν ύστερα από βραχύχρονο φωνήεν ακολουθούν δύο ή τρία σύμφωνα ή ένα διπλό σύμφωνο).</w:t>
      </w:r>
    </w:p>
    <w:tbl>
      <w:tblPr>
        <w:tblW w:w="519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473"/>
      </w:tblGrid>
      <w:tr>
        <w:trPr>
          <w:trHeight w:val="1041" w:hRule="atLeast"/>
        </w:trPr>
        <w:tc>
          <w:tcPr>
            <w:tcW w:w="72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Π.χ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ξηρός - ξηρότερος - ξηρότατος. γενναῖος - γενναιότερος - γενναιότατος. σεμνός - σεμνότερος - σεμνότατος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ἔνδοξος - ἐνδοξότερος - ἐνδοξότατος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Τα δευτερόκλιτα επίθετα σε -ος, -η (ή -α), -ον παίρνουν την κατάληξη -ώτερος,</w:t>
      </w:r>
    </w:p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ώτατος, όταν πριν από το χαρακτήρα ο υπάρχει βραχύχρονη συλλαβή.</w:t>
      </w:r>
    </w:p>
    <w:tbl>
      <w:tblPr>
        <w:tblW w:w="449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770"/>
      </w:tblGrid>
      <w:tr>
        <w:trPr>
          <w:trHeight w:val="522" w:hRule="atLeast"/>
        </w:trPr>
        <w:tc>
          <w:tcPr>
            <w:tcW w:w="72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Π.χ.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νέος - νεώτερος - νεώτατος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σοφός - σοφώτερος - σοφώτατος.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Από τα τριτόκλιτα επίθετα, τα φωνηεντόληκτα σε -ὺς, -εῖα, -ὺ παίρνουν την κατάληξη -ύτερος, - ύτατος.</w:t>
      </w:r>
    </w:p>
    <w:tbl>
      <w:tblPr>
        <w:tblW w:w="43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19"/>
      </w:tblGrid>
      <w:tr>
        <w:trPr>
          <w:trHeight w:val="520" w:hRule="atLeast"/>
        </w:trPr>
        <w:tc>
          <w:tcPr>
            <w:tcW w:w="72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Π.χ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ὀξύς - ὀξύτερος - ὀξύτατος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βαθύς - βαθύτερος - βαθύτατος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Από τα τριτόκλιτα επίθετα, τα ενρινόληκτα σε -ων, -ον και τα σιγμόληκτα -ης, -ες παίρνουν την κατάληξη - έστερος, -έστατος.</w:t>
      </w:r>
    </w:p>
    <w:tbl>
      <w:tblPr>
        <w:tblW w:w="57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5002"/>
      </w:tblGrid>
      <w:tr>
        <w:trPr>
          <w:trHeight w:val="520" w:hRule="atLeast"/>
        </w:trPr>
        <w:tc>
          <w:tcPr>
            <w:tcW w:w="72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Π.χ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σώφρων - σωφρονέστερος - σωφρονέστατος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ἀληθής - ἀληθέστερος - ἀληθέστατος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ΠΕΡΙΦΡΑΣΤΙΚΑ ΠΑΡΑΘΕΤΙΚΑ ΕΠΙΘΕΤΩΝ</w:t>
      </w:r>
    </w:p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Όλα τα παραθετικά που σχηματίζουν μονολεκτικά παραθετικά έχουν και περιφραστικά παραθετικά. Οι μετοχές έχουν μόνο περιφραστικά παραθετικά.</w:t>
      </w:r>
    </w:p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6684" w:type="dxa"/>
        <w:jc w:val="left"/>
        <w:tblInd w:w="1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2566"/>
        <w:gridCol w:w="2466"/>
      </w:tblGrid>
      <w:tr>
        <w:trPr>
          <w:trHeight w:val="255" w:hRule="atLeast"/>
        </w:trPr>
        <w:tc>
          <w:tcPr>
            <w:tcW w:w="165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Θετικός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Συγκριτικός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Υπερθετικός</w:t>
            </w:r>
          </w:p>
        </w:tc>
      </w:tr>
      <w:tr>
        <w:trPr>
          <w:trHeight w:val="258" w:hRule="atLeast"/>
        </w:trPr>
        <w:tc>
          <w:tcPr>
            <w:tcW w:w="165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ἀληθής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μᾶλλον ἀληθής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μάλιστα ἀληθής</w:t>
            </w:r>
          </w:p>
        </w:tc>
      </w:tr>
      <w:tr>
        <w:trPr>
          <w:trHeight w:val="258" w:hRule="atLeast"/>
        </w:trPr>
        <w:tc>
          <w:tcPr>
            <w:tcW w:w="165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συμφέρων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μᾶλλον συμφέρων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μάλιστα συμφέρων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ΠΑΡΑΘΕΤΙΚΑ ΕΠΙΡΡΗΜΑΤΩΝ</w:t>
      </w:r>
    </w:p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Ο θετικός βαθμός σχηματίζεται από τη γενική πληθυντικού του αρσενικού γένους, αν στη θέση του -ν θέσουμε -ς.</w:t>
      </w:r>
    </w:p>
    <w:tbl>
      <w:tblPr>
        <w:tblW w:w="40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3359"/>
      </w:tblGrid>
      <w:tr>
        <w:trPr>
          <w:trHeight w:val="1108" w:hRule="atLeast"/>
        </w:trPr>
        <w:tc>
          <w:tcPr>
            <w:tcW w:w="72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Π.χ.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τῶν δικαίων 🡒 δικαίως τῶν σοφῶν 🡒 σοφῶς τῶν ὀξέων 🡒 ὀξέως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τῶν σωφρόνων 🡒 σωφρόνως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Ο συγκριτικός βαθμός σχηματίζεται από την αιτιατική ενικού ουδετέρου γένους του συγκριτικού βαθ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00" w:right="1480" w:gutter="0" w:header="715" w:top="134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00" w:right="1480" w:gutter="0" w:header="715" w:top="1340" w:footer="779" w:bottom="960"/>
          <w:formProt w:val="false"/>
          <w:textDirection w:val="lrTb"/>
          <w:docGrid w:type="default" w:linePitch="360" w:charSpace="0"/>
        </w:sectPr>
      </w:pPr>
    </w:p>
    <w:tbl>
      <w:tblPr>
        <w:tblW w:w="50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288"/>
      </w:tblGrid>
      <w:tr>
        <w:trPr>
          <w:trHeight w:val="1108" w:hRule="atLeast"/>
        </w:trPr>
        <w:tc>
          <w:tcPr>
            <w:tcW w:w="72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Π.χ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τὸ δικαιότερον 🡒 δικαιότερον τὸ σοφώτερον 🡒 σοφώτερον τὸ ὀξύτερον 🡒 ὀξύτερον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τὸ σωφρονέστερον 🡒 σωφρονέστερον</w:t>
            </w:r>
          </w:p>
        </w:tc>
      </w:tr>
    </w:tbl>
    <w:p>
      <w:pPr>
        <w:sectPr>
          <w:type w:val="continuous"/>
          <w:pgSz w:w="11906" w:h="16838"/>
          <w:pgMar w:left="1500" w:right="1480" w:gutter="0" w:header="715" w:top="134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Ο υπερθετικός βαθμός σχηματίζεται από την αιτιατική πληθυντικού ουδετέρου γένους του υπερθετικού βαθμού.</w:t>
      </w:r>
    </w:p>
    <w:tbl>
      <w:tblPr>
        <w:tblW w:w="48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138"/>
      </w:tblGrid>
      <w:tr>
        <w:trPr>
          <w:trHeight w:val="1108" w:hRule="atLeast"/>
        </w:trPr>
        <w:tc>
          <w:tcPr>
            <w:tcW w:w="72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Π.χ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τὰ δικαιότατα 🡒 δικαιότατα τὰ σοφώτατα 🡒 σοφώτατα τὰ ὀξύτατα 🡒 ὀξύτατα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τὰ σωφρονέστατα 🡒 σωφρονέστατα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ΣΥΓΚΡΙΣΗ - Β΄ ΟΡΟΣ ΣΥΓΚΡΙΣΗΣ</w:t>
      </w:r>
    </w:p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Σε μια σύγκριση έχουμε δύο όρους, το πρόσωπο ή το πράγμα που συγκρίνεται λέγεται α΄ όρος, ενώ εκείνο με το οποίο συγκρίνεται λέγεται β΄ όρος σύγκρισης.</w:t>
      </w:r>
    </w:p>
    <w:tbl>
      <w:tblPr>
        <w:tblW w:w="733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612"/>
      </w:tblGrid>
      <w:tr>
        <w:trPr>
          <w:trHeight w:val="260" w:hRule="atLeast"/>
        </w:trPr>
        <w:tc>
          <w:tcPr>
            <w:tcW w:w="724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Π.χ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Ἡ ἀρετὴ (α΄ όρος) σεμνοτέρα τῆς κακίας (β΄ όρος) ἐφαίνετο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Στη σύγκριση είναι απαραίτητα:</w:t>
      </w:r>
    </w:p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α. Επίθετο ή επίρρημα συγκριτικού βαθμού (καμιά φορά ρόλο συγκριτικού παίζει και ο υπερθετικός βαθμός).</w:t>
      </w:r>
    </w:p>
    <w:tbl>
      <w:tblPr>
        <w:tblW w:w="485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128"/>
      </w:tblGrid>
      <w:tr>
        <w:trPr>
          <w:trHeight w:val="260" w:hRule="atLeast"/>
        </w:trPr>
        <w:tc>
          <w:tcPr>
            <w:tcW w:w="724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Π.χ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Ἡ σιγή ἐστιν αἱρετωτέρα τοῦ λόγου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β. Λέξεις με συγκριτική έννοια (ἄλλος, διάφορος, ἐναντίος, ἀλλοῖος, διπλάσιος, πολλαπλάσιος κ.ά.).</w:t>
      </w:r>
    </w:p>
    <w:tbl>
      <w:tblPr>
        <w:tblW w:w="55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835"/>
      </w:tblGrid>
      <w:tr>
        <w:trPr>
          <w:trHeight w:val="260" w:hRule="atLeast"/>
        </w:trPr>
        <w:tc>
          <w:tcPr>
            <w:tcW w:w="72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Π.χ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Ἐγὼ ἔπεισα οὐκ ἄλλῃ τέχνῃ ἢ τῇ ῥητορικῇ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870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7502"/>
      </w:tblGrid>
      <w:tr>
        <w:trPr>
          <w:trHeight w:val="268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Ό ρ ο ι σ ύ γ κ ρ ι σ η ς</w:t>
            </w:r>
          </w:p>
        </w:tc>
      </w:tr>
      <w:tr>
        <w:trPr>
          <w:trHeight w:val="273" w:hRule="atLeast"/>
        </w:trPr>
        <w:tc>
          <w:tcPr>
            <w:tcW w:w="8704" w:type="dxa"/>
            <w:gridSpan w:val="2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α΄ όρος: Με οποιοδήποτε τρόπο.</w:t>
            </w:r>
          </w:p>
        </w:tc>
      </w:tr>
      <w:tr>
        <w:trPr>
          <w:trHeight w:val="2973" w:hRule="atLeast"/>
        </w:trPr>
        <w:tc>
          <w:tcPr>
            <w:tcW w:w="120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β΄ όρος:</w:t>
            </w:r>
          </w:p>
        </w:tc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Με γενική συγκριτική, όταν είναι ουσιαστικό ή κάποια άλλη λέξη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που</w:t>
              <w:tab/>
              <w:t>ισοδυναμεί</w:t>
              <w:tab/>
              <w:t>με</w:t>
              <w:tab/>
              <w:t>ουσιαστικό</w:t>
              <w:tab/>
              <w:t>(αντωνυμία,</w:t>
              <w:tab/>
              <w:t>μετοχή,</w:t>
              <w:tab/>
              <w:t>έναρθρο απαρέμφατο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Π.χ. Οἱ ὀφθαλμοὶ πιστότεροι μάρτυρές εἰσι τῶν ὤτω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Με το ἤ και ομοιόπτωτα προς τον α΄ όρο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Π.χ. Παρυσάτις ἐφίλει Κῦρον μᾶλλον ἢ τὸν Ἀρταξέρξη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Με το ἤ και ομοιότροπα προς τον α΄ όρο, όταν δεν είναι κάποιο ουσιαστικό αλλά κάποια άλλη λέξη ή φράση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Π.χ. Καλῶς ἀκούειν μᾶλλον ἢ πλουτεῖν θέλε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Σημείωση: Στη νεοελληνική γλώσσα ο β΄ όρος σύγκρισης εκφέρεται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Με τις προθέσεις: α. από + αιτιατική, β. παρά + ίδια πτώση με τον α΄ όρο.</w:t>
      </w:r>
    </w:p>
    <w:tbl>
      <w:tblPr>
        <w:tblW w:w="545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732"/>
      </w:tblGrid>
      <w:tr>
        <w:trPr>
          <w:trHeight w:val="541" w:hRule="atLeast"/>
        </w:trPr>
        <w:tc>
          <w:tcPr>
            <w:tcW w:w="72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Π.χ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Ο Κώστας είναι υψηλότερος από τον Παύλο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Καλύτερα να πας εσύ παρά εγώ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Με απλή γενική.</w:t>
      </w:r>
    </w:p>
    <w:tbl>
      <w:tblPr>
        <w:tblW w:w="42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502"/>
      </w:tblGrid>
      <w:tr>
        <w:trPr>
          <w:trHeight w:val="265" w:hRule="atLeast"/>
        </w:trPr>
        <w:tc>
          <w:tcPr>
            <w:tcW w:w="72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Π.χ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Ο Κώστας είναι μικρότερός σου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ΕΠΙΘΕΤΑ ΠΟΥ ΔΕ ΣΧΗΜΑΤΙΖΟΥΝ ΠΑΡΑΘΕΤΙΚΑ</w:t>
      </w:r>
    </w:p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Δε σχηματίζουν παραθετικά τα επίθετα που σημαίνουν: ύλη (π.χ. λίθινος, ἀργυροῦς), τόπο (π.χ. χερσαῖος, θαλάσσιος), χρόνο (π.χ. ἡμερήσιος, θερινός), μέτρο (π.χ. σταδιαῖος, πηχυαῖος), συγγένεια ή καταγωγή (π.χ. πατρῷος, μητρικός), μόνιμη κατάσταση (π.χ. θνητός, νεκρός) κ.ά.</w:t>
      </w:r>
    </w:p>
    <w:p>
      <w:pPr>
        <w:pStyle w:val="Normal"/>
        <w:spacing w:lineRule="auto" w:line="24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Επίσης δε σχηματίζουν παραθετικά τα σύνθετα επίθετα με α΄ συνθετικό το στερητικό ἀ-, το επίθετο πᾶς ή την πρόθεση ὑπέρ: π.χ. ἄψυχος, πάνσοφος, ὑπέρλαμπρος κ.ά.</w:t>
      </w:r>
    </w:p>
    <w:sectPr>
      <w:headerReference w:type="default" r:id="rId4"/>
      <w:footerReference w:type="default" r:id="rId5"/>
      <w:type w:val="nextPage"/>
      <w:pgSz w:w="11906" w:h="16838"/>
      <w:pgMar w:left="1500" w:right="1480" w:gutter="0" w:header="715" w:top="1340" w:footer="715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0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Microsoft Sans Serif">
    <w:charset w:val="a1"/>
    <w:family w:val="roman"/>
    <w:pitch w:val="variable"/>
  </w:font>
  <w:font w:name="Comic Sans MS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197350</wp:posOffset>
              </wp:positionH>
              <wp:positionV relativeFrom="page">
                <wp:posOffset>441325</wp:posOffset>
              </wp:positionV>
              <wp:extent cx="222123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spacing w:lineRule="auto" w:line="240"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>Αρχαία</w:t>
                          </w:r>
                          <w:r>
                            <w:rPr>
                              <w:b/>
                              <w:spacing w:val="-3"/>
                              <w:sz w:val="2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4"/>
                            </w:rPr>
                            <w:t>Ελληνική</w:t>
                          </w:r>
                          <w:r>
                            <w:rPr>
                              <w:b/>
                              <w:spacing w:val="-5"/>
                              <w:sz w:val="2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4"/>
                            </w:rPr>
                            <w:t>Γλώσσα</w:t>
                          </w:r>
                          <w:r>
                            <w:rPr>
                              <w:b/>
                              <w:spacing w:val="-5"/>
                              <w:sz w:val="2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4"/>
                            </w:rPr>
                            <w:t>Γ΄</w:t>
                          </w:r>
                          <w:r>
                            <w:rPr>
                              <w:b/>
                              <w:spacing w:val="-4"/>
                              <w:sz w:val="2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4"/>
                            </w:rPr>
                            <w:t>Γυμνασίο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4.9pt;height:13pt;mso-wrap-distance-left:9pt;mso-wrap-distance-right:9pt;mso-wrap-distance-top:0pt;mso-wrap-distance-bottom:0pt;margin-top:34.75pt;mso-position-vertical-relative:page;margin-left:330.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pacing w:lineRule="auto" w:line="240" w:before="10" w:after="0"/>
                      <w:ind w:left="20" w:right="0" w:hanging="0"/>
                      <w:rPr/>
                    </w:pPr>
                    <w:r>
                      <w:rPr>
                        <w:b/>
                        <w:sz w:val="20"/>
                        <w:szCs w:val="24"/>
                      </w:rPr>
                      <w:t>Αρχαία</w:t>
                    </w:r>
                    <w:r>
                      <w:rPr>
                        <w:b/>
                        <w:spacing w:val="-3"/>
                        <w:sz w:val="20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4"/>
                      </w:rPr>
                      <w:t>Ελληνική</w:t>
                    </w:r>
                    <w:r>
                      <w:rPr>
                        <w:b/>
                        <w:spacing w:val="-5"/>
                        <w:sz w:val="20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4"/>
                      </w:rPr>
                      <w:t>Γλώσσα</w:t>
                    </w:r>
                    <w:r>
                      <w:rPr>
                        <w:b/>
                        <w:spacing w:val="-5"/>
                        <w:sz w:val="20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4"/>
                      </w:rPr>
                      <w:t>Γ΄</w:t>
                    </w:r>
                    <w:r>
                      <w:rPr>
                        <w:b/>
                        <w:spacing w:val="-4"/>
                        <w:sz w:val="20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4"/>
                      </w:rPr>
                      <w:t>Γυμνασίο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ind w:left="0" w:right="0" w:hanging="0"/>
      <w:rPr/>
    </w:pPr>
    <w:r>
      <w:rPr>
        <w:b/>
        <w:sz w:val="20"/>
      </w:rPr>
      <w:t>Αρχαία</w:t>
    </w:r>
    <w:r>
      <w:rPr>
        <w:b/>
        <w:spacing w:val="-3"/>
        <w:sz w:val="20"/>
      </w:rPr>
      <w:t xml:space="preserve"> </w:t>
    </w:r>
    <w:r>
      <w:rPr>
        <w:b/>
        <w:sz w:val="20"/>
      </w:rPr>
      <w:t>Ελληνική</w:t>
    </w:r>
    <w:r>
      <w:rPr>
        <w:b/>
        <w:spacing w:val="-5"/>
        <w:sz w:val="20"/>
      </w:rPr>
      <w:t xml:space="preserve"> </w:t>
    </w:r>
    <w:r>
      <w:rPr>
        <w:b/>
        <w:sz w:val="20"/>
      </w:rPr>
      <w:t>Γλώσσα</w:t>
    </w:r>
    <w:r>
      <w:rPr>
        <w:b/>
        <w:spacing w:val="-5"/>
        <w:sz w:val="20"/>
      </w:rPr>
      <w:t xml:space="preserve"> </w:t>
    </w:r>
    <w:r>
      <w:rPr>
        <w:b/>
        <w:sz w:val="20"/>
      </w:rPr>
      <w:t>Γ΄</w:t>
    </w:r>
    <w:r>
      <w:rPr>
        <w:b/>
        <w:spacing w:val="-4"/>
        <w:sz w:val="20"/>
      </w:rPr>
      <w:t xml:space="preserve"> </w:t>
    </w:r>
    <w:r>
      <w:rPr>
        <w:b/>
        <w:sz w:val="20"/>
      </w:rPr>
      <w:t>Γυμνασίου</w:t>
    </w:r>
  </w:p>
  <w:p>
    <w:pPr>
      <w:pStyle w:val="Style15"/>
      <w:spacing w:lineRule="auto" w:line="240"/>
      <w:ind w:left="0" w:right="0" w:hanging="0"/>
      <w:rPr/>
    </w:pPr>
    <w:r>
      <w:rPr/>
    </w:r>
  </w:p>
  <w:p>
    <w:pPr>
      <w:pStyle w:val="TextBody"/>
      <w:spacing w:lineRule="auto" w:line="24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130935</wp:posOffset>
              </wp:positionH>
              <wp:positionV relativeFrom="page">
                <wp:posOffset>441325</wp:posOffset>
              </wp:positionV>
              <wp:extent cx="93091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3pt;height:13pt;mso-wrap-distance-left:9pt;mso-wrap-distance-right:9pt;mso-wrap-distance-top:0pt;mso-wrap-distance-bottom:0pt;margin-top:34.75pt;mso-position-vertical-relative:page;margin-left:89.0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97350</wp:posOffset>
              </wp:positionH>
              <wp:positionV relativeFrom="page">
                <wp:posOffset>441325</wp:posOffset>
              </wp:positionV>
              <wp:extent cx="222123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4.9pt;height:13pt;mso-wrap-distance-left:9pt;mso-wrap-distance-right:9pt;mso-wrap-distance-top:0pt;mso-wrap-distance-bottom:0pt;margin-top:34.75pt;mso-position-vertical-relative:page;margin-left:330.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30" w:hanging="240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1" w:hanging="240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1" w:hanging="240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240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240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3" w:hanging="240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4" w:hanging="240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5" w:hanging="240"/>
      </w:pPr>
      <w:rPr>
        <w:rFonts w:ascii="0" w:hAnsi="0" w:cs="0" w:hint="default"/>
      </w:rPr>
    </w:lvl>
  </w:abstractNum>
  <w:abstractNum w:abstractNumId="3">
    <w:lvl w:ilvl="0">
      <w:numFmt w:val="bullet"/>
      <w:lvlText w:val="⚫"/>
      <w:lvlJc w:val="left"/>
      <w:pPr>
        <w:tabs>
          <w:tab w:val="num" w:pos="0"/>
        </w:tabs>
        <w:ind w:left="185" w:hanging="202"/>
      </w:pPr>
      <w:rPr>
        <w:rFonts w:ascii="0" w:hAnsi="0" w:cs="0" w:hint="default"/>
        <w:sz w:val="24"/>
        <w:szCs w:val="24"/>
        <w:w w:val="55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2" w:hanging="202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4" w:hanging="202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7" w:hanging="202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9" w:hanging="202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42" w:hanging="202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74" w:hanging="202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06" w:hanging="202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39" w:hanging="202"/>
      </w:pPr>
      <w:rPr>
        <w:rFonts w:ascii="0" w:hAnsi="0" w:cs="0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57" w:hanging="274"/>
      </w:pPr>
      <w:rPr>
        <w:sz w:val="24"/>
        <w:spacing w:val="0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0" w:hanging="3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6" w:hanging="308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2" w:hanging="308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8" w:hanging="308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5" w:hanging="308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1" w:hanging="308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7" w:hanging="308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3" w:hanging="308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5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583" w:hanging="500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z1">
    <w:name w:val="WW8Num1z1"/>
    <w:qFormat/>
    <w:rPr>
      <w:rFonts w:ascii="0" w:hAnsi="0" w:cs="0"/>
    </w:rPr>
  </w:style>
  <w:style w:type="character" w:styleId="WW8Num2z0">
    <w:name w:val="WW8Num2z0"/>
    <w:qFormat/>
    <w:rPr>
      <w:rFonts w:ascii="0" w:hAnsi="0" w:cs="Segoe UI Symbol"/>
      <w:w w:val="55"/>
      <w:sz w:val="24"/>
      <w:szCs w:val="24"/>
    </w:rPr>
  </w:style>
  <w:style w:type="character" w:styleId="WW8Num2z1">
    <w:name w:val="WW8Num2z1"/>
    <w:qFormat/>
    <w:rPr>
      <w:rFonts w:ascii="0" w:hAnsi="0" w:cs="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2">
    <w:name w:val="WW8Num3z2"/>
    <w:qFormat/>
    <w:rPr>
      <w:rFonts w:ascii="0" w:hAnsi="0" w:cs="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  <w:sz w:val="24"/>
      <w:szCs w:val="24"/>
    </w:rPr>
  </w:style>
  <w:style w:type="paragraph" w:styleId="Caption">
    <w:name w:val="Caption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Ευρετήριο"/>
    <w:basedOn w:val="Normal"/>
    <w:qFormat/>
    <w:pPr/>
    <w:rPr>
      <w:rFonts w:cs="Lucida Sans"/>
    </w:rPr>
  </w:style>
  <w:style w:type="paragraph" w:styleId="ListParagraph">
    <w:name w:val="List Paragraph"/>
    <w:basedOn w:val="Normal"/>
    <w:qFormat/>
    <w:pPr>
      <w:spacing w:lineRule="exact" w:line="274"/>
      <w:ind w:left="300" w:hanging="241"/>
    </w:pPr>
    <w:rPr/>
  </w:style>
  <w:style w:type="paragraph" w:styleId="TableParagraph">
    <w:name w:val="Table Paragraph"/>
    <w:basedOn w:val="Normal"/>
    <w:qFormat/>
    <w:pPr>
      <w:spacing w:lineRule="exact" w:line="239"/>
      <w:ind w:left="123" w:hanging="0"/>
    </w:pPr>
    <w:rPr>
      <w:rFonts w:ascii="Microsoft Sans Serif" w:hAnsi="Microsoft Sans Serif" w:eastAsia="Microsoft Sans Serif" w:cs="Microsoft Sans Serif"/>
    </w:rPr>
  </w:style>
  <w:style w:type="paragraph" w:styleId="Style14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/>
    <w:rPr/>
  </w:style>
  <w:style w:type="paragraph" w:styleId="Style15">
    <w:name w:val="Περιεχόμενα πλαισίου"/>
    <w:basedOn w:val="Normal"/>
    <w:qFormat/>
    <w:pPr/>
    <w:rPr/>
  </w:style>
  <w:style w:type="paragraph" w:styleId="Footer">
    <w:name w:val="Footer"/>
    <w:basedOn w:val="Style1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42:00Z</dcterms:created>
  <dc:creator>Κατερίνα Πόθου</dc:creator>
  <dc:description/>
  <dc:language>en-US</dc:language>
  <cp:lastModifiedBy/>
  <dcterms:modified xsi:type="dcterms:W3CDTF">2023-10-08T21:12:00Z</dcterms:modified>
  <cp:revision>0</cp:revision>
  <dc:subject/>
  <dc:title>2. Ομαλά παραθετικά επιθέτων και επιρρημά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4T21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07T21:00:00Z</vt:filetime>
  </property>
</Properties>
</file>