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Athena Unicode;Corbel" w:hAnsi="New Athena Unicode;Corbel" w:cs="New Athena Unicode;Corbel"/>
          <w:b/>
          <w:b/>
          <w:sz w:val="28"/>
          <w:szCs w:val="28"/>
        </w:rPr>
      </w:pPr>
      <w:r>
        <w:rPr>
          <w:rFonts w:cs="New Athena Unicode;Corbel" w:ascii="New Athena Unicode;Corbel" w:hAnsi="New Athena Unicode;Corbel"/>
          <w:b/>
          <w:sz w:val="28"/>
          <w:szCs w:val="28"/>
          <w:lang w:val="en-US"/>
        </w:rPr>
        <w:t>ΤΡΟΠΟΙ ΑΝΑΠΤΥΞΗΣ ΤΗΣ ΠΑΡΑΓΡΑΦΟΥ</w:t>
      </w:r>
    </w:p>
    <w:p>
      <w:pPr>
        <w:pStyle w:val="Normal"/>
        <w:jc w:val="center"/>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Α) Παράγραφος με παράδειγμα</w:t>
      </w:r>
    </w:p>
    <w:p>
      <w:pPr>
        <w:pStyle w:val="Normal"/>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pPr>
      <w:r>
        <w:rPr>
          <w:rFonts w:eastAsia="New Athena Unicode;Corbel" w:cs="New Athena Unicode;Corbel" w:ascii="New Athena Unicode;Corbel" w:hAnsi="New Athena Unicode;Corbel"/>
        </w:rPr>
        <w:t xml:space="preserve">     </w:t>
      </w:r>
      <w:r>
        <w:rPr>
          <w:rFonts w:cs="New Athena Unicode;Corbel" w:ascii="New Athena Unicode;Corbel" w:hAnsi="New Athena Unicode;Corbel"/>
        </w:rPr>
        <w:t>Όλοι, λιγότερο ή περισσότερο, κάνουμε χρήση των πλεονεκτημάτων που μας παρέχει η τεχνολογία. Έτσι, για παράδειγμα, εργαζόμαστε λιγότερο από άλλοτε. Έχουμε περισσότερα αγαθά, διασκεδάζουμε καλύτερα, έχουμε μηχανές που μας εξυπηρετούν και που ισοδυναμούν με πλήθος δούλους της παλιάς εποχής, συνεννοούμαστε με το τηλέφωνο αμέσως και απευθείας με τα πέρατα της χώρας, ακόμα και της Γης.</w:t>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Β) Παράγραφος με σύγκριση και αντίθεση</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rFonts w:ascii="New Athena Unicode;Corbel" w:hAnsi="New Athena Unicode;Corbel" w:cs="New Athena Unicode;Corbel"/>
        </w:rPr>
      </w:pPr>
      <w:r>
        <w:rPr>
          <w:rFonts w:eastAsia="New Athena Unicode;Corbel" w:cs="New Athena Unicode;Corbel" w:ascii="New Athena Unicode;Corbel" w:hAnsi="New Athena Unicode;Corbel"/>
        </w:rPr>
        <w:t xml:space="preserve">    </w:t>
      </w:r>
      <w:r>
        <w:rPr>
          <w:rFonts w:cs="New Athena Unicode;Corbel" w:ascii="New Athena Unicode;Corbel" w:hAnsi="New Athena Unicode;Corbel"/>
        </w:rPr>
        <w:t>Η επιστήμη σαν άμεσο αποτέλεσμα παράγει γνώση και έμμεσα τρόπους δράσης. Οδηγεί προς τη μεθοδική δράση, αν τεθούν εκ των προτέρων ορισμένοι σκοποί. Από την άλλη η θρησκεία ενδιαφέρεται για την ανθρώπινη συμπεριφορά από την άποψη του ήθους, για το στερέωμα των ιδεών της προσωπικότητας και της κοινοτικής ζωής και για την αμοιβαία ανθρώπινη σχέση.</w:t>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Γ) Παράγραφος με αιτιολόγηση</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rFonts w:ascii="New Athena Unicode;Corbel" w:hAnsi="New Athena Unicode;Corbel" w:cs="New Athena Unicode;Corbel"/>
        </w:rPr>
      </w:pPr>
      <w:r>
        <w:rPr>
          <w:rFonts w:eastAsia="New Athena Unicode;Corbel" w:cs="New Athena Unicode;Corbel" w:ascii="New Athena Unicode;Corbel" w:hAnsi="New Athena Unicode;Corbel"/>
        </w:rPr>
        <w:t xml:space="preserve">    </w:t>
      </w:r>
      <w:r>
        <w:rPr>
          <w:rFonts w:cs="New Athena Unicode;Corbel" w:ascii="New Athena Unicode;Corbel" w:hAnsi="New Athena Unicode;Corbel"/>
        </w:rPr>
        <w:t>Η διαφήμιση αποπλανά και διαφθείρει, γιατί ο σημερινός άνθρωπος της μαζικής κοινωνίας είναι πιο πολύ ευεπίφορος στη μαζική υποβολή. Αυτή η αιχμαλωσία την οποία υφίσταται ο άνθρωπος από την υποβολή και από τα μέσα της διαφήμισης, τον φτάνει σε σημείο ν΄ ακολουθεί με κλειστά τα μάτια. Τον φτάνει σε σημείο να ακολουθεί γραμμή χωρίς σκέψη, χωρίς έρευνα και εξέταση.</w:t>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Δ) Παράγραφος με διαίρεση</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rFonts w:ascii="New Athena Unicode;Corbel" w:hAnsi="New Athena Unicode;Corbel" w:cs="New Athena Unicode;Corbel"/>
        </w:rPr>
      </w:pPr>
      <w:r>
        <w:rPr>
          <w:rFonts w:eastAsia="New Athena Unicode;Corbel" w:cs="New Athena Unicode;Corbel" w:ascii="New Athena Unicode;Corbel" w:hAnsi="New Athena Unicode;Corbel"/>
        </w:rPr>
        <w:t xml:space="preserve">     </w:t>
      </w:r>
      <w:r>
        <w:rPr>
          <w:rFonts w:cs="New Athena Unicode;Corbel" w:ascii="New Athena Unicode;Corbel" w:hAnsi="New Athena Unicode;Corbel"/>
        </w:rPr>
        <w:t>Η φυσική ελευθερία πάλι διακρίνεται σε απόλυτη και σχετική. Απόλυτη με τη σημασία πως δεν τίθεται κανένας περιορισμός στην επιθυμία του ανθρώπου για πραγματοποίηση κάποιου στόχου του, ακόμα κι αν ο στόχος αυτός στρέφεται φανερά εναντίον των συνανθρώπων. Η σχετική ελευθερία αποκτά ουσιαστικό περιεχόμενο όταν επιτρέπει στο άτομο να πραγματοποιήσει όλες του τις επιθυμίες στο βαθμό που δεν θίγονται τα κοινωνικά πλαίσια και τα άλλα μέλη του κοινωνικού συνόλου.</w:t>
      </w:r>
    </w:p>
    <w:p>
      <w:pPr>
        <w:pStyle w:val="Normal"/>
        <w:rPr>
          <w:rFonts w:ascii="New Athena Unicode;Corbel" w:hAnsi="New Athena Unicode;Corbel" w:cs="New Athena Unicode;Corbel"/>
        </w:rPr>
      </w:pPr>
      <w:r>
        <w:rPr>
          <w:rFonts w:cs="New Athena Unicode;Corbel" w:ascii="New Athena Unicode;Corbel" w:hAnsi="New Athena Unicode;Corbel"/>
        </w:rPr>
      </w:r>
    </w:p>
    <w:p>
      <w:pPr>
        <w:pStyle w:val="Normal"/>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Ε) Παράγραφος με αίτια και αποτελέσματα</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rFonts w:ascii="New Athena Unicode;Corbel" w:hAnsi="New Athena Unicode;Corbel" w:cs="New Athena Unicode;Corbel"/>
        </w:rPr>
      </w:pPr>
      <w:r>
        <w:rPr>
          <w:rFonts w:cs="New Athena Unicode;Corbel" w:ascii="New Athena Unicode;Corbel" w:hAnsi="New Athena Unicode;Corbel"/>
        </w:rPr>
        <w:t>Αν διερευνήσουμε τις αιτίες που προκαλούν το άγχος στους σημερινούς ανθρώπους, θα διαπιστώναμε ότι η αυξημένη ανεργία είναι μία από τις κυριότερες.  Επακόλουθο της ανεργίας είναι η συνεχής οικονομική εξάρτηση του ατόμου από άλλα πρόσωπα, όσο η κοινωνική πολιτική του κράτους είναι υποτυπώδης και αναποτελεσματική. Το άγχος το επιτείνει και η διαπίστωση από την πλευρά του ανέργου μιας βασικής αντίφασης, ότι άλλοι άνθρωποι απολαμβάνουν τα αγαθά και ζουν μέσα στον πλούτο, ενώ αυτός βρίσκεται σε κατάσταση στέρησης και στο περιθώριο της ζωής.</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ΣΤ) Παράγραφος με αναλογία</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rFonts w:ascii="New Athena Unicode;Corbel" w:hAnsi="New Athena Unicode;Corbel" w:cs="New Athena Unicode;Corbel"/>
        </w:rPr>
      </w:pPr>
      <w:r>
        <w:rPr>
          <w:rFonts w:eastAsia="New Athena Unicode;Corbel" w:cs="New Athena Unicode;Corbel" w:ascii="New Athena Unicode;Corbel" w:hAnsi="New Athena Unicode;Corbel"/>
          <w:b/>
          <w:sz w:val="28"/>
          <w:szCs w:val="28"/>
        </w:rPr>
        <w:t xml:space="preserve">       </w:t>
      </w:r>
      <w:r>
        <w:rPr>
          <w:rFonts w:cs="New Athena Unicode;Corbel" w:ascii="New Athena Unicode;Corbel" w:hAnsi="New Athena Unicode;Corbel"/>
        </w:rPr>
        <w:t>Η επικοινωνία είναι κάτι τόσο απλό, βασικό και καθημερινό, που τη θεωρούμε αυτονόητη, σαν την αναπνοή. Και πάλι, σαν ην αναπνοή, αισθανόμαστε την ύπαρξη της μόνο όταν δε λειτουργεί σωστά. Και όπως δεν είναι δυνατόν να ζούμε χωρίς να αναπνέουμε, έτσι είναι αδύνατον να υπάρχουμε χωρίς να επικοινωνούμε.</w:t>
      </w:r>
      <w:r>
        <w:rPr>
          <w:rFonts w:cs="New Athena Unicode;Corbel" w:ascii="New Athena Unicode;Corbel" w:hAnsi="New Athena Unicode;Corbel"/>
          <w:b/>
          <w:sz w:val="28"/>
          <w:szCs w:val="28"/>
        </w:rPr>
        <w:t xml:space="preserve">       </w:t>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t>Ζ) Παράγραφος με ορισμό</w:t>
      </w:r>
    </w:p>
    <w:p>
      <w:pPr>
        <w:pStyle w:val="Normal"/>
        <w:jc w:val="both"/>
        <w:rPr>
          <w:rFonts w:ascii="New Athena Unicode;Corbel" w:hAnsi="New Athena Unicode;Corbel" w:cs="New Athena Unicode;Corbel"/>
          <w:b/>
          <w:b/>
          <w:sz w:val="28"/>
          <w:szCs w:val="28"/>
        </w:rPr>
      </w:pPr>
      <w:r>
        <w:rPr>
          <w:rFonts w:cs="New Athena Unicode;Corbel" w:ascii="New Athena Unicode;Corbel" w:hAnsi="New Athena Unicode;Corbel"/>
          <w:b/>
          <w:sz w:val="28"/>
          <w:szCs w:val="28"/>
        </w:rPr>
      </w:r>
    </w:p>
    <w:p>
      <w:pPr>
        <w:pStyle w:val="Normal"/>
        <w:jc w:val="both"/>
        <w:rPr>
          <w:rFonts w:ascii="New Athena Unicode;Corbel" w:hAnsi="New Athena Unicode;Corbel" w:cs="New Athena Unicode;Corbel"/>
        </w:rPr>
      </w:pPr>
      <w:r>
        <w:rPr>
          <w:rFonts w:eastAsia="New Athena Unicode;Corbel" w:cs="New Athena Unicode;Corbel" w:ascii="New Athena Unicode;Corbel" w:hAnsi="New Athena Unicode;Corbel"/>
        </w:rPr>
        <w:t xml:space="preserve">    </w:t>
      </w:r>
      <w:r>
        <w:rPr>
          <w:rFonts w:cs="New Athena Unicode;Corbel" w:ascii="New Athena Unicode;Corbel" w:hAnsi="New Athena Unicode;Corbel"/>
        </w:rPr>
        <w:t>Ρατσισμός είναι το δόγμα που υποστηρίζει ότι υπάρχει σύνδεσμος μεταξύ φυλετικών και πολιτιστικών γνωρισμάτων και ότι ορισμένες φυλές είναι ανώτερες από τις άλλες.</w:t>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rPr>
      </w:pPr>
      <w:r>
        <w:rPr>
          <w:rFonts w:cs="New Athena Unicode;Corbel" w:ascii="New Athena Unicode;Corbel" w:hAnsi="New Athena Unicode;Corbel"/>
        </w:rPr>
      </w:r>
    </w:p>
    <w:p>
      <w:pPr>
        <w:pStyle w:val="Normal"/>
        <w:jc w:val="both"/>
        <w:rPr>
          <w:rFonts w:ascii="New Athena Unicode;Corbel" w:hAnsi="New Athena Unicode;Corbel" w:cs="New Athena Unicode;Corbel"/>
          <w:b/>
          <w:b/>
        </w:rPr>
      </w:pPr>
      <w:r>
        <w:rPr>
          <w:rFonts w:eastAsia="New Athena Unicode;Corbel" w:cs="New Athena Unicode;Corbel" w:ascii="New Athena Unicode;Corbel" w:hAnsi="New Athena Unicode;Corbel"/>
          <w:b/>
        </w:rPr>
        <w:t xml:space="preserve">   </w:t>
      </w:r>
      <w:r>
        <w:rPr>
          <w:rFonts w:cs="New Athena Unicode;Corbel" w:ascii="New Athena Unicode;Corbel" w:hAnsi="New Athena Unicode;Corbel"/>
          <w:b/>
        </w:rPr>
        <w:t xml:space="preserve">Στην πράξη, ωστόσο, σπάνια συναντούμε μονάχα έναν τρόπο ανάπτυξης . Συνήθως χρησιμοποιούμε συνδυασμό από δύο ή και περισσότερους τρόπους. Όταν π.χ. χρησιμοποιούμε τη μέθοδο του ορισμού, μπορεί να χρειαστεί συγχρόνως να δικαιολογήσουμε την κρίση μας, να διευκρινίσουμε μια έννοια με ένα παράδειγμ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New Athena Unicode">
    <w:altName w:val="Corbel"/>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2:00Z</dcterms:created>
  <dc:creator>.</dc:creator>
  <dc:description/>
  <dc:language>en-US</dc:language>
  <cp:lastModifiedBy>user</cp:lastModifiedBy>
  <dcterms:modified xsi:type="dcterms:W3CDTF">2024-10-29T17:52:00Z</dcterms:modified>
  <cp:revision>2</cp:revision>
  <dc:subject/>
  <dc:title>Πώς αναπτύσσουμε μια παράγραφο:</dc:title>
</cp:coreProperties>
</file>