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ΙΣΤΟΡΙΑ  Α ΄  ΓΥΜΝΑΣΙΟΥ</w:t>
      </w:r>
    </w:p>
    <w:p>
      <w:pPr>
        <w:pStyle w:val="Normal"/>
        <w:ind w:left="-360" w:right="-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360" w:right="-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ΕΝΟΤΗΤΑ 3 : Ο ΜΙΝΩΙΚΟΣ ΠΟΛΙΤΙΣΜΟΣ , σελίδα 25</w:t>
      </w:r>
    </w:p>
    <w:p>
      <w:pPr>
        <w:pStyle w:val="Normal"/>
        <w:ind w:right="-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61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b/>
                <w:color w:val="000000"/>
              </w:rPr>
              <w:t>ΦΥΛΛΟ ΕΡΓΑΣΙΑΣ  (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Διδακτική ώρα)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2001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8392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8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4"/>
        <w:gridCol w:w="194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6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rPr/>
            </w:pPr>
            <w:r>
              <w:rPr/>
            </w:r>
          </w:p>
          <w:p>
            <w:pPr>
              <w:pStyle w:val="Normal"/>
              <w:ind w:lef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.   ΓΡΑΦΗ </w:t>
            </w:r>
          </w:p>
          <w:p>
            <w:pPr>
              <w:pStyle w:val="Normal"/>
              <w:ind w:lef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2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4" w:type="dxa"/>
            <w:tcBorders/>
          </w:tcPr>
          <w:p>
            <w:pPr>
              <w:pStyle w:val="Normal"/>
              <w:ind w:left="-112" w:hanging="0"/>
              <w:rPr>
                <w:b/>
                <w:b/>
              </w:rPr>
            </w:pPr>
            <w:r>
              <w:rPr>
                <w:b/>
              </w:rPr>
              <w:t>Ποια συστήματα γραφής διέθεταν οι Μινωίτες;</w:t>
            </w:r>
          </w:p>
          <w:p>
            <w:pPr>
              <w:pStyle w:val="Normal"/>
              <w:ind w:left="-112" w:hanging="0"/>
              <w:rPr/>
            </w:pPr>
            <w:r>
              <w:rPr>
                <w:b/>
              </w:rPr>
              <w:t>Α)</w:t>
            </w:r>
            <w:r>
              <w:rPr/>
              <w:t xml:space="preserve"> Η ανάπτυξη του εμπορίου και η περίπλοκη διοικητική και κοινωνική οργάνωση οδήγησαν γύρω στο 1700 στη χρήση ενός συστήματος γραφής το οποίο αρχικά έμοιαζε με τα ιε______________________________, όπως αποδεικνύει ο δίσκος της Φαιστού.</w:t>
            </w:r>
          </w:p>
          <w:p>
            <w:pPr>
              <w:pStyle w:val="Normal"/>
              <w:ind w:left="-112" w:hanging="0"/>
              <w:rPr/>
            </w:pPr>
            <w:r>
              <w:rPr/>
            </w:r>
          </w:p>
          <w:p>
            <w:pPr>
              <w:pStyle w:val="Normal"/>
              <w:ind w:left="-112" w:hanging="0"/>
              <w:rPr/>
            </w:pPr>
            <w:r>
              <w:rPr>
                <w:b/>
              </w:rPr>
              <w:t>Β)</w:t>
            </w:r>
            <w:r>
              <w:rPr/>
              <w:t xml:space="preserve"> Λίγο αργότερα άρχισε να χρησιμοποιείται ένα </w:t>
            </w:r>
            <w:r>
              <w:rPr>
                <w:b/>
              </w:rPr>
              <w:t>νέο σύστημα γραφής</w:t>
            </w:r>
            <w:r>
              <w:rPr/>
              <w:t>, η Γρ______________Α. </w:t>
            </w:r>
          </w:p>
          <w:p>
            <w:pPr>
              <w:pStyle w:val="Normal"/>
              <w:ind w:left="-112" w:hanging="0"/>
              <w:rPr/>
            </w:pPr>
            <w:r>
              <w:rPr/>
              <w:t>Η γραφή ήταν συ_____________, δηλαδή κάθε σημείο αντιστοιχούσε σε μία συλλαβή, </w:t>
            </w:r>
          </w:p>
          <w:p>
            <w:pPr>
              <w:pStyle w:val="Normal"/>
              <w:ind w:left="-112" w:hanging="0"/>
              <w:rPr/>
            </w:pPr>
            <w:r>
              <w:rPr/>
              <w:t xml:space="preserve">και υπήρξε το π_______________για την ανάπτυξη της μυκηναϊκής γραφής. </w:t>
            </w:r>
          </w:p>
          <w:p>
            <w:pPr>
              <w:pStyle w:val="Normal"/>
              <w:ind w:left="-112" w:hanging="0"/>
              <w:rPr/>
            </w:pPr>
            <w:r>
              <w:rPr/>
              <w:t>Σημεία αυτής της γραφής έχουν βρεθεί κυρίως επάνω σε αγ_______ ή χαραγμένα σε πι_______________απογραφής εμπορευμάτων. Η γραφή όμως αυτή δεν έχει απ________________.</w:t>
            </w:r>
          </w:p>
          <w:p>
            <w:pPr>
              <w:pStyle w:val="Normal"/>
              <w:ind w:left="-112" w:hanging="0"/>
              <w:rPr/>
            </w:pPr>
            <w:r>
              <w:rPr/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drawing>
                <wp:inline distT="0" distB="0" distL="0" distR="0">
                  <wp:extent cx="1955800" cy="187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2" w:hanging="0"/>
              <w:rPr/>
            </w:pPr>
            <w:r>
              <w:rPr/>
            </w:r>
          </w:p>
          <w:p>
            <w:pPr>
              <w:pStyle w:val="Normal"/>
              <w:ind w:lef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. ΟΙΚΟΝΟΜΙΑ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4" w:type="dxa"/>
            <w:tcBorders/>
          </w:tcPr>
          <w:p>
            <w:pPr>
              <w:pStyle w:val="Normal"/>
              <w:ind w:left="-11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Τι γνωρίζετε για την οικονομία των Μινωιτών; Πού στηριζόταν;</w:t>
            </w:r>
          </w:p>
          <w:p>
            <w:pPr>
              <w:pStyle w:val="Normal"/>
              <w:ind w:left="-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hanging="0"/>
              <w:rPr/>
            </w:pPr>
            <w:r>
              <w:rPr/>
              <w:t>Την εποχή των νέων ανακτόρων (1700-1450 π.Χ.) οι Μινωίτες κυριαρχούν με τα πλοία τους σε όλο το Αιγαίο. Η εμπορική δραστηριότητα που είχε ξεκινήσει από την προηγούμενη χιλιετία είναι τώρα πιο έντονη. Ιδιαίτερη ζήτηση σε όλο το Αιγαίο έχουν τα έργα της κ</w:t>
            </w:r>
            <w:r>
              <w:rPr>
                <w:lang w:val="en-US"/>
              </w:rPr>
              <w:t>________________</w:t>
            </w:r>
            <w:r>
              <w:rPr/>
              <w:t xml:space="preserve"> παραγωγής (μ____________________, λι_____________________, κo__________________________.</w:t>
            </w:r>
          </w:p>
          <w:p>
            <w:pPr>
              <w:pStyle w:val="Normal"/>
              <w:ind w:left="-112" w:hanging="0"/>
              <w:rPr/>
            </w:pPr>
            <w:r>
              <w:rPr/>
            </w:r>
          </w:p>
          <w:p>
            <w:pPr>
              <w:pStyle w:val="Normal"/>
              <w:ind w:left="-1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2" w:hanging="0"/>
              <w:rPr/>
            </w:pPr>
            <w:r>
              <w:rPr/>
            </w:r>
          </w:p>
          <w:p>
            <w:pPr>
              <w:pStyle w:val="Normal"/>
              <w:ind w:left="-1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8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. ΟΙ ΜΥΚΗΝΑΙΟΙ ΣΤΗΝ  ΚΝΩΣ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b/>
              </w:rPr>
              <w:t>Πότε καταστρέφονται τα μινωικά ανάκτορα (πλην της Κνωσού) και από ποια πιθανή αιτία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Τι έδωσε την ευκαιρία στους Μυκηναίους να καταλάβουν την Κνωσό;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Πότε το ανάκτορο της Κνωσού καταστράφηκε οριστικά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Τι συμβαίνει στη συνέχεια;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ΡΓΑΣΙΑ – ΔΡΑΣΤΗΡΙΟΤΗΤΑ (στο τετράδιο Ιστορία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Είστε έμποροι από τη μινωική Κρήτη.</w:t>
            </w:r>
          </w:p>
          <w:p>
            <w:pPr>
              <w:pStyle w:val="Normal"/>
              <w:rPr/>
            </w:pPr>
            <w:r>
              <w:rPr/>
              <w:t>α) Σημειώστε στο χάρτη παρακάτω διαδρομές που κάνετε και τις περιοχές που επισκέπτεστε.</w:t>
            </w:r>
          </w:p>
          <w:p>
            <w:pPr>
              <w:pStyle w:val="Normal"/>
              <w:rPr/>
            </w:pPr>
            <w:r>
              <w:rPr/>
              <w:t xml:space="preserve">β) Γράψτε ένα </w:t>
            </w:r>
            <w:r>
              <w:rPr>
                <w:b/>
              </w:rPr>
              <w:t>κείμενο 80 λέξεων</w:t>
            </w:r>
            <w:r>
              <w:rPr/>
              <w:t xml:space="preserve"> για ένα ταξίδι που κάνετε και τα προϊόντα και τα υλικά που ανταλλάσσετε σε κάθε μέρο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5100" cy="218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360" w:right="-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ΙΣΤΟΡΙΑ  Α ΄  ΓΥΜΝΑΣΙΟΥ</w:t>
      </w:r>
    </w:p>
    <w:p>
      <w:pPr>
        <w:pStyle w:val="Normal"/>
        <w:ind w:left="-360" w:right="-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ΕΝΟΤΗΤΑ 3 : Ο ΜΙΝΩΙΚΟΣ ΠΟΛΙΤΙΣΜΟΣ</w:t>
      </w:r>
    </w:p>
    <w:p>
      <w:pPr>
        <w:pStyle w:val="Normal"/>
        <w:ind w:right="-9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-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9" w:hanging="0"/>
        <w:jc w:val="both"/>
        <w:rPr/>
      </w:pPr>
      <w:r>
        <w:rPr>
          <w:b/>
          <w:color w:val="000000"/>
          <w:u w:val="single"/>
        </w:rPr>
        <w:t>Η ΘΡΗΣΚΕΙΑ (σελίδα 26 )</w:t>
      </w:r>
    </w:p>
    <w:p>
      <w:pPr>
        <w:pStyle w:val="Normal"/>
        <w:ind w:right="-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9" w:hanging="0"/>
        <w:jc w:val="both"/>
        <w:rPr/>
      </w:pPr>
      <w:r>
        <w:rPr>
          <w:b/>
          <w:bCs/>
          <w:color w:val="000000"/>
        </w:rPr>
        <w:t>α. Σε ποιες θεότητες πίστευαν οι Mινωίτες;</w:t>
      </w:r>
    </w:p>
    <w:p>
      <w:pPr>
        <w:pStyle w:val="Normal"/>
        <w:ind w:right="-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Σε ένα σύμπλεγμα γ</w:t>
      </w:r>
      <w:r>
        <w:rPr>
          <w:bCs/>
          <w:color w:val="000000"/>
          <w:lang w:val="en-US"/>
        </w:rPr>
        <w:t>_________________</w:t>
      </w:r>
      <w:r>
        <w:rPr>
          <w:bCs/>
          <w:color w:val="000000"/>
        </w:rPr>
        <w:t>θεοτήτων οι οποίες έχουν άμεση σχέση με τη βλ______________________ και τη διαδοχή των εποχών, την άν__________________και το μα_______________, το θ__________________και την ανάσταση.</w:t>
      </w:r>
    </w:p>
    <w:p>
      <w:pPr>
        <w:pStyle w:val="Normal"/>
        <w:ind w:right="-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β. Ποια ήταν τα ιερά σύμβολα της μινωικής θρησκείας;</w:t>
      </w:r>
    </w:p>
    <w:p>
      <w:pPr>
        <w:pStyle w:val="Normal"/>
        <w:rPr/>
      </w:pPr>
      <w:r>
        <w:rPr/>
        <w:t>Μεγάλη είναι η σημασία του ιε___________ δ</w:t>
      </w:r>
      <w:r>
        <w:rPr>
          <w:lang w:val="en-US"/>
        </w:rPr>
        <w:t>__________</w:t>
      </w:r>
      <w:r>
        <w:rPr/>
        <w:t xml:space="preserve"> στη μινωική θρησκεία. Το κύριο ιερό δέντρο φαίνεται να είναι η ______________. Από τα ζώα σημαντικό ρόλο παίζει στη μινωική θρησκεία ο _____________________.</w:t>
      </w:r>
    </w:p>
    <w:p>
      <w:pPr>
        <w:pStyle w:val="Normal"/>
        <w:ind w:right="-9" w:hanging="0"/>
        <w:jc w:val="center"/>
        <w:rPr/>
      </w:pPr>
      <w:r>
        <w:rPr/>
        <w:drawing>
          <wp:inline distT="0" distB="0" distL="0" distR="0">
            <wp:extent cx="722630" cy="113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γ. Ποιοι αποτελούσαν το ιερατείο;</w:t>
      </w:r>
    </w:p>
    <w:p>
      <w:pPr>
        <w:pStyle w:val="Normal"/>
        <w:rPr/>
      </w:pPr>
      <w:r>
        <w:rPr/>
        <w:t>Το ιερατείο το αποτελούσαν κυρίως ________________, αλλά υπήρχαν και ________________ιερείς.</w:t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δ. Σε ποιους ιερούς χώρους λάτρευαν τους θεούς;</w:t>
      </w:r>
    </w:p>
    <w:p>
      <w:pPr>
        <w:pStyle w:val="Normal"/>
        <w:ind w:right="-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Στα χρόνια της ακμής του μινωικού πολιτισμού </w:t>
      </w:r>
      <w:r>
        <w:rPr>
          <w:b/>
          <w:u w:val="single"/>
        </w:rPr>
        <w:t>δεν</w:t>
      </w:r>
      <w:r>
        <w:rPr>
          <w:u w:val="single"/>
        </w:rPr>
        <w:t xml:space="preserve"> υπήρχαν</w:t>
      </w:r>
      <w:r>
        <w:rPr/>
        <w:t xml:space="preserve"> στην Κρήτη με________________ ν___________αλλά μόνο μικρά αν________________ ή ο_________________ιερ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πιστοί αισθάνονται τη θεότητα σαν κάτι μυστηριακό, φευγαλέο και άπιαστο. Συχνά η λατρεία του θείου πραγματοποιείται και σε σ___________________, όπως στο Δικταίο Άντρο, όπου οι πιστοί προσέφεραν μικρά ειδώλια που απεικόνιζαν τους ίδιους τους θεούς.</w:t>
      </w:r>
    </w:p>
    <w:p>
      <w:pPr>
        <w:pStyle w:val="Normal"/>
        <w:ind w:right="-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ε. Τι ήταν τα ταυροκαθάψια;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Τελετές περιλάμβαναν χ______________ και α________________</w:t>
      </w:r>
    </w:p>
    <w:p>
      <w:pPr>
        <w:pStyle w:val="Normal"/>
        <w:ind w:right="-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drawing>
          <wp:inline distT="0" distB="0" distL="0" distR="0">
            <wp:extent cx="137033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Η  ΤΕΧΝΗ (σελίδα 27 - 28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9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917575" cy="147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Όλα τα μινωικά έργα –αγγεία από πηλό ή πέτρα, </w:t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ει_______________, </w:t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κ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τοι_____________________– έχουν κίνηση, ζωντάνια και χάρη και δείχνουν μια προτίμηση των Μινωιτών για την απεικόνιση της φ____________________. </w:t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Τα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θέματα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και η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τεχνοτροπία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τους επηρέασαν τους γειτονικούς λαούς, ιδιαίτερα τους Κυκλαδίτες και τους Μυκηναίους.</w:t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Οι τοιχογραφίες, που οι περισσότερες προέρχονται από το ανάκτορο της 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>, παριστάνουν συνήθως θρησκευτικές ή τελετουργικές πομπές, ειδυλλιακά τοπία με πλούσια βλάστηση και ζώα, καθώς και θέματα από τον κόσμο της θάλασσας.</w:t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Κεραμική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 Ο γρήγορος κεραμικός τροχός που έχει καθιερωθεί διευκολύνει την ταχύτερη κατασκευή των πήλινων αγγείων που είναι κομψά και έχουν ποικίλα σχήματα. </w:t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Web"/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Τα ωραιότερα αγγεία αυτής της εποχής στη μινωική Κρήτη είναι τα πολύχρωμα 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καμαραϊκά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 που </w:t>
      </w:r>
    </w:p>
    <w:p>
      <w:pPr>
        <w:pStyle w:val="NormalWeb"/>
        <w:numPr>
          <w:ilvl w:val="0"/>
          <w:numId w:val="1"/>
        </w:numPr>
        <w:spacing w:before="0" w:after="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οφείλουν την ονομασία τους στο σπήλαιο των Κ___________________</w:t>
      </w:r>
    </w:p>
    <w:p>
      <w:pPr>
        <w:pStyle w:val="NormalWeb"/>
        <w:numPr>
          <w:ilvl w:val="0"/>
          <w:numId w:val="1"/>
        </w:numPr>
        <w:spacing w:before="0" w:after="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κατασκευάζονταν στα εργαστήρι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Web"/>
        <w:numPr>
          <w:ilvl w:val="0"/>
          <w:numId w:val="1"/>
        </w:numPr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εξάγονταν σε όλη την ____________________________________________</w:t>
      </w:r>
    </w:p>
    <w:p>
      <w:pPr>
        <w:pStyle w:val="NormalWeb"/>
        <w:numPr>
          <w:ilvl w:val="0"/>
          <w:numId w:val="1"/>
        </w:numPr>
        <w:spacing w:before="0" w:after="9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διακοσμούνταν συνήθως με ____________________________________.</w:t>
      </w:r>
    </w:p>
    <w:p>
      <w:pPr>
        <w:pStyle w:val="NormalWeb"/>
        <w:spacing w:before="0" w:after="9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187450" cy="161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10:00Z</dcterms:created>
  <dc:creator>Πάνος</dc:creator>
  <dc:description/>
  <cp:keywords/>
  <dc:language>en-US</dc:language>
  <cp:lastModifiedBy>Theodoris Panagiotis</cp:lastModifiedBy>
  <cp:lastPrinted>2017-09-28T17:42:00Z</cp:lastPrinted>
  <dcterms:modified xsi:type="dcterms:W3CDTF">2017-09-28T14:44:00Z</dcterms:modified>
  <cp:revision>4</cp:revision>
  <dc:subject/>
  <dc:title>Α ΄  ΓΥΜΝΑΣΙΟΥ </dc:title>
</cp:coreProperties>
</file>