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ΙΛΙΑΔ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ρωτήσεις στην Εισαγωγή της Ιλιάδα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α είναι η θέση των Ομηρικών επών στην παγκόσμια λογοτεχνί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ος είναι ο χρόνος σύνθεσης των Ομηρικών επώ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α είναι η έκταση της Ιλιάδας και πώς αυτή χωρίζεται σε μέρ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ο είναι το θέμα της Ιλιάδας και ποιο το περιεχόμεν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Αν και ο πυρήνας της Ιλιάδας είναι ιστορικός εντοπίζουμε πολλούς αναχρονισμούς. Γιατί συμβαίνει αυτ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ο είναι το χρονικό πλαίσιο των γεγονότων της Ιλιάδα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Σε τι διαφέρουν η Ιλιάδα και η Οδύσσεια ως προς το ύφος και τον τρόπο παρουσίασης του κόσμο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Σε τι διαφέρουν η Ιλιάδα και η Οδύσσεια ως προς τις κοινωνικοπολιτικές δομές και λειτουργίε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ώς παρουσιάζονται στην Ιλιάδα οι θεοί και πώς στην Οδύσσει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Ποια είναι η αφηγηματική τεχνική που χρησιμοποιεί ο Όμηρος στην Ιλιάδα και ποια στην Οδύσσεια;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ΙΛΙΑΔ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ρωτήσεις στους στίχους  Α 1-53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ι ονομάζουμε προοίμιο μιας επικής διήγησης και ποια είναι η τυπική δομή το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δώσετε τη δομή του προοιμίου της Ιλιάδ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οια Μούσα επικαλείται ο ποιητής και τι ζητάει απ΄αυτή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Ξέρουμε ότι ο ποιητής είναι πρόσωπο που οι θεοί το έχουν προικίσει με ειδικές ικανότητ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Γιατί ωστόσο νιώθει την ανάγκη να ζητήσει τη βοήθεια της  Μούσα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Να αναφέρετε επιγραμματικά τις συνέπειες του θυμού του Αχιλλέ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Τι ορίζεται ως αφετηρία της αφήγηση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και η βουλή γενόνταν του Κρονίδη</w:t>
      </w:r>
      <w:r>
        <w:rPr>
          <w:sz w:val="28"/>
          <w:szCs w:val="28"/>
        </w:rPr>
        <w:t>. Ξεκινώντας από τη φράση αυτή ποιες σκέψεις μπορούμε να κάνουμε για την υπευθυνότητα του ανθρώπου στην Ιλιάδ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Πώς δικαιολογείται το ότι ο ποιητής αρχίζει την αφήγηση χωρίς να νιώθει την ανάγκη να κατατοπίσει τους ακροατές ως προς τα πρόσωπα και τα πράγματα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ε ποια σημεία επισημαίνεται η τεχνική της προοικονομίας (της προειδοποίησης και του προϊδεασμού του ακροατή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ΙΛΙΑΔ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Ερωτήσεις στους στίχους  Α 54-10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Να  αποδώσετε περιληπτικά το περιεχόμενο των στίχων 54-10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(στο τετράδιο της Ιλιάδας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Να χωρίσετε το ποιητικό κείμενο σε ενότητες και να δώσετε έναν τίτλο στην καθεμιά από αυτέ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Ο ποιητής δίνει στον Αχιλλέα την πρωτοβουλία για τη σύγκληση της συνέλευσης παρακάμπτοντας την ιεραρχία. Τι θέλει να τονίσει με αυτό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οιο είναι το περιεχόμενο του λόγου του Αχιλλέα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Πώς παρουσιάζει ο ποιητής τον μάντη Κάλχ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Γιατί, ο Κάλχας πριν μιλήσει ζητάει από τον Αχιλλέα να εγγυηθεί για την προσωπική του ασφάλεια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Τι προτείνει ο μάντης Κάλχας; Γιατί εκφράζει την επιφύλαξή του σε ό,τι αφορά την ανταπόκριση του θεού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Με ποιες λέξεις και φράσεις (και με ποια σχήματα λόγου) περιγράφει ο ποιητής την αντίδραση του Αγαμέμνονα σε όσα λέει ο μάντης Κάλχας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Σε πολλά σημεία της ενότητας αυτής υπάρχει το στοιχείο τεχνικής που ονομάζουμε «</w:t>
      </w:r>
      <w:r>
        <w:rPr>
          <w:b/>
          <w:bCs/>
          <w:i/>
          <w:iCs/>
          <w:sz w:val="28"/>
          <w:szCs w:val="28"/>
        </w:rPr>
        <w:t>επιβράδυνση*</w:t>
      </w:r>
      <w:r>
        <w:rPr>
          <w:sz w:val="28"/>
          <w:szCs w:val="28"/>
        </w:rPr>
        <w:t>». Ποιο σημείο της υπόθεσης επιβραδύνεται, με ποιο στόχο και με ποιο αποτέλεσμα; Ποια σημεία της ενότητας αποτελούν επιβράδυνση της εξέλιξης των γεγονότων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bCs/>
          <w:i/>
          <w:iCs/>
          <w:sz w:val="18"/>
          <w:szCs w:val="18"/>
        </w:rPr>
        <w:t>Επιβράδυνση</w:t>
      </w:r>
      <w:r>
        <w:rPr>
          <w:sz w:val="18"/>
          <w:szCs w:val="18"/>
        </w:rPr>
        <w:t xml:space="preserve"> ονομάζουμε την καθυστέρηση της εξέλιξης της υπόθεσης με την παρεμβολή συνήθως μιας άλλης διήγησης. Η τεχνική αυτή επιτείνει την αγωνία των θεατών ή ακροατών και εξυπηρετεί την οικονομία του έργου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ΙΛΙΑΔΑ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Ερωτήσεις στους στίχους  Α 106-18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Να αποδώσετε περιληπτικά το περιεχόμενο του αποσπάσματο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Να χωρίσετε το κείμενο σε ενότητες και να δώσετε στην καθεμιά από αυτές έναν τίτλ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ώς αντιδρά ο Αγαμέμνονας στα αποκαλυπτικά λόγια του μάντη Κάλχα; Πώς προσφωνεί τον Κάλχα; Τι του λέει; Πώς κρίνετε τη στάση του Αγαμέμνονα απέναντι στον μάντη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Για τι ο Αγαμέμνονας παρουσιάζει με τόσο επιμονή τα χαρίσματ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της Χρυσηίδας; Σε ποιο ιδανικό τύπο γυναίκας μας παραπέμπε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η περιγραφή της; Ποια τα χαρακτηριστικά τη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Τελικά, ο Αγαμέμνονας αμφισβητεί τον χρησμό, υπακούει σ’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αυτόν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ι δείχνει η απαίτηση για αντικατάσταση του δώρου το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sz w:val="28"/>
          <w:szCs w:val="28"/>
        </w:rPr>
        <w:t>Τι εξυπηρετεί στην πλοκή του έργου η απαίτηση του Αγαμέμνονα;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sz w:val="28"/>
          <w:szCs w:val="28"/>
        </w:rPr>
        <w:t>Ποιος απαντάει στα λόγια του Αγαμέμνονα; Γιατί δεν απαντάει ο Κάλχας που θίγεται άμεσα;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/>
      </w:pPr>
      <w:r>
        <w:rPr>
          <w:sz w:val="28"/>
          <w:szCs w:val="28"/>
        </w:rPr>
        <w:t>Με ποια επίθετα προσφωνεί ο Αχιλλέας τον Αγαμέμνονα και τι πετυχαίνει με αυτά; (1</w:t>
      </w:r>
      <w:r>
        <w:rPr>
          <w:sz w:val="28"/>
          <w:szCs w:val="28"/>
          <w:vertAlign w:val="superscript"/>
        </w:rPr>
        <w:t>ος</w:t>
      </w:r>
      <w:r>
        <w:rPr>
          <w:sz w:val="28"/>
          <w:szCs w:val="28"/>
        </w:rPr>
        <w:t xml:space="preserve"> λόγος Αχιλλέα, στιχ.123-130). Πού βασίζεται η επιχειρηματολογία του Αχιλλέα;</w:t>
      </w:r>
    </w:p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sz w:val="28"/>
          <w:szCs w:val="28"/>
        </w:rPr>
        <w:t>Τι απαντά ο Αγαμέμνονας; Πώς τον κρίνετε από τη στάση του;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Η αντίδραση του Αχιλλέα στα λόγια του Αγαμέμνονα (στιχ.150-172)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είναι οργισμένη. Από πού φαίνεται αυτό;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sz w:val="28"/>
          <w:szCs w:val="28"/>
        </w:rPr>
        <w:t>Ποιες είναι οι διαφορές ανάμεσα στον πρώτο και στον δεύτερο</w:t>
      </w:r>
    </w:p>
    <w:p>
      <w:pPr>
        <w:pStyle w:val="Normal"/>
        <w:ind w:left="360" w:right="-334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λόγο του Αχιλλέα;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334" w:hanging="360"/>
        <w:rPr>
          <w:sz w:val="28"/>
          <w:szCs w:val="28"/>
        </w:rPr>
      </w:pPr>
      <w:r>
        <w:rPr>
          <w:sz w:val="28"/>
          <w:szCs w:val="28"/>
        </w:rPr>
        <w:t>Πώς αντιδρά ο Αγαμέμνονας (στιχ.174-188). Ποια τα συναισθήματά</w:t>
      </w:r>
    </w:p>
    <w:p>
      <w:pPr>
        <w:pStyle w:val="Normal"/>
        <w:ind w:left="360" w:right="-334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του απέναντι στον Αχιλλέα; Από ποιους στίχους φαίνεται;</w:t>
      </w:r>
    </w:p>
    <w:p>
      <w:pPr>
        <w:pStyle w:val="Normal"/>
        <w:ind w:left="36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9:00Z</dcterms:created>
  <dc:creator>Πάνος</dc:creator>
  <dc:description/>
  <dc:language>en-US</dc:language>
  <cp:lastModifiedBy>Πάνος</cp:lastModifiedBy>
  <cp:lastPrinted>2011-10-03T18:38:00Z</cp:lastPrinted>
  <dcterms:modified xsi:type="dcterms:W3CDTF">2011-10-03T15:44:00Z</dcterms:modified>
  <cp:revision>5</cp:revision>
  <dc:subject/>
  <dc:title>ΙΛΙΑΔΑ</dc:title>
</cp:coreProperties>
</file>