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ΦΥΛΛΟ ΕΡΓΑΣΙΑΣ - ΕΠΑΝΑΛΗΠΤΙΚ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ΤΕΙΧΟΣΚΟΠΙΑ Γ 121-2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ωτήσει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Πώς παρουσιάζει η Ελένη τον Αγαμέμνονα και ποια η στάση του       Πριάμου απέναντί του;</w:t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Γιατί ο δεύτερος Αχαιός που   εντοπίζει ο Πρίαμος  είναι ο Οδυσσέας; 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Τι τον κάνει να ξεχωρίζει;</w:t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Πώς παρουσιάζει η Ελένη τον Οδυσσέα;</w:t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Τι χρησιμοποιεί ο Αντήνορας για να περιγράψει την ρητορική δεινότητα του Οδυσσέα;</w:t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Ποιον άλλο Αχαιό ξεχωρίζει  ο Πρίαμος και τι αναφέρει η Ελένη  γι’ αυτόν και τον Ιδομενέα;</w:t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Ποιον άλλο Αχαιό ξεχωρίζει   ο Πρίαμος και τι αναφέρει η Ελένη  γι’  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αυτόν και τον Ιδομενέα;</w:t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Ποια ποιητική τεχνική έχουμε στους στίχους 243-244;</w:t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Να χαρακτηρίσετε την Ελένη και τον Πρίαμο με βάση τα στοιχεία που δίνονται στο κείμενο της ενότητα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Ποια είναι η ποιητική λειτουργία της τειχοσκοπίας;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Τι επιτυγχάνει ο  ποιητής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0. Πώς λειτουργεί η «τειχοσκοπία» από άποψη αφηγηματικής τεχνικής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1:00Z</dcterms:created>
  <dc:creator>Πάνος</dc:creator>
  <dc:description/>
  <dc:language>en-US</dc:language>
  <cp:lastModifiedBy>Πάνος</cp:lastModifiedBy>
  <dcterms:modified xsi:type="dcterms:W3CDTF">2012-01-05T20:35:00Z</dcterms:modified>
  <cp:revision>5</cp:revision>
  <dc:subject/>
  <dc:title>ΜΙΚΡΟ ΕΠΑΝΑΛΗΠΤΙΚΟ ΤΕΣΤ ( ΤΕΙΧΟΣΚΟΠΙΑ Γ 121-244)</dc:title>
</cp:coreProperties>
</file>