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(Ραψωδία Α, στ. 106-188) [σελ. 1]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ΠΕΡΙΕΧΟΜΕΝΟ – ΔΟΜΗ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06-12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καλεί τον Κάλχα μάντη κακών (Αυλίδα – θυσία της Ιφιγένεια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>τον κατηγορεί (μνησικακία του Αγαμέμνονα, μετάθεση ευθύνης – δεν σκέφτεται τη δική του ευθύν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αρουσιάζει τις αρετές της Χρυσηίδας: </w:t>
      </w:r>
      <w:r>
        <w:rPr>
          <w:sz w:val="22"/>
          <w:szCs w:val="22"/>
          <w:u w:val="single"/>
          <w:lang w:val="el-GR"/>
        </w:rPr>
        <w:t>ιδανικός τύπος γυναίκας</w:t>
      </w:r>
      <w:r>
        <w:rPr>
          <w:sz w:val="22"/>
          <w:szCs w:val="22"/>
          <w:lang w:val="el-GR"/>
        </w:rPr>
        <w:t xml:space="preserve"> και τη συγκρίνει με τη Κλυταιμνήστρα (σύζυγος &amp; βασίλισσα). Έτσι εξηγείται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γιατί δεν την επέστρεψε στον πατέρα της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>το ότι η επιστροφή της θα είναι απόδειξη της μεγαλοψυχίας του ηγέτη Αγαμέμνονα, που θυσιάζει κάτι πολύτιμο για το καλό του στρατεύματο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ώρηση Αγαμέμνονα με όρους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χωρεί στο θείο, όχι στους ανθρώπου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>το αντάλλαγμα που ζητά δείχνει εγωκεντρισμό, αρχηγικό ρόλο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el-GR"/>
        </w:rPr>
        <w:t xml:space="preserve">(είναι ζήτημα </w:t>
      </w:r>
      <w:r>
        <w:rPr>
          <w:sz w:val="22"/>
          <w:szCs w:val="22"/>
          <w:u w:val="single"/>
          <w:lang w:val="el-GR"/>
        </w:rPr>
        <w:t>ηθικής τάξης</w:t>
      </w:r>
      <w:r>
        <w:rPr>
          <w:sz w:val="22"/>
          <w:szCs w:val="22"/>
          <w:lang w:val="el-GR"/>
        </w:rPr>
        <w:t xml:space="preserve"> να αποκατασταθεί ο ηγέτης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προώθηση της υπόθεσης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1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ς (122-13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αντά ο Αχιλλέας και όχι ο μάντης, γιατί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ποιητής δεν εκθέτει </w:t>
      </w:r>
      <w:r>
        <w:rPr>
          <w:sz w:val="22"/>
          <w:szCs w:val="22"/>
          <w:u w:val="single"/>
          <w:lang w:val="el-GR"/>
        </w:rPr>
        <w:t>ιερό πρόσωπο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εξυπηρετείται η </w:t>
      </w:r>
      <w:r>
        <w:rPr>
          <w:sz w:val="22"/>
          <w:szCs w:val="22"/>
          <w:u w:val="single"/>
          <w:lang w:val="el-GR"/>
        </w:rPr>
        <w:t>οικονομία του έπους</w:t>
      </w:r>
      <w:r>
        <w:rPr>
          <w:sz w:val="22"/>
          <w:szCs w:val="22"/>
          <w:lang w:val="el-GR"/>
        </w:rPr>
        <w:t xml:space="preserve"> (για να οδηγηθούμε στη σύγκρουση Αγαμ και Αχ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  <w:lang w:val="el-GR"/>
        </w:rPr>
        <w:t xml:space="preserve">έχει υποσχεθεί με </w:t>
      </w:r>
      <w:r>
        <w:rPr>
          <w:sz w:val="22"/>
          <w:szCs w:val="22"/>
          <w:u w:val="single"/>
          <w:lang w:val="el-GR"/>
        </w:rPr>
        <w:t>όρκο</w:t>
      </w:r>
      <w:r>
        <w:rPr>
          <w:sz w:val="22"/>
          <w:szCs w:val="22"/>
          <w:lang w:val="el-GR"/>
        </w:rPr>
        <w:t xml:space="preserve"> ότι θα τον προστάτευε τον μάντη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τιθετικοί χαρακτηρισμοί: «ένδοξε» (απόδοση τιμής) &amp; «περισσά φιλόπλουτε» (απόδοση μομφή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η επιχειρηματολογία στηρίζεται στην αντικειμενική πραγματικότητα (δεν υπάρχουν λάφυρα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όσχεση για ανταμοιβή στο μέλλον (αόριστ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προοικονομία</w:t>
      </w:r>
      <w:r>
        <w:rPr>
          <w:sz w:val="22"/>
          <w:szCs w:val="22"/>
          <w:lang w:val="el-GR"/>
        </w:rPr>
        <w:t xml:space="preserve"> για την άλωση της Τροίας (στ. 129-13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πληροφορίες για </w:t>
      </w:r>
      <w:r>
        <w:rPr>
          <w:sz w:val="22"/>
          <w:szCs w:val="22"/>
          <w:u w:val="single"/>
          <w:lang w:val="el-GR"/>
        </w:rPr>
        <w:t>πολεμικές πρακτικές</w:t>
      </w:r>
      <w:r>
        <w:rPr>
          <w:sz w:val="22"/>
          <w:szCs w:val="22"/>
          <w:lang w:val="el-GR"/>
        </w:rPr>
        <w:t xml:space="preserve"> (ληστρικές επιδρομές, λαφυραγώγησ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χρήση α΄ πληθυντικού προσώπου: </w:t>
      </w:r>
      <w:r>
        <w:rPr>
          <w:sz w:val="22"/>
          <w:szCs w:val="22"/>
          <w:u w:val="single"/>
          <w:lang w:val="el-GR"/>
        </w:rPr>
        <w:t>η αντιπαράθεση όχι προσωπική</w:t>
      </w:r>
      <w:r>
        <w:rPr>
          <w:sz w:val="22"/>
          <w:szCs w:val="22"/>
          <w:lang w:val="el-GR"/>
        </w:rPr>
        <w:t xml:space="preserve"> (μιλά ως εκπρόσωπος του στρατού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31-148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υπογραμμίζει ότι δε θα δεχτεί να εξαπατηθεί: μεταφέρει την </w:t>
      </w:r>
      <w:r>
        <w:rPr>
          <w:sz w:val="22"/>
          <w:szCs w:val="22"/>
          <w:u w:val="single"/>
          <w:lang w:val="el-GR"/>
        </w:rPr>
        <w:t>αντιπαράθεση σε προσωπικό επίπεδ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αιτητικός</w:t>
      </w:r>
      <w:r>
        <w:rPr>
          <w:sz w:val="22"/>
          <w:szCs w:val="22"/>
          <w:lang w:val="el-GR"/>
        </w:rPr>
        <w:t xml:space="preserve"> («δώρο ισότιμο της αρεσκείας μου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θα έρθω με τα χέρια μου να πάρω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ερόπτη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λαζονικός</w:t>
      </w:r>
      <w:r>
        <w:rPr>
          <w:sz w:val="22"/>
          <w:szCs w:val="22"/>
          <w:lang w:val="el-GR"/>
        </w:rPr>
        <w:t xml:space="preserve"> (εκμεταλλεύεται την αρχηγική του θέση (αλαζονεία εξουσίας), παρεμβαίνει στη σφαίρα δικαιοδοσίας άλλων αρχηγών, τους οποίους δε σέβεται και περιφρονε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επίδειξη </w:t>
      </w:r>
      <w:r>
        <w:rPr>
          <w:sz w:val="22"/>
          <w:szCs w:val="22"/>
          <w:u w:val="single"/>
          <w:lang w:val="el-GR"/>
        </w:rPr>
        <w:t>ευσέβειας</w:t>
      </w:r>
      <w:r>
        <w:rPr>
          <w:sz w:val="22"/>
          <w:szCs w:val="22"/>
          <w:lang w:val="el-GR"/>
        </w:rPr>
        <w:t xml:space="preserve"> (επιστροφή Χρυσηίδας &amp; προσφορά εκατόμβης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>ορίζει τον Αχιλλέα αρχηγό της αποστολής (υπό άλλες συνθήκες θα ήταν τιμητικό, εδώ όμως ακούγεται ως ειρωνεία και φορτίζει την ατμόσφαιρα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χιλλέα (149-17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οργισμένος,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u w:val="single"/>
          <w:lang w:val="el-GR"/>
        </w:rPr>
        <w:t>προκλητικός</w:t>
      </w:r>
      <w:r>
        <w:rPr>
          <w:sz w:val="22"/>
          <w:szCs w:val="22"/>
          <w:lang w:val="el-GR"/>
        </w:rPr>
        <w:t xml:space="preserve"> («πανουργότατε», «μ’ αναίδεια ενδυμένε», «σκυλοπρόσωπε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υπογραμμίζει ότι η πανελλήνια τρωική εκστρατεία έγινε για οικογενειακούς λόγους πράγμα που φαίνεται να ξέχασε ο Αγαμέμνονας = </w:t>
      </w:r>
      <w:r>
        <w:rPr>
          <w:sz w:val="22"/>
          <w:szCs w:val="22"/>
          <w:u w:val="single"/>
          <w:lang w:val="el-GR"/>
        </w:rPr>
        <w:t>αχάριστος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u w:val="single"/>
          <w:lang w:val="el-GR"/>
        </w:rPr>
        <w:t>αγνώμων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νιώθει κατ’ εξακολούθηση </w:t>
      </w:r>
      <w:r>
        <w:rPr>
          <w:sz w:val="22"/>
          <w:szCs w:val="22"/>
          <w:u w:val="single"/>
          <w:lang w:val="el-GR"/>
        </w:rPr>
        <w:t>αδικημένος</w:t>
      </w:r>
      <w:r>
        <w:rPr>
          <w:sz w:val="22"/>
          <w:szCs w:val="22"/>
          <w:lang w:val="el-GR"/>
        </w:rPr>
        <w:t xml:space="preserve"> από τη μοιρασιά («κι ίσια με σε δώρο καλό δεν έχω εγώ ποτέ μου», στ. 164 &amp; «τρανό συ παίρνεις δώρο κι εγώ με δώρο μικροστό κι αγαπητό γυρίζω», στ. 167-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«στη Φθία τώρα αναχωρώ»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η αντιπαράθεση γίνεται προσωπική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3</w:t>
      </w:r>
      <w:r>
        <w:rPr>
          <w:b/>
          <w:sz w:val="22"/>
          <w:szCs w:val="22"/>
          <w:vertAlign w:val="superscript"/>
          <w:lang w:val="el-GR"/>
        </w:rPr>
        <w:t>ος</w:t>
      </w:r>
      <w:r>
        <w:rPr>
          <w:b/>
          <w:sz w:val="22"/>
          <w:szCs w:val="22"/>
          <w:lang w:val="el-GR"/>
        </w:rPr>
        <w:t xml:space="preserve"> λόγος του Αγαμέμνονα (173-18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διάφορος</w:t>
      </w:r>
      <w:r>
        <w:rPr>
          <w:sz w:val="22"/>
          <w:szCs w:val="22"/>
          <w:lang w:val="el-GR"/>
        </w:rPr>
        <w:t xml:space="preserve"> («φύγε αν το θέλεις ... εγώ δεν σε παρακαλώ»), </w:t>
      </w:r>
      <w:r>
        <w:rPr>
          <w:sz w:val="22"/>
          <w:szCs w:val="22"/>
          <w:u w:val="single"/>
          <w:lang w:val="el-GR"/>
        </w:rPr>
        <w:t>περιφρονητικός</w:t>
      </w:r>
      <w:r>
        <w:rPr>
          <w:sz w:val="22"/>
          <w:szCs w:val="22"/>
          <w:lang w:val="el-GR"/>
        </w:rPr>
        <w:t xml:space="preserve"> («κοντά μου υπάρχουν κι άλλοι να με δοξάσουν»), </w:t>
      </w:r>
      <w:r>
        <w:rPr>
          <w:sz w:val="22"/>
          <w:szCs w:val="22"/>
          <w:u w:val="single"/>
          <w:lang w:val="el-GR"/>
        </w:rPr>
        <w:t>επιθετικός</w:t>
      </w:r>
      <w:r>
        <w:rPr>
          <w:sz w:val="22"/>
          <w:szCs w:val="22"/>
          <w:lang w:val="el-GR"/>
        </w:rPr>
        <w:t xml:space="preserve"> («συ είσαι ο μισητός μου»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θεωρεί στήριγμά του τον Δία: </w:t>
      </w:r>
      <w:r>
        <w:rPr>
          <w:sz w:val="22"/>
          <w:szCs w:val="22"/>
          <w:u w:val="single"/>
          <w:lang w:val="el-GR"/>
        </w:rPr>
        <w:t>επική ειρωνεί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υποβαθμίζει</w:t>
      </w:r>
      <w:r>
        <w:rPr>
          <w:sz w:val="22"/>
          <w:szCs w:val="22"/>
          <w:lang w:val="el-GR"/>
        </w:rPr>
        <w:t xml:space="preserve"> τον Αχιλλέα («κι αν είσαι τόσο δυνατός είναι θεού το δώρο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l-GR"/>
        </w:rPr>
        <w:t>απειλητικός</w:t>
      </w:r>
      <w:r>
        <w:rPr>
          <w:sz w:val="22"/>
          <w:szCs w:val="22"/>
          <w:lang w:val="el-GR"/>
        </w:rPr>
        <w:t xml:space="preserve"> (θα πάρει τη Βρισηίδα): όπως ο ίδιος υποχωρεί μπροστά στο θεό Απόλλωνα και ο Αχιλλέας θα υποχωρήσει μπροστά στον αρχιστράτηγο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l-GR"/>
        </w:rPr>
        <w:t xml:space="preserve">κάνει </w:t>
      </w:r>
      <w:r>
        <w:rPr>
          <w:sz w:val="22"/>
          <w:szCs w:val="22"/>
          <w:u w:val="single"/>
          <w:lang w:val="el-GR"/>
        </w:rPr>
        <w:t>επίδειξη δύναμης</w:t>
      </w:r>
      <w:r>
        <w:rPr>
          <w:sz w:val="22"/>
          <w:szCs w:val="22"/>
          <w:lang w:val="el-GR"/>
        </w:rPr>
        <w:t xml:space="preserve"> και δίνει </w:t>
      </w:r>
      <w:r>
        <w:rPr>
          <w:sz w:val="22"/>
          <w:szCs w:val="22"/>
          <w:u w:val="single"/>
          <w:lang w:val="el-GR"/>
        </w:rPr>
        <w:t>μάθημα εκφοβισμού</w:t>
      </w:r>
      <w:r>
        <w:rPr>
          <w:sz w:val="22"/>
          <w:szCs w:val="22"/>
          <w:lang w:val="el-GR"/>
        </w:rPr>
        <w:t xml:space="preserve"> στους άλλους στρατηγούς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Ομήρου, </w:t>
      </w:r>
      <w:r>
        <w:rPr>
          <w:b/>
          <w:i/>
          <w:sz w:val="22"/>
          <w:szCs w:val="22"/>
          <w:lang w:val="el-GR"/>
        </w:rPr>
        <w:t>Ιλιάδα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«Η σύγκρουση του Αχιλλέα με τον Αγαμέμνονα»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l-GR"/>
        </w:rPr>
        <w:t xml:space="preserve">(Ραψωδία Α, στ. 106-188) [σελ.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l-GR"/>
        </w:rPr>
        <w:t>]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ΔΕΟΛΟΓΙΚΑ ΣΤΟΙΧΕ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Η έννοια της τιμής</w:t>
      </w:r>
      <w:r>
        <w:rPr>
          <w:lang w:val="el-GR"/>
        </w:rPr>
        <w:t xml:space="preserve">: αποτελεί το </w:t>
      </w:r>
      <w:r>
        <w:rPr>
          <w:u w:val="single"/>
          <w:lang w:val="el-GR"/>
        </w:rPr>
        <w:t>υπόβαθρο της σύγκρουσης Αγαμέμνονα – Αχιλλέα</w:t>
      </w:r>
      <w:r>
        <w:rPr>
          <w:lang w:val="el-G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Τα λάφυρα ήταν σημαντικά όχι μόνο ως υλικά αγαθά, αλλά ήταν ένδειξη τιμής σε όποιον τα αποκτούσε (σήμαιναν αναγνώριση της αξίας του). Η αφαίρεσή τους ήταν προσβολή της τιμής του ήρωα. Για τον </w:t>
      </w:r>
      <w:r>
        <w:rPr>
          <w:u w:val="single"/>
          <w:lang w:val="el-GR"/>
        </w:rPr>
        <w:t>Αχιλλέα</w:t>
      </w:r>
      <w:r>
        <w:rPr>
          <w:lang w:val="el-GR"/>
        </w:rPr>
        <w:t xml:space="preserve"> η έννοια της τιμής συνδέεται με την αξία του ως πολεμιστή. Για τον </w:t>
      </w:r>
      <w:r>
        <w:rPr>
          <w:u w:val="single"/>
          <w:lang w:val="el-GR"/>
        </w:rPr>
        <w:t>Αγαμέμνονα</w:t>
      </w:r>
      <w:r>
        <w:rPr>
          <w:lang w:val="el-GR"/>
        </w:rPr>
        <w:t xml:space="preserve"> η έννοια της τιμής συνδέεται με το κύρος που του δίνει η εξουσία του.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[Στη δημοκρατική Αθήνα τον 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. π.Χ. «άτιμος» ονομάζεται αυτός που στερείται τα πολιτικά του δικαιώματα.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Όρκο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ΟΛΙΤΙΣΤΙΚΑ ΣΤΟΙΧΕΙΑ &amp; ΣΤΟΙΧΕΙΑ ΥΛΙΚΟΥ ΠΟΛΙΤΙ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ιδανικός τύπος γυναίκας της εποχής</w:t>
      </w:r>
      <w:r>
        <w:rPr>
          <w:lang w:val="el-G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 xml:space="preserve">Να ξεχωρίζει στην κλάση (καταγωγή), στο ανάστημα (ομορφιά: εξωτερική εμφάνιση), στη γνώμη (σύνεση: εσωτερική ποιότητα), στα έργα (γυναικείες ασχολίες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 γυναίκα ως «γέρας»</w:t>
      </w:r>
      <w:r>
        <w:rPr>
          <w:lang w:val="el-GR"/>
        </w:rPr>
        <w:t xml:space="preserve"> = λάφυρο πολέμου: αυτό δείχνει ότι η γυναίκα ήταν ένα ‘</w:t>
      </w:r>
      <w:r>
        <w:rPr>
          <w:u w:val="single"/>
          <w:lang w:val="el-GR"/>
        </w:rPr>
        <w:t>αντικείμενο</w:t>
      </w:r>
      <w:r>
        <w:rPr>
          <w:lang w:val="el-GR"/>
        </w:rPr>
        <w:t xml:space="preserve">’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Αγώνας λόγων: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Αντιπαράθεση ανάμεσα σε δύο ήρωες με τα λόγι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 xml:space="preserve">Η οργάνωση του ελληνικού στρατοπέδου στην Τρο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Πολιτικές διαδικασίε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>συνέλευση, ιεραρχία, σχέσεις των αρχηγών με τον αρχιστράτηγ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l-GR"/>
        </w:rPr>
        <w:t>Στρατιωτικές πρακτικές</w:t>
      </w:r>
      <w:r>
        <w:rPr>
          <w:lang w:val="el-GR"/>
        </w:rPr>
        <w:t xml:space="preserve">: </w:t>
      </w:r>
    </w:p>
    <w:p>
      <w:pPr>
        <w:pStyle w:val="Normal"/>
        <w:ind w:left="720" w:firstLine="360"/>
        <w:jc w:val="both"/>
        <w:rPr>
          <w:lang w:val="el-GR"/>
        </w:rPr>
      </w:pPr>
      <w:r>
        <w:rPr>
          <w:lang w:val="el-GR"/>
        </w:rPr>
        <w:t xml:space="preserve">Ληστρικές επιδρομές, διανομή λείας μεταξύ των αρχηγ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ΑΦΗΓΗΜΑΤΙΚΕΣ ΤΕΧΝΙΚ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l-GR"/>
        </w:rPr>
        <w:t>Οικονομία του έπους</w:t>
      </w:r>
      <w:r>
        <w:rPr>
          <w:lang w:val="el-GR"/>
        </w:rPr>
        <w:t>: υποχώρηση Αγαμέμνονα με όρους, απαντά ο Αχιλλέας και όχι ο Κάλχα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Προοικονομία</w:t>
      </w:r>
      <w:r>
        <w:rPr>
          <w:lang w:val="el-GR"/>
        </w:rPr>
        <w:t xml:space="preserve">: στ. 129-130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u w:val="single"/>
          <w:lang w:val="el-GR"/>
        </w:rPr>
        <w:t>Επική ειρωνεία</w:t>
      </w:r>
      <w:r>
        <w:rPr>
          <w:lang w:val="el-GR"/>
        </w:rPr>
        <w:t>: στ. 17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 αγώνας λόγων:</w:t>
      </w:r>
      <w:r>
        <w:rPr>
          <w:lang w:val="el-GR"/>
        </w:rPr>
        <w:t xml:space="preserve"> πρόκειται για τους λόγους (μοτίβο των λόγων ή ρήσεων) που </w:t>
      </w:r>
      <w:r>
        <w:rPr>
          <w:u w:val="single"/>
          <w:lang w:val="el-GR"/>
        </w:rPr>
        <w:t>προηγούνται της μονομαχίας</w:t>
      </w:r>
      <w:r>
        <w:rPr>
          <w:lang w:val="el-GR"/>
        </w:rPr>
        <w:t xml:space="preserve"> μεταξύ δύο ηρώων. Με άλλα λόγια πρόκειται για μια </w:t>
      </w:r>
      <w:r>
        <w:rPr>
          <w:u w:val="single"/>
          <w:lang w:val="el-GR"/>
        </w:rPr>
        <w:t>μονομαχία με τα λόγια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ΧΑΡΑΚΤΗΡΕΣ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γαμέμνονα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 xml:space="preserve">Ο Αγαμέμνονας μετατρέπει την αντιπαράθεση σε </w:t>
      </w:r>
      <w:r>
        <w:rPr>
          <w:u w:val="single"/>
          <w:lang w:val="el-GR"/>
        </w:rPr>
        <w:t>προσωπική σύγκρου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Χαρακτηρισμός Αχιλλέα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Ο Αχιλλέας στον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ως εκπρόσωπος του στρατού. Η αντιπαράθεση είναι ‘</w:t>
      </w:r>
      <w:r>
        <w:rPr>
          <w:u w:val="single"/>
          <w:lang w:val="el-GR"/>
        </w:rPr>
        <w:t>αντικειμενική</w:t>
      </w:r>
      <w:r>
        <w:rPr>
          <w:lang w:val="el-GR"/>
        </w:rPr>
        <w:t xml:space="preserve">’.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Στον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λόγο του μιλά προσωπικά. Η αντιπαράθεση είναι </w:t>
      </w:r>
      <w:r>
        <w:rPr>
          <w:u w:val="single"/>
          <w:lang w:val="el-GR"/>
        </w:rPr>
        <w:t>υποκειμενική-προσωπική</w:t>
      </w:r>
      <w:r>
        <w:rPr>
          <w:lang w:val="el-GR"/>
        </w:rPr>
        <w:t>. 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1:00Z</dcterms:created>
  <dc:creator>Philothei Kolitsi</dc:creator>
  <dc:description/>
  <cp:keywords/>
  <dc:language>en-US</dc:language>
  <cp:lastModifiedBy>PANAGIOTIS THEODORIS</cp:lastModifiedBy>
  <cp:lastPrinted>2009-03-10T07:11:00Z</cp:lastPrinted>
  <dcterms:modified xsi:type="dcterms:W3CDTF">2021-12-02T17:31:00Z</dcterms:modified>
  <cp:revision>7</cp:revision>
  <dc:subject/>
  <dc:title>Ομήρου, Ιλιάδα</dc:title>
</cp:coreProperties>
</file>