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ΝΟΤΗΤΑ 5 η 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ΝΕΟΕΛΛΗΝΙΚΗ ΓΛΩΣΣΑ  Β΄ ΓΥΜΝΑΣΙΟΥ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ΡΑΠΤΗ ΠΑΡΑΓΩΓΗ ΛΟΓΟΥ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ΘΕΜΑ: Να στείλετε έν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γράμμα </w:t>
      </w:r>
      <w:r>
        <w:rPr>
          <w:rFonts w:cs="Times New Roman" w:ascii="Times New Roman" w:hAnsi="Times New Roman"/>
          <w:sz w:val="28"/>
          <w:szCs w:val="28"/>
        </w:rPr>
        <w:t xml:space="preserve">σε έναν </w:t>
      </w:r>
      <w:r>
        <w:rPr>
          <w:rFonts w:cs="Times New Roman" w:ascii="Times New Roman" w:hAnsi="Times New Roman"/>
          <w:b/>
          <w:bCs/>
          <w:sz w:val="28"/>
          <w:szCs w:val="28"/>
        </w:rPr>
        <w:t>φίλο</w:t>
      </w:r>
      <w:r>
        <w:rPr>
          <w:rFonts w:cs="Times New Roman" w:ascii="Times New Roman" w:hAnsi="Times New Roman"/>
          <w:sz w:val="28"/>
          <w:szCs w:val="28"/>
        </w:rPr>
        <w:t xml:space="preserve"> σας, για να του εκθέσετε </w:t>
      </w:r>
      <w:r>
        <w:rPr>
          <w:rFonts w:cs="Times New Roman" w:ascii="Times New Roman" w:hAnsi="Times New Roman"/>
          <w:b/>
          <w:bCs/>
          <w:sz w:val="28"/>
          <w:szCs w:val="28"/>
        </w:rPr>
        <w:t>τα κριτήρι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με τα οποία θα επιλέγατε το επάγγελμά σας</w:t>
      </w:r>
      <w:r>
        <w:rPr>
          <w:rFonts w:cs="Times New Roman" w:ascii="Times New Roman" w:hAnsi="Times New Roman"/>
          <w:sz w:val="28"/>
          <w:szCs w:val="28"/>
        </w:rPr>
        <w:t>, ώστε να τον βοηθήσετε να κάνει κι εκείνος την επιλογή του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ΠΡΟΣΟΧΗ: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αντιγράψετε το θέμα στο φύλλο της έκθεσης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αναπτύξετε το γράμμα σε τρεις τουλάχιστον παραγράφους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κάνετε αρχικά ένα πρόχειρο σχεδιάγραμμα με το οποίο να δείχνετε πώς θα οργανώσετε τις ιδέες σας. (στη φωτοτυπία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α χρησιμοποιήσετε συνδετικές λέξεις,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κείμενο σας να έχει συνοχή και αλληλουχία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δέες που μπορεί να χρησιμοποιήσετε:</w:t>
      </w:r>
      <w:r>
        <w:br w:type="page"/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57:00Z</dcterms:created>
  <dc:creator>Πάνος</dc:creator>
  <dc:description/>
  <cp:keywords/>
  <dc:language>en-US</dc:language>
  <cp:lastModifiedBy>Zoi Detsoudi</cp:lastModifiedBy>
  <dcterms:modified xsi:type="dcterms:W3CDTF">2025-04-28T18:36:00Z</dcterms:modified>
  <cp:revision>3</cp:revision>
  <dc:subject/>
  <dc:title>ΕΝΟΤΗΤΑ 5 η </dc:title>
</cp:coreProperties>
</file>