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  <w:sz w:val="36"/>
          <w:szCs w:val="36"/>
        </w:rPr>
        <w:t>MOTS MÊLÉS</w:t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  <w:t>La nourriture</w:t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4370</wp:posOffset>
            </wp:positionH>
            <wp:positionV relativeFrom="paragraph">
              <wp:posOffset>224155</wp:posOffset>
            </wp:positionV>
            <wp:extent cx="2477770" cy="1482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  <w:sz w:val="18"/>
          <w:szCs w:val="18"/>
        </w:rPr>
      </w:pPr>
      <w:r>
        <w:rPr>
          <w:rFonts w:cs="Droid Sans Fallback;Yu Gothic" w:ascii="Droid Sans Fallback;Yu Gothic" w:hAnsi="Droid Sans Fallback;Yu Gothic"/>
          <w:b/>
          <w:bCs/>
          <w:sz w:val="18"/>
          <w:szCs w:val="18"/>
        </w:rPr>
        <w:t>Cherchez 15 mots relatifs à la NOURRITURE</w:t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251460</wp:posOffset>
            </wp:positionV>
            <wp:extent cx="4180840" cy="4228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  <w:u w:val="single"/>
        </w:rPr>
        <w:t>SOLUTION</w:t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</w:r>
    </w:p>
    <w:p>
      <w:pPr>
        <w:pStyle w:val="Normal"/>
        <w:jc w:val="center"/>
        <w:rPr>
          <w:rFonts w:ascii="Droid Sans Fallback;Yu Gothic" w:hAnsi="Droid Sans Fallback;Yu Gothic" w:cs="Droid Sans Fallback;Yu Gothic"/>
          <w:b/>
          <w:b/>
          <w:bCs/>
        </w:rPr>
      </w:pPr>
      <w:r>
        <w:rPr>
          <w:rFonts w:cs="Droid Sans Fallback;Yu Gothic" w:ascii="Droid Sans Fallback;Yu Gothic" w:hAnsi="Droid Sans Fallback;Yu Gothic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7040" cy="5409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roid Sans Fallback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roid Sans;Yu Gothic" w:cs="FreeSans;Yu Gothic"/>
      <w:color w:val="auto"/>
      <w:kern w:val="2"/>
      <w:sz w:val="24"/>
      <w:szCs w:val="24"/>
      <w:lang w:val="es-E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Yu Gothic" w:cs="FreeSans;Yu Gothic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09:00Z</dcterms:created>
  <dc:creator>Samy</dc:creator>
  <dc:description/>
  <cp:keywords/>
  <dc:language>en-US</dc:language>
  <cp:lastModifiedBy>MSN Notification</cp:lastModifiedBy>
  <dcterms:modified xsi:type="dcterms:W3CDTF">2024-12-05T20:09:00Z</dcterms:modified>
  <cp:revision>2</cp:revision>
  <dc:subject/>
  <dc:title/>
</cp:coreProperties>
</file>