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000760</wp:posOffset>
                </wp:positionV>
                <wp:extent cx="5430520" cy="2790825"/>
                <wp:effectExtent l="14605" t="15240" r="15240" b="1106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Pier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: Bonjour, madame, je voudrais quelque chose pour la digestion, s’il vous plaît.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La pharmacie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Qui, monsieur. C’est pour vous ou pour un enfant ?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Pier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C’est pour moi. J’ai mangé quelque chose que je n’ai pas digéré.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La pharmacie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Vous avez de la fièvre ?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Pier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Non, je ne crois pas.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La pharmacie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Voilà, je vais vous donner ceci. Vous prenez deux comprimés, deux fois pas jour.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Pierre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: Je voudrais aussi quelque chose pour le rhume, pour un enfant de 6 ans.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La pharmacie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Il tousse ? 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Pier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 : Qui, et il a mal à la gorge.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La pharmacie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> : Alors, je vais vous donner un sirop qui est très efficace. Vous lui donnerez une cuillerée à soupe de sirop quatre fois par jo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3.45pt;margin-top:78.8pt;width:427.55pt;height:2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Pier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: Bonjour, madame, je voudrais quelque chose pour la digestion, s’il vous plaît.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La pharmacie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Qui, monsieur. C’est pour vous ou pour un enfant ?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Pier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C’est pour moi. J’ai mangé quelque chose que je n’ai pas digéré.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La pharmacie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Vous avez de la fièvre ?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Pier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Non, je ne crois pas.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La pharmacie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Voilà, je vais vous donner ceci. Vous prenez deux comprimés, deux fois pas jour.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Pierre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: Je voudrais aussi quelque chose pour le rhume, pour un enfant de 6 ans.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La pharmacie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Il tousse ? 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Pier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 : Qui, et il a mal à la gorge.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La pharmacien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> : Alors, je vais vous donner un sirop qui est très efficace. Vous lui donnerez une cuillerée à soupe de sirop quatre fois par jour.</w:t>
                      </w:r>
                    </w:p>
                  </w:txbxContent>
                </v:textbox>
                <v:fill o:detectmouseclick="t" type="solid" color2="#291c43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743710</wp:posOffset>
            </wp:positionV>
            <wp:extent cx="1343025" cy="19240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3934460</wp:posOffset>
                </wp:positionV>
                <wp:extent cx="5267325" cy="2847975"/>
                <wp:effectExtent l="15240" t="15240" r="14605" b="143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8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Le médecin: 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...................................................................................................................................   Le patient: 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……………………………………………………………………………………………………………………    Le médecin: 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...................................................................................................................................   Le patient: 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…………………………………………………………………………………………………………………… Le médecin: 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SimSun;宋体" w:cs="Franklin Gothic Demi Cond"/>
                                <w:color w:val="auto"/>
                                <w:lang w:val="fr-FR" w:eastAsia="zh-CN" w:bidi="ar-SA"/>
                              </w:rPr>
                              <w:t xml:space="preserve">...............................................................................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.05pt;margin-top:309.8pt;width:414.7pt;height:2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Le médecin: ……………………………………………………………………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...................................................................................................................................   Le patient: ……………………………………………………………………………………………………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……………………………………………………………………………………………………………………    Le médecin: ……………………………………………………………………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...................................................................................................................................   Le patient: ……………………………………………………………………………………………………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…………………………………………………………………………………………………………………… Le médecin: ……………………………………………………………………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SimSun;宋体" w:cs="Franklin Gothic Demi Cond"/>
                          <w:color w:val="auto"/>
                          <w:lang w:val="fr-FR" w:eastAsia="zh-CN" w:bidi="ar-SA"/>
                        </w:rPr>
                        <w:t xml:space="preserve">...............................................................................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8285</wp:posOffset>
            </wp:positionH>
            <wp:positionV relativeFrom="paragraph">
              <wp:posOffset>4553585</wp:posOffset>
            </wp:positionV>
            <wp:extent cx="1871345" cy="199326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6884035</wp:posOffset>
            </wp:positionV>
            <wp:extent cx="1908175" cy="205422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6894195</wp:posOffset>
                </wp:positionV>
                <wp:extent cx="4829175" cy="3219450"/>
                <wp:effectExtent l="118110" t="175260" r="123825" b="175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4800">
                          <a:off x="0" y="0"/>
                          <a:ext cx="4829040" cy="321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SimSun;宋体" w:cs="Cooper Black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           Se sentir mal, être fatigué, ne pas aller bien, être malade, avoir mal (à la tête, aux pieds), avoir des maux de ventre, avoir mal au cœur, avoir mal à l’éstomac, avoir de la fièvre/de la température, aller voir un médecin, consulter un docteur, prendre un rendez-vous pour une consultation chez le médecin, donner une ordonnance, acheter des médicaments à la pharmacie, un comprimé, des gouttes, une piqûre, un hôpital, un cabinet médical, prendre des médicaments, prescrire un traitement, casser ;</w:t>
                            </w:r>
                          </w:p>
                        </w:txbxContent>
                      </wps:txbx>
                      <wps:bodyPr anchor="t" rot="2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160.5pt;margin-top:542.85pt;width:380.2pt;height:253.45pt;mso-wrap-style:square;v-text-anchor:top;rotation:356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SimSun;宋体" w:cs="Cooper Black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           Se sentir mal, être fatigué, ne pas aller bien, être malade, avoir mal (à la tête, aux pieds), avoir des maux de ventre, avoir mal au cœur, avoir mal à l’éstomac, avoir de la fièvre/de la température, aller voir un médecin, consulter un docteur, prendre un rendez-vous pour une consultation chez le médecin, donner une ordonnance, acheter des médicaments à la pharmacie, un comprimé, des gouttes, une piqûre, un hôpital, un cabinet médical, prendre des médicaments, prescrire un traitement, casser ;</w:t>
                      </w:r>
                    </w:p>
                  </w:txbxContent>
                </v:textbox>
                <v:fill o:detectmouseclick="t" type="solid" color2="#021626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9535</wp:posOffset>
            </wp:positionH>
            <wp:positionV relativeFrom="paragraph">
              <wp:posOffset>9811385</wp:posOffset>
            </wp:positionV>
            <wp:extent cx="683260" cy="54292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3160</wp:posOffset>
            </wp:positionH>
            <wp:positionV relativeFrom="paragraph">
              <wp:posOffset>6944360</wp:posOffset>
            </wp:positionV>
            <wp:extent cx="683260" cy="54292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8135</wp:posOffset>
            </wp:positionH>
            <wp:positionV relativeFrom="paragraph">
              <wp:posOffset>6336665</wp:posOffset>
            </wp:positionV>
            <wp:extent cx="683260" cy="542925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</wp:posOffset>
            </wp:positionH>
            <wp:positionV relativeFrom="paragraph">
              <wp:posOffset>9592310</wp:posOffset>
            </wp:positionV>
            <wp:extent cx="683260" cy="542925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91910</wp:posOffset>
            </wp:positionH>
            <wp:positionV relativeFrom="paragraph">
              <wp:posOffset>1315085</wp:posOffset>
            </wp:positionV>
            <wp:extent cx="683260" cy="542925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615</wp:posOffset>
            </wp:positionH>
            <wp:positionV relativeFrom="paragraph">
              <wp:posOffset>591185</wp:posOffset>
            </wp:positionV>
            <wp:extent cx="683260" cy="542925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84875</wp:posOffset>
            </wp:positionH>
            <wp:positionV relativeFrom="paragraph">
              <wp:posOffset>2505710</wp:posOffset>
            </wp:positionV>
            <wp:extent cx="683260" cy="542925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7100</wp:posOffset>
            </wp:positionH>
            <wp:positionV relativeFrom="paragraph">
              <wp:posOffset>3362960</wp:posOffset>
            </wp:positionV>
            <wp:extent cx="683260" cy="542925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8135</wp:posOffset>
            </wp:positionH>
            <wp:positionV relativeFrom="paragraph">
              <wp:posOffset>4382135</wp:posOffset>
            </wp:positionV>
            <wp:extent cx="683260" cy="542925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734060</wp:posOffset>
                </wp:positionV>
                <wp:extent cx="209550" cy="20955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23.8pt;margin-top:57.8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1000760</wp:posOffset>
                </wp:positionV>
                <wp:extent cx="209550" cy="20955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5pt;margin-top:78.8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3791585</wp:posOffset>
                </wp:positionV>
                <wp:extent cx="209550" cy="20955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pt;margin-top:298.5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1960</wp:posOffset>
                </wp:positionH>
                <wp:positionV relativeFrom="paragraph">
                  <wp:posOffset>2305685</wp:posOffset>
                </wp:positionV>
                <wp:extent cx="209550" cy="20955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8pt;margin-top:181.5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1960</wp:posOffset>
                </wp:positionH>
                <wp:positionV relativeFrom="paragraph">
                  <wp:posOffset>591185</wp:posOffset>
                </wp:positionV>
                <wp:extent cx="209550" cy="20955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8pt;margin-top:46.5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710</wp:posOffset>
                </wp:positionH>
                <wp:positionV relativeFrom="paragraph">
                  <wp:posOffset>1705610</wp:posOffset>
                </wp:positionV>
                <wp:extent cx="209550" cy="20955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3pt;margin-top:134.3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</wp:posOffset>
                </wp:positionH>
                <wp:positionV relativeFrom="paragraph">
                  <wp:posOffset>114935</wp:posOffset>
                </wp:positionV>
                <wp:extent cx="209550" cy="20955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8pt;margin-top:9.0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2260</wp:posOffset>
                </wp:positionH>
                <wp:positionV relativeFrom="paragraph">
                  <wp:posOffset>7392035</wp:posOffset>
                </wp:positionV>
                <wp:extent cx="209550" cy="20955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8pt;margin-top:582.0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055</wp:posOffset>
                </wp:positionH>
                <wp:positionV relativeFrom="paragraph">
                  <wp:posOffset>9694545</wp:posOffset>
                </wp:positionV>
                <wp:extent cx="209550" cy="20955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65pt;margin-top:763.3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1510</wp:posOffset>
                </wp:positionH>
                <wp:positionV relativeFrom="paragraph">
                  <wp:posOffset>6068060</wp:posOffset>
                </wp:positionV>
                <wp:extent cx="209550" cy="20955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1.3pt;margin-top:477.8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6560</wp:posOffset>
                </wp:positionH>
                <wp:positionV relativeFrom="paragraph">
                  <wp:posOffset>3467735</wp:posOffset>
                </wp:positionV>
                <wp:extent cx="209550" cy="20955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.8pt;margin-top:273.0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6510</wp:posOffset>
                </wp:positionH>
                <wp:positionV relativeFrom="paragraph">
                  <wp:posOffset>5525135</wp:posOffset>
                </wp:positionV>
                <wp:extent cx="209550" cy="20955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3pt;margin-top:435.0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935</wp:posOffset>
                </wp:positionH>
                <wp:positionV relativeFrom="paragraph">
                  <wp:posOffset>4486910</wp:posOffset>
                </wp:positionV>
                <wp:extent cx="209550" cy="20955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05pt;margin-top:353.3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9510</wp:posOffset>
                </wp:positionH>
                <wp:positionV relativeFrom="paragraph">
                  <wp:posOffset>9904095</wp:posOffset>
                </wp:positionV>
                <wp:extent cx="209550" cy="20955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3pt;margin-top:779.8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6035</wp:posOffset>
                </wp:positionH>
                <wp:positionV relativeFrom="paragraph">
                  <wp:posOffset>9655175</wp:posOffset>
                </wp:positionV>
                <wp:extent cx="209550" cy="20955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05pt;margin-top:760.2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5235</wp:posOffset>
                </wp:positionH>
                <wp:positionV relativeFrom="paragraph">
                  <wp:posOffset>6894195</wp:posOffset>
                </wp:positionV>
                <wp:extent cx="209550" cy="20955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8.05pt;margin-top:542.85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635</wp:posOffset>
                </wp:positionH>
                <wp:positionV relativeFrom="paragraph">
                  <wp:posOffset>8065770</wp:posOffset>
                </wp:positionV>
                <wp:extent cx="209550" cy="20955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05pt;margin-top:635.1pt;width:16.45pt;height:16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6510</wp:posOffset>
                </wp:positionH>
                <wp:positionV relativeFrom="paragraph">
                  <wp:posOffset>2038985</wp:posOffset>
                </wp:positionV>
                <wp:extent cx="285750" cy="266700"/>
                <wp:effectExtent l="59055" t="60960" r="60325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160.5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8485</wp:posOffset>
                </wp:positionH>
                <wp:positionV relativeFrom="paragraph">
                  <wp:posOffset>3353435</wp:posOffset>
                </wp:positionV>
                <wp:extent cx="285750" cy="266700"/>
                <wp:effectExtent l="59055" t="60960" r="6032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264.0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135</wp:posOffset>
                </wp:positionH>
                <wp:positionV relativeFrom="paragraph">
                  <wp:posOffset>876935</wp:posOffset>
                </wp:positionV>
                <wp:extent cx="285750" cy="266700"/>
                <wp:effectExtent l="59055" t="60960" r="60325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05pt;margin-top:69.0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7185</wp:posOffset>
                </wp:positionH>
                <wp:positionV relativeFrom="paragraph">
                  <wp:posOffset>114935</wp:posOffset>
                </wp:positionV>
                <wp:extent cx="285750" cy="266700"/>
                <wp:effectExtent l="59055" t="60960" r="60325" b="488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55pt;margin-top:9.0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685</wp:posOffset>
                </wp:positionH>
                <wp:positionV relativeFrom="paragraph">
                  <wp:posOffset>800735</wp:posOffset>
                </wp:positionV>
                <wp:extent cx="285750" cy="266700"/>
                <wp:effectExtent l="59055" t="60960" r="60325" b="48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63.0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2760</wp:posOffset>
                </wp:positionH>
                <wp:positionV relativeFrom="paragraph">
                  <wp:posOffset>6687185</wp:posOffset>
                </wp:positionV>
                <wp:extent cx="285750" cy="266700"/>
                <wp:effectExtent l="59055" t="60960" r="60325" b="488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526.5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6060</wp:posOffset>
                </wp:positionH>
                <wp:positionV relativeFrom="paragraph">
                  <wp:posOffset>3791585</wp:posOffset>
                </wp:positionV>
                <wp:extent cx="285750" cy="266700"/>
                <wp:effectExtent l="59055" t="60960" r="60325" b="48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298.5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3185</wp:posOffset>
                </wp:positionH>
                <wp:positionV relativeFrom="paragraph">
                  <wp:posOffset>4820285</wp:posOffset>
                </wp:positionV>
                <wp:extent cx="285750" cy="266700"/>
                <wp:effectExtent l="59055" t="60960" r="60325" b="488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5pt;margin-top:379.5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5310</wp:posOffset>
                </wp:positionH>
                <wp:positionV relativeFrom="paragraph">
                  <wp:posOffset>2515235</wp:posOffset>
                </wp:positionV>
                <wp:extent cx="285750" cy="266700"/>
                <wp:effectExtent l="59055" t="60960" r="60325" b="488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3pt;margin-top:198.0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935</wp:posOffset>
                </wp:positionH>
                <wp:positionV relativeFrom="paragraph">
                  <wp:posOffset>9694545</wp:posOffset>
                </wp:positionV>
                <wp:extent cx="285750" cy="266700"/>
                <wp:effectExtent l="59055" t="60960" r="60325" b="488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763.3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7010</wp:posOffset>
                </wp:positionH>
                <wp:positionV relativeFrom="paragraph">
                  <wp:posOffset>9846945</wp:posOffset>
                </wp:positionV>
                <wp:extent cx="285750" cy="266700"/>
                <wp:effectExtent l="59055" t="60960" r="60325" b="488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pt;margin-top:775.3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1775</wp:posOffset>
                </wp:positionH>
                <wp:positionV relativeFrom="paragraph">
                  <wp:posOffset>7744460</wp:posOffset>
                </wp:positionV>
                <wp:extent cx="285750" cy="266700"/>
                <wp:effectExtent l="59055" t="60960" r="60325" b="48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25pt;margin-top:609.8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0605</wp:posOffset>
                </wp:positionH>
                <wp:positionV relativeFrom="paragraph">
                  <wp:posOffset>6627495</wp:posOffset>
                </wp:positionV>
                <wp:extent cx="285750" cy="266700"/>
                <wp:effectExtent l="59055" t="60960" r="60325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521.8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</wp:posOffset>
                </wp:positionH>
                <wp:positionV relativeFrom="paragraph">
                  <wp:posOffset>6837045</wp:posOffset>
                </wp:positionV>
                <wp:extent cx="285750" cy="266700"/>
                <wp:effectExtent l="59055" t="60960" r="60325" b="488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538.3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9060</wp:posOffset>
                </wp:positionH>
                <wp:positionV relativeFrom="paragraph">
                  <wp:posOffset>10049510</wp:posOffset>
                </wp:positionV>
                <wp:extent cx="285750" cy="266700"/>
                <wp:effectExtent l="59055" t="60960" r="60325" b="48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791.3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760</wp:posOffset>
                </wp:positionH>
                <wp:positionV relativeFrom="paragraph">
                  <wp:posOffset>9904095</wp:posOffset>
                </wp:positionV>
                <wp:extent cx="285750" cy="266700"/>
                <wp:effectExtent l="59055" t="60960" r="60325" b="48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779.85pt;width:22.45pt;height:2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27455</wp:posOffset>
                </wp:positionV>
                <wp:extent cx="1823085" cy="31178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4.55pt;mso-wrap-distance-left:9.05pt;mso-wrap-distance-right:9.05pt;mso-wrap-distance-top:0pt;mso-wrap-distance-bottom:0pt;margin-top:96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7.25pt;width:128.9pt;height:17.15pt;mso-wrap-style:none;v-text-anchor:middle;mso-position-vertical:top" type="_x0000_t136">
                            <v:path textpathok="t"/>
                            <v:textpath on="t" fitshape="t" string="À la pharmacie" style="font-family:&quot;Showcard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3934460</wp:posOffset>
                </wp:positionV>
                <wp:extent cx="2119630" cy="50482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9.75pt;mso-wrap-distance-left:9.05pt;mso-wrap-distance-right:9.05pt;mso-wrap-distance-top:0pt;mso-wrap-distance-bottom:0pt;margin-top:309.8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8.5pt;width:152.25pt;height:28.4pt;mso-wrap-style:none;v-text-anchor:middle;mso-position-vertical:top" type="_x0000_t136">
                            <v:path textpathok="t"/>
                            <v:textpath on="t" fitshape="t" string="CHEZ LE MÉDECIN" style="font-family:&quot;Showcard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049385</wp:posOffset>
                </wp:positionV>
                <wp:extent cx="2233930" cy="43624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4.35pt;mso-wrap-distance-left:9.05pt;mso-wrap-distance-right:9.05pt;mso-wrap-distance-top:0pt;mso-wrap-distance-bottom:0pt;margin-top:712.5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7.05pt;width:161.25pt;height:26.95pt;mso-wrap-style:none;v-text-anchor:middle;mso-position-vertical:top" type="_x0000_t136">
                            <v:path textpathok="t"/>
                            <v:textpath on="t" fitshape="t" string="vocabulaire" style="font-family:&quot;Showcard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635</wp:posOffset>
                </wp:positionV>
                <wp:extent cx="6202680" cy="8763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9pt;mso-wrap-distance-left:9.05pt;mso-wrap-distance-right:9.05pt;mso-wrap-distance-top:0pt;mso-wrap-distance-bottom:0pt;margin-top:0.05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0.75pt;width:473.75pt;height:60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owcard Gothic" w:hAnsi="Showcard Gothic" w:eastAsia="Showcard Gothic" w:cs="Showcard Gothic"/>
                                      <w:lang w:val="en-US" w:bidi="hi-IN"/>
                                    </w:rPr>
                                    <w:t>PARLEZ DE SA SANT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RLEZ DE SA SANTÉ" style="font-family:&quot;Showcard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25pt;width:128.9pt;height:17.15pt;mso-wrap-style:none;v-text-anchor:middle;mso-position-vertical:top" type="_x0000_t136">
            <v:path textpathok="t"/>
            <v:textpath on="t" fitshape="t" string="À la pharmacie" style="font-family:&quot;Showcard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8.5pt;width:152.25pt;height:28.4pt;mso-wrap-style:none;v-text-anchor:middle;mso-position-vertical:top" type="_x0000_t136">
            <v:path textpathok="t"/>
            <v:textpath on="t" fitshape="t" string="CHEZ LE MÉDECIN" style="font-family:&quot;Showcard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7.05pt;width:161.25pt;height:26.95pt;mso-wrap-style:none;v-text-anchor:middle;mso-position-vertical:top" type="_x0000_t136">
            <v:path textpathok="t"/>
            <v:textpath on="t" fitshape="t" string="vocabulaire" style="font-family:&quot;Showcard Gothic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6017260" cy="77089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40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howcard Gothic" w:hAnsi="Showcard Gothic" w:eastAsia="Showcard Gothic" w:cs="Showcard Gothic"/>
                                <w:lang w:val="en-US" w:bidi="hi-IN"/>
                              </w:rPr>
                              <w:t>PARLEZ DE SA SAN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75pt;width:473.75pt;height:60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howcard Gothic" w:hAnsi="Showcard Gothic" w:eastAsia="Showcard Gothic" w:cs="Showcard Gothic"/>
                          <w:lang w:val="en-US" w:bidi="hi-IN"/>
                        </w:rPr>
                        <w:t>PARLEZ DE SA SANTÉ</w:t>
                      </w:r>
                    </w:p>
                  </w:txbxContent>
                </v:textbox>
                <v:path textpathok="t"/>
                <v:textpath on="t" fitshape="t" string="PARLEZ DE SA SANTÉ" style="font-family:&quot;Showcard Gothi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a1"/>
    <w:family w:val="swiss"/>
    <w:pitch w:val="variable"/>
  </w:font>
  <w:font w:name="Cooper Black">
    <w:charset w:val="00"/>
    <w:family w:val="roman"/>
    <w:pitch w:val="variable"/>
  </w:font>
  <w:font w:name="Showcard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8:00Z</dcterms:created>
  <dc:creator>NATALI</dc:creator>
  <dc:description/>
  <cp:keywords/>
  <dc:language>en-US</dc:language>
  <cp:lastModifiedBy>MSN Notification</cp:lastModifiedBy>
  <dcterms:modified xsi:type="dcterms:W3CDTF">2023-10-19T05:18:00Z</dcterms:modified>
  <cp:revision>2</cp:revision>
  <dc:subject/>
  <dc:title/>
</cp:coreProperties>
</file>