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Αρχαία Ελληνικά Κείμενα (μετάφραση) Α΄ Γυμνασίου (2) – Οδύσσεια, α 1-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Όμηρος, προτομή μαρμάρινη (1ος-2ος αι. μ.Χ.) Ρώμη, Βάιες, The British Muse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Οδύσσεια α 1-25, Προοίμι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Βασικά σημεία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Τι είναι το προοίμιο;</w:t>
        <w:tab/>
        <w:t>Προοίμιο ενός έργου είναι η εισαγωγή του, όπου μαθαίνουμε το θέμα και τον πρωταγωνιστή (ή πρωταγωνιστές). Δες περισσότερες λεπτομέρειες στην υποσημείωση 1 της σελ.17.</w:t>
      </w:r>
    </w:p>
    <w:p>
      <w:pPr>
        <w:pStyle w:val="Normal"/>
        <w:bidi w:val="0"/>
        <w:jc w:val="left"/>
        <w:rPr/>
      </w:pPr>
      <w:r>
        <w:rPr/>
        <w:t>2. Τα δύο προοίμια της Οδύσσειας: ποιος μιλά και ποια τα θέματά τους;</w:t>
        <w:tab/>
        <w:t>Στο 1ο προοίμιο (στ.1-13) ακούμε τη φωνή του ποιητή. Τα θέματά του:</w:t>
      </w:r>
    </w:p>
    <w:p>
      <w:pPr>
        <w:pStyle w:val="Normal"/>
        <w:bidi w:val="0"/>
        <w:jc w:val="left"/>
        <w:rPr/>
      </w:pPr>
      <w:r>
        <w:rPr/>
        <w:t>(α) μερικές από τις περιπέτειες του Οδυσσέα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κατέκτησε την Τροία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περιπλανήθηκε στα πέρατα του κόσμου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γνώρισε πολλές πόλεις και ανθρώπους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έχασε τους συντρόφους του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β) οι ιδιότητες του κεντρικού ήρωα: κοσμογυρισμένος, σοφός, έμπειρος, ταλαιπωρημένος, φιλάνθρωπο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Στο 2ο προοίμιο (στ.14-25) ακούμε τη φωνή της Μούσας. Τα θέματα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α) ο Οδυσσέας βρίσκεται στο νησί της Καλυψώς και θέλει να επιστρέψει στην Ιθάκη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β) ο Οδυσσέας θα γυρίσει στο νησί του, αλλά εκεί τον περιμένουν άλλες περιπέτειε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 Ποιοι εμποδίζουν τον Οδυσσέα να επιστρέψει στην Ιθάκη και γιατί; Ποιοι φαίνεται ότι θα τον βοηθήσουν;</w:t>
        <w:tab/>
        <w:t>Τον εμποδίζουν η νύμφη Καλυψώ, που τον θέλει κοντά της, και ο θεός Ποσειδώνας, γιατί του τύφλωσε τον γιο του, τον Κύκλωπα Πολύφημο.</w:t>
      </w:r>
    </w:p>
    <w:p>
      <w:pPr>
        <w:pStyle w:val="Normal"/>
        <w:bidi w:val="0"/>
        <w:jc w:val="left"/>
        <w:rPr/>
      </w:pPr>
      <w:r>
        <w:rPr/>
        <w:t>Οι υπόλοιποι θεοί τον συμπαθούν και θα τον βοηθήσουν (στ.2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Λογοτεχνικοί όροι: κύκλος, in medias res, μεταφορά.</w:t>
        <w:tab/>
        <w:t>(α) κύκλος ή κυκλικό σχήμα: δες την υποσημείωση 8, σελ.18. Παράδειγμα:</w:t>
      </w:r>
    </w:p>
    <w:p>
      <w:pPr>
        <w:pStyle w:val="Normal"/>
        <w:bidi w:val="0"/>
        <w:jc w:val="left"/>
        <w:rPr/>
      </w:pPr>
      <w:r>
        <w:rPr/>
        <w:t>1 Τον άντρα, Μούσα, τον πολύτροπο να μου ανιστορήσεις 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 Από όπου θες, Θεά, ξεκίνα την αυτήν την ιστορία 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β) μεταφορά· μερικά χαρακτηριστικά παραδείγματα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-3 αφού της Tροίας / πάτησε το κάστρο το ιερ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 … πάθη πολλά που τον σημάδεψα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 σηκώνοντας το βάρος 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 … κι αυτός τους άρπαξε του γυρισμού τη μέρα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10:40Z</dcterms:created>
  <dc:creator/>
  <dc:description/>
  <dc:language>en-US</dc:language>
  <cp:lastModifiedBy/>
  <dcterms:modified xsi:type="dcterms:W3CDTF">2023-10-04T16:12:26Z</dcterms:modified>
  <cp:revision>1</cp:revision>
  <dc:subject/>
  <dc:title/>
</cp:coreProperties>
</file>