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222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D2228"/>
          <w:sz w:val="40"/>
          <w:szCs w:val="40"/>
        </w:rPr>
        <w:t>Αρχαία Ελληνική Γλώσσα Γ’γυμνασίο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D2228"/>
          <w:sz w:val="24"/>
          <w:szCs w:val="24"/>
        </w:rPr>
        <w:t>*</w:t>
      </w:r>
      <w:r>
        <w:rPr>
          <w:rFonts w:cs="Times New Roman" w:ascii="Times New Roman" w:hAnsi="Times New Roman"/>
          <w:iCs/>
          <w:color w:val="1D2228"/>
          <w:sz w:val="24"/>
          <w:szCs w:val="24"/>
        </w:rPr>
        <w:t>Ενότητα 1η:μέρος Α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 2η:μέρος Α’,Β’,Γ’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 4η:μέρος Α’,Β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 6η:μέρος Α’,Β’,Γ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 8η:μέρος Α’,Β’,Γ’1 (ΟΧΙ ΤΙΣ ΑΥΤΟΠΑΘΗΤΙΚΕΣ ΑΝΤΩΝΥΜΙΕΣ),Γ’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 9η:μέρος Α’,Β’,Γ’ (είδη του ἄν,Ειδικές,Ενδοιαστικές,Πλάγιες Ερωτηματικές,Αναφορικέ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  <w:t>*Ενότητα10η:μέροςΓ (Αιτιολογικές,Τελικές,Συμπερασματικές,Εναντιωματικές/ Παραχωρητικές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1D2228"/>
          <w:sz w:val="24"/>
          <w:szCs w:val="24"/>
        </w:rPr>
      </w:pPr>
      <w:r>
        <w:rPr>
          <w:rFonts w:cs="Times New Roman" w:ascii="Times New Roman" w:hAnsi="Times New Roman"/>
          <w:iCs/>
          <w:color w:val="1D2228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59:00Z</dcterms:created>
  <dc:creator>User</dc:creator>
  <dc:description/>
  <dc:language>en-US</dc:language>
  <cp:lastModifiedBy>User</cp:lastModifiedBy>
  <dcterms:modified xsi:type="dcterms:W3CDTF">2022-05-26T18:59:00Z</dcterms:modified>
  <cp:revision>2</cp:revision>
  <dc:subject/>
  <dc:title/>
</cp:coreProperties>
</file>