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Ενότητα 2</w:t>
      </w:r>
      <w:r>
        <w:rPr>
          <w:rFonts w:cs="Arial" w:ascii="Arial" w:hAnsi="Arial"/>
          <w:b/>
          <w:sz w:val="20"/>
          <w:szCs w:val="20"/>
          <w:vertAlign w:val="superscript"/>
        </w:rPr>
        <w:t>η</w:t>
      </w:r>
      <w:r>
        <w:rPr>
          <w:rFonts w:cs="Arial" w:ascii="Arial" w:hAnsi="Arial"/>
          <w:b/>
          <w:sz w:val="20"/>
          <w:szCs w:val="20"/>
        </w:rPr>
        <w:t xml:space="preserve">  Θυσία για την πατρίδα</w:t>
      </w:r>
    </w:p>
    <w:p>
      <w:pPr>
        <w:pStyle w:val="Normal"/>
        <w:jc w:val="center"/>
        <w:rPr>
          <w:rFonts w:ascii="Arial" w:hAnsi="Arial" w:cs="Arial"/>
          <w:b/>
          <w:b/>
          <w:sz w:val="20"/>
          <w:szCs w:val="20"/>
        </w:rPr>
      </w:pPr>
      <w:r>
        <w:rPr>
          <w:rFonts w:cs="Arial" w:ascii="Arial" w:hAnsi="Arial"/>
          <w:b/>
          <w:sz w:val="20"/>
          <w:szCs w:val="20"/>
        </w:rPr>
      </w:r>
    </w:p>
    <w:tbl>
      <w:tblPr>
        <w:tblW w:w="10988" w:type="dxa"/>
        <w:jc w:val="center"/>
        <w:tblInd w:w="0" w:type="dxa"/>
        <w:tblLayout w:type="fixed"/>
        <w:tblCellMar>
          <w:top w:w="0" w:type="dxa"/>
          <w:left w:w="108" w:type="dxa"/>
          <w:bottom w:w="0" w:type="dxa"/>
          <w:right w:w="108" w:type="dxa"/>
        </w:tblCellMar>
      </w:tblPr>
      <w:tblGrid>
        <w:gridCol w:w="5500"/>
        <w:gridCol w:w="5488"/>
      </w:tblGrid>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Ὥστε προσήκει τούτους εὐδαιμονεστάτους ἡγεῖσθαι,</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Επομένως ταιριάζει να θεωρούμε αυτούς πάρα πολύ ευτυχισμένους,</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οἵτινες ὑπέρ μεγίστων καί καλλίστων κινδυνεύσαντες</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οι οποίοι αφού κινδύνευσαν για τα πιο μεγάλα και τα πιο ωραία</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οὕτω τόν βίον ἐτελεύτησαν,</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έτσι τελείωσαν τη ζωή τους,</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οὐκ ἐπιτρέψαντες περί αὑτῶν τῇ τύχη</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χωρίς να εμπιστευθούν τους εαυτούς τους στην τύχη</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οὐδ’ ἀναμείναντες τόν αὐτόματον θάνατον,</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ούτε να περιμένουν το φυσικό θάνατο,</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ἀλλ’ ἐκλεξάμενοι τόν κάλλιστον.</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αλλά με το να προτιμήσουν τον πιο ωραίο.</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Καί γάρ τοι ἀγήρατοι μέν αὐτῶν αἱ μνῆμαι,</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Και γι’ αυτό βέβαια είναι αγέραστες οι μνήμες τους</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ζηλωταί δέ ὑπό πάντων ἀνθρώπων αἱ τιμαί·</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και αξιοζήλευτες οι τιμές τους απ’  όλους τους ανθρώπους·</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οἵ πενθοῦνται μέν διά τήν φύσιν ὡς θνητοί,</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αυτοί πενθούνται λόγω της φύσης τους ως θνητοί,</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ὑμνοῦνται δέ ὡς ἀθάνατοι διά τήν ἀρετήν.</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εξυμνούνται όμως ως αθάνατοι λόγω της γενναιότητάς τους.</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Καί γάρ τοι θάπτονται δημοσίᾳ,</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Και γι’ αυτό βέβαια θάβονται με δημόσια φροντίδα</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καί ἀγῶνες τίθενται ἐπ’ αὐτοῖς ῥώμης καί σοφίας καί πλούτου,</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και καθιερώνονται αγώνες δύναμης και σοφίας και πλούτου προς τιμή τους,</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ὡς ἀξίους ὄντας τούς ἐν τῷ πολέμῳ τετελευτηκότας</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με την ιδέα ότι (επειδή) είναι άξιοι αυτοί που έχουν σκοτωθεί στον πόλεμο</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ταῖς αὐταῖς τιμαῖς καί τούς ἀθανάτους τιμᾶσθαι.</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να τιμούνται με τις ίδιες τιμές με τους αθάνατους.</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Ἐγώ μέν οὖν αὐτούς καί μακαρίζω τοῦ θανάτου καί ζηλῶ,</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Εγώ λοιπόν και τους καλοτυχίζω και τους ζηλεύω για το θάνατό τους</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καί μόνοις τούτοις ἀνθρώπων οἶμαι κρεῖττον εἶναι γενέσθαι,</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και νομίζω ότι μόνο αυτοί από τους ανθρώπους άξιζαν να ζήσουν,</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οἵτινες, ἐπειδή θνητῶν σωμάτων ἔτυχον,</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οι οποίοι, αφού έλαβαν θνητά σώματα,</w:t>
            </w:r>
          </w:p>
        </w:tc>
      </w:tr>
      <w:tr>
        <w:trPr>
          <w:trHeight w:val="765" w:hRule="atLeast"/>
        </w:trPr>
        <w:tc>
          <w:tcPr>
            <w:tcW w:w="5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ἀθάνατον μνήμην διά τήν ἀρετήν αὑτῶν κατέλιπον.</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20"/>
              </w:rPr>
              <w:t>κληροδότησαν αθάνατη μνήμη λόγω της ανδρείας τους.</w:t>
            </w:r>
          </w:p>
        </w:tc>
      </w:tr>
    </w:tbl>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n-US"/>
        </w:rPr>
      </w:pPr>
      <w:r>
        <w:rPr>
          <w:rFonts w:cs="Arial" w:ascii="Arial" w:hAnsi="Arial"/>
          <w:sz w:val="20"/>
          <w:szCs w:val="20"/>
        </w:rPr>
        <w:t>Λυσίας, Ἐπιτάφιος τοῖς Κορινθίων βοηθοῖς 79-81</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
        </w:rPr>
        <w:t>©</w:t>
      </w:r>
      <w:r>
        <w:rPr>
          <w:rFonts w:cs="Arial" w:ascii="Arial" w:hAnsi="Arial"/>
          <w:sz w:val="20"/>
          <w:szCs w:val="20"/>
        </w:rPr>
        <w:t xml:space="preserve"> Ελληνικός Πολιτισμός -  Γιάννης Παπαθανασίου</w:t>
      </w:r>
      <w:r>
        <w:br w:type="page"/>
      </w:r>
    </w:p>
    <w:p>
      <w:pPr>
        <w:pStyle w:val="Normal"/>
        <w:jc w:val="center"/>
        <w:rPr>
          <w:rFonts w:ascii="Arial" w:hAnsi="Arial" w:cs="Arial"/>
          <w:b/>
          <w:b/>
          <w:sz w:val="20"/>
          <w:szCs w:val="20"/>
        </w:rPr>
      </w:pPr>
      <w:r>
        <w:rPr>
          <w:rFonts w:cs="Arial" w:ascii="Arial" w:hAnsi="Arial"/>
          <w:b/>
          <w:sz w:val="20"/>
          <w:szCs w:val="20"/>
        </w:rPr>
        <w:t>Παράλληλα κείμενα</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 xml:space="preserve">Στο παρακάτω απόσπασμα από τον Ἐπιτάφιο του Δημοσθένη εξαίρονται οι πεσόντες στη μάχη της Χαιρώνειας (338 π.Χ.), οι οποίοι πολέμησαν κατά του Φιλίππου Β΄της Μακεδονίας και με την ανδρεία τους κέρδισαν αγέραστη δόξα. </w:t>
      </w:r>
    </w:p>
    <w:p>
      <w:pPr>
        <w:pStyle w:val="Normal"/>
        <w:rPr>
          <w:rFonts w:ascii="Arial" w:hAnsi="Arial" w:cs="Arial"/>
          <w:i/>
          <w:i/>
          <w:sz w:val="20"/>
          <w:szCs w:val="20"/>
        </w:rPr>
      </w:pPr>
      <w:r>
        <w:rPr>
          <w:rFonts w:cs="Arial" w:ascii="Arial" w:hAnsi="Arial"/>
          <w:i/>
          <w:sz w:val="20"/>
          <w:szCs w:val="2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είμενο</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Πρῶτον μὲν ἀντὶ μικροῦ χρόνου πολὺν καὶ τὸν ἅπαντ’ εὔκλειαν ἀγήρω καταλείπουσιν, ἐν ᾗ καὶ παῖδες οἱ τούτων ὀνομαστοὶ τραφήσονται καὶ γονεῖς [οἱ τούτων] περίβλεπτοι γηροτροφήσονται, παραψυχὴν τῷ πένθει τὴν τούτων εὔκλειαν ἔχοντες. Ἔπειτα νόσων ἀπαθεῖς τὰ σώματα καὶ λυπῶν ἄπειροι τὰς ψυχάς, ἃς ἐπὶ τοῖς συμβεβηκόσιν οἱ ζῶντες ἔχουσιν, ἐν μεγάλῃ τιμῇ καὶ πολλῷ ζήλῳ τῶν νομιζομένων τυγχάνουσιν. Οὓς γὰρ ἅπασα μὲν ἡ πατρὶς θάπτει δημοσίᾳ, κοινῶν δ’ ἐπαίνων μόνοι τυγχάνουσιν, ποθοῦσι δ’ οὐ μόνοι συγγενεῖς καὶ πολῖται, ἀλλὰ πᾶσαν ὅσην Ἑλλάδα χρὴ προσειπεῖν, συμπεπένθηκεν δὲ καὶ τῆς οἰκουμένης τὸ πλεῖστον μέρος, πῶς οὐ χρὴ τούτους εὐδαίμονας νομίζεσθαι; </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Δημοσθένης, Ἐπιτάφιος 32-34</w:t>
            </w:r>
          </w:p>
          <w:p>
            <w:pPr>
              <w:pStyle w:val="Normal"/>
              <w:rPr>
                <w:rFonts w:ascii="Arial" w:hAnsi="Arial" w:cs="Arial"/>
                <w:b/>
                <w:b/>
                <w:sz w:val="20"/>
                <w:szCs w:val="20"/>
              </w:rPr>
            </w:pPr>
            <w:r>
              <w:rPr>
                <w:rFonts w:cs="Arial" w:ascii="Arial" w:hAnsi="Arial"/>
                <w:b/>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Μεταφράσεις</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K</w:t>
            </w:r>
            <w:r>
              <w:rPr>
                <w:rFonts w:cs="Arial" w:ascii="Arial" w:hAnsi="Arial"/>
                <w:sz w:val="20"/>
                <w:szCs w:val="20"/>
              </w:rPr>
              <w:t xml:space="preserve">ατά πρώτον, αντί να ζήσουν λίγο, ζουν πολύ και αφήνοντας κληρονομιά για πάντα αγέραστη δόξα, μέσα στην οποία θα ανατραφούν και τα παιδιά τους ώστε να γίνουν περίφημα και οι γονείς τους θα γηροκομηθούν απολαμβάνοντας την προσοχή, καθώς θα έχουν ανακούφιση στο πένθος τους τη δόξα των νεκρών. </w:t>
            </w:r>
            <w:r>
              <w:rPr>
                <w:rFonts w:cs="Arial" w:ascii="Arial" w:hAnsi="Arial"/>
                <w:sz w:val="20"/>
                <w:szCs w:val="20"/>
                <w:lang w:val="en-US"/>
              </w:rPr>
              <w:t>K</w:t>
            </w:r>
            <w:r>
              <w:rPr>
                <w:rFonts w:cs="Arial" w:ascii="Arial" w:hAnsi="Arial"/>
                <w:sz w:val="20"/>
                <w:szCs w:val="20"/>
              </w:rPr>
              <w:t>ατά δεύτερον, χωρίς να παθαίνουν αρρώστιες στο σώμα και χωρίς να νιώθουν στεναχώρια στην ψυχή, τα οποία έχουν οι ζωντανοί λόγων αυτών που τους συμβαίνουν, αποκτούν τα καθιερωμένα εμπνέοντας μεγάλη τιμή και προκαλώντας πολλή άμιλλα. Αφού η πατρίδα τους προσφέρει δημόσια ταφή, και μόνο αυτοί επαινούνται από όλους, και τους λαχταρούν όχι μόνο οι συγγενείς και οι συμπολίτες τους, αλλά και όσοι πρέπει να ονομαστούν Έλληνες, ενώ πενθεί μαζί μας και το μεγαλύτερο τμήμα της οικουμένης, δεν πρέπει δικαιολογημένα να θεωρούνται ευτυχείς;</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Μετάφραση Α. Τυφλόπουλο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Πρώτον, διότι εις αντάλλαγμα της βραχείας ταύτης ζωής, αφίνουν οπίσω των δόξαν, η οποία πάντοτε νέα θα υπάρχη εις τους αιώνας και θα αποτελή την παρηγορίαν των δοξασμένων από αυτήν τέκνων των και ανατραφέντων υπό της πολιτείας, και των γονέων των, των οποίων το γήρας, περιβαλλόμενον από τιμάς, θα γίνη αντικείμενον περιποιήσεων υπό της πόλεως. [33] Έπειτα απρόσβλητοι από νόσους κατά τα σώματα και άπειροι λύπης κατά τας ψυχάς, πράγματα τα οποία έν τυχαίον γεγονός δύναται να προκαλέση εις τους ζώντας, τυγχάνουσι πομπώδους και μεγαλοπρεπούς ταφής. Διότι εκείνους τους οποίους όλη μεν η πατρίς θάπτει δημοσία, μόνους δε τούτους κρίνουν αξίους κοινών επαίνων, ποθούν δε όχι μόνον οι συγγενείς και πολίται αλλά και όλη πρέπει να είπη τις η Ελλάς, πενθεί δε το πλείστον μέρος της οικουμένης, τούτους πώς δεν πρέπει να θεωρή τις ευτυχείς;</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lang w:val="en-US"/>
              </w:rPr>
            </w:pPr>
            <w:r>
              <w:rPr>
                <w:rFonts w:cs="Arial" w:ascii="Arial" w:hAnsi="Arial"/>
                <w:b/>
                <w:sz w:val="20"/>
                <w:szCs w:val="20"/>
                <w:lang w:val="en-US"/>
              </w:rPr>
              <w:t>Μετάφραση Κ. Θ. Αραπόπουλος</w:t>
            </w:r>
          </w:p>
          <w:p>
            <w:pPr>
              <w:pStyle w:val="Normal"/>
              <w:rPr>
                <w:rFonts w:ascii="Arial" w:hAnsi="Arial" w:cs="Arial"/>
                <w:b/>
                <w:b/>
                <w:sz w:val="20"/>
                <w:szCs w:val="20"/>
                <w:lang w:val="en-US"/>
              </w:rPr>
            </w:pPr>
            <w:r>
              <w:rPr>
                <w:rFonts w:cs="Arial" w:ascii="Arial" w:hAnsi="Arial"/>
                <w:b/>
                <w:sz w:val="20"/>
                <w:szCs w:val="20"/>
                <w:lang w:val="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5:00:00Z</dcterms:created>
  <dc:creator>g</dc:creator>
  <dc:description/>
  <cp:keywords/>
  <dc:language>en-US</dc:language>
  <cp:lastModifiedBy>GIANNIS PAP</cp:lastModifiedBy>
  <cp:lastPrinted>2008-09-29T01:04:00Z</cp:lastPrinted>
  <dcterms:modified xsi:type="dcterms:W3CDTF">2018-05-09T03:54:00Z</dcterms:modified>
  <cp:revision>21</cp:revision>
  <dc:subject/>
  <dc:title>Γ2</dc:title>
</cp:coreProperties>
</file>