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11</w:t>
      </w:r>
      <w:r>
        <w:rPr>
          <w:rFonts w:cs="Arial" w:ascii="Arial" w:hAnsi="Arial"/>
          <w:b/>
          <w:sz w:val="22"/>
          <w:szCs w:val="22"/>
          <w:vertAlign w:val="superscript"/>
        </w:rPr>
        <w:t>η</w:t>
      </w:r>
      <w:r>
        <w:rPr>
          <w:rFonts w:cs="Arial" w:ascii="Arial" w:hAnsi="Arial"/>
          <w:b/>
          <w:sz w:val="22"/>
          <w:szCs w:val="22"/>
        </w:rPr>
        <w:t xml:space="preserve">  Επικίνδυνες συμμαχίες</w:t>
      </w:r>
    </w:p>
    <w:p>
      <w:pPr>
        <w:pStyle w:val="Normal"/>
        <w:jc w:val="both"/>
        <w:rPr>
          <w:rFonts w:ascii="Arial" w:hAnsi="Arial" w:cs="Arial"/>
          <w:b/>
          <w:b/>
          <w:sz w:val="22"/>
          <w:szCs w:val="22"/>
        </w:rPr>
      </w:pPr>
      <w:r>
        <w:rPr>
          <w:rFonts w:cs="Arial" w:ascii="Arial" w:hAnsi="Arial"/>
          <w:b/>
          <w:sz w:val="22"/>
          <w:szCs w:val="22"/>
        </w:rPr>
      </w:r>
    </w:p>
    <w:tbl>
      <w:tblPr>
        <w:tblW w:w="11337" w:type="dxa"/>
        <w:jc w:val="center"/>
        <w:tblInd w:w="0" w:type="dxa"/>
        <w:tblLayout w:type="fixed"/>
        <w:tblCellMar>
          <w:top w:w="0" w:type="dxa"/>
          <w:left w:w="108" w:type="dxa"/>
          <w:bottom w:w="0" w:type="dxa"/>
          <w:right w:w="108" w:type="dxa"/>
        </w:tblCellMar>
      </w:tblPr>
      <w:tblGrid>
        <w:gridCol w:w="5723"/>
        <w:gridCol w:w="5614"/>
      </w:tblGrid>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Ὦ Ἀγησίλαε καὶ πάντες οἱ παρόντες Λακεδαιμόνιο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γησίλαε και όλοι οι παρόντες Λακεδαιμόνιοι,</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γὼ ὑμῖν, ὅτε τοῖς Ἀθηναίοις ἐπολεμεῖτ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γώ, όταν πολεμούσατε τους Αθηναίους,</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ίλος καὶ σύμμαχος ἐγενόμη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υπήρξα φίλος και σύμμαχός σας,</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 μὲν ναυτικὸν τὸ ὑμέτερο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το ναυτικό σας</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ρήματα παρέχων ἰσχυρὸν ἐποίου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ίνοντας χρήματα το έκανα ισχυρό,</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ν δὲ τῇ γῇ αὐτὸς ἀπὸ τοῦ ἵππου μαχόμενος μεθ’ ὑμῶ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την ξηρά ο ίδιος πολεμώντας από το άρμα μαζί σας</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ς τὴν θάλατταν κατεδίωκον τοὺς πολεμίου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η θάλασσα κατεδίωκα τους εχθρούς.</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διπλοῦν ὥσπερ Τισσαφέρνους οὐδὲν πώποτέ μου</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τίποτα δόλιο, όπως ο Τισσαφέρνης, ποτέ ως τώρα</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w:t>
            </w:r>
            <w:r>
              <w:rPr>
                <w:rFonts w:cs="Arial" w:ascii="Arial" w:hAnsi="Arial"/>
                <w:sz w:val="22"/>
                <w:szCs w:val="22"/>
              </w:rPr>
              <w:t>οὔτε ποιήσαντος οὔτ’ εἰπόντος πρὸς ὑμᾶς ἔχοιτ’ ἄν κατηγορῆσα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ύτε ότι σας έκανα ούτε ότι σας είπα θα μπορούσατε να με κατηγορήσετε.</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ιοῦτος δὲ γενόμενο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ι ενώ σας συμπεριφέρθηκα με τέτοιο τρόπο</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ῦν οὕτω διάκειμαι ὑφ’ ὑμῶ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ώρα εσείς μου συμπεριφέρεστε έτσι</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ὡς οὐδὲ δεῖπνον ἔχω ἐν τῇ ἐμαυτοῦ χώρᾳ,</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ώστε ούτε φαγητό δεν έχω στη χώρα μου,</w:t>
            </w:r>
          </w:p>
        </w:tc>
      </w:tr>
      <w:tr>
        <w:trPr>
          <w:trHeight w:val="360"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ἰ μή τι ὧν ἄν ὑμεῖς λίπητε συλλέξομαι, ὥσπερ τὰ θηρία.</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κτός αν μαζέψω κάτι από αυτά που αφήνετε πίσω σας, όπως τα θηρία.</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Ἅ δέ μοι ὁ πατήρ καὶ οἰκήματα καλ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όσα ο πατέρας μου και σπίτια καλά</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παραδείσους καὶ δένδρων καὶ θηρίων μεστοὺς κατέλιπε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κήπους γεμάτους από δέντρα και θηρία μου άφησε,</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φ’ οἷς ηὐφραινόμη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ε τα οποία ευχαριστιόμουν,</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αῦτα πάντα ὁρῶ τὰ μὲν κατακεκομμένα, τὰ δὲ κατακεκαυμένα.</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λα αυτά τα βλέπω άλλα κατεστραμμένα εντελώς κι άλλα κατακαμένα.</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 οὖν ἐγὼ μὴ γιγνώσκω μήτε τὰ ὅσια μήτε τὰ δίκαια,</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ν λοιπόν εγώ δε γνωρίζω μήτε τα όσια μήτε τα δίκαια,</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ὑμεῖς δὲ διδάξατέ μ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σείς να μου εξηγήσετε</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πως ταῦτ’ ἐστίν ἀνδρῶν ἐπισταμένων χάριτας ἀποδιδόνα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πώς αυτά είναι ενέργειες ανθρώπων που γνωρίζουν να ανταποδίδουν την ευεργεσία. </w:t>
            </w:r>
          </w:p>
        </w:tc>
      </w:tr>
    </w:tbl>
    <w:p>
      <w:pPr>
        <w:pStyle w:val="Normal"/>
        <w:rPr>
          <w:rFonts w:ascii="Arial" w:hAnsi="Arial" w:cs="Arial"/>
          <w:sz w:val="22"/>
          <w:szCs w:val="22"/>
        </w:rPr>
      </w:pPr>
      <w:r>
        <w:rPr>
          <w:rFonts w:cs="Arial" w:ascii="Arial" w:hAnsi="Arial"/>
          <w:sz w:val="22"/>
          <w:szCs w:val="22"/>
        </w:rPr>
        <w:t xml:space="preserve">Ξενοφῶν, Ἑλληνικά 4.1.32-33 </w:t>
      </w:r>
    </w:p>
    <w:p>
      <w:pPr>
        <w:pStyle w:val="Normal"/>
        <w:jc w:val="both"/>
        <w:rPr>
          <w:rFonts w:ascii="Arial" w:hAnsi="Arial" w:cs="Arial"/>
          <w:b/>
          <w:b/>
          <w:sz w:val="22"/>
          <w:szCs w:val="22"/>
        </w:rPr>
      </w:pPr>
      <w:r>
        <w:rPr>
          <w:rFonts w:cs="Arial" w:ascii="Arial" w:hAnsi="Arial"/>
          <w:b/>
          <w:sz w:val="22"/>
          <w:szCs w:val="22"/>
        </w:rPr>
        <w:t>Ερωτήσεις</w:t>
      </w:r>
    </w:p>
    <w:p>
      <w:pPr>
        <w:pStyle w:val="Normal"/>
        <w:jc w:val="both"/>
        <w:rPr/>
      </w:pPr>
      <w:r>
        <w:rPr>
          <w:rFonts w:cs="Arial" w:ascii="Arial" w:hAnsi="Arial"/>
          <w:sz w:val="22"/>
          <w:szCs w:val="22"/>
        </w:rPr>
        <w:t>1.</w:t>
      </w:r>
      <w:r>
        <w:rPr>
          <w:rFonts w:cs="Arial" w:ascii="Arial" w:hAnsi="Arial"/>
          <w:sz w:val="22"/>
          <w:szCs w:val="22"/>
          <w:lang w:val="en-US"/>
        </w:rPr>
        <w:t>N</w:t>
      </w:r>
      <w:r>
        <w:rPr>
          <w:rFonts w:cs="Arial" w:ascii="Arial" w:hAnsi="Arial"/>
          <w:sz w:val="22"/>
          <w:szCs w:val="22"/>
        </w:rPr>
        <w:t>α επισημάνετε λέξεις που έχουν παρόμοια   σημασία στην α.ε και τη ν.ε..</w:t>
      </w:r>
    </w:p>
    <w:p>
      <w:pPr>
        <w:pStyle w:val="Normal"/>
        <w:jc w:val="both"/>
        <w:rPr>
          <w:rFonts w:ascii="Arial" w:hAnsi="Arial" w:cs="Arial"/>
          <w:sz w:val="22"/>
          <w:szCs w:val="22"/>
        </w:rPr>
      </w:pPr>
      <w:r>
        <w:rPr>
          <w:rFonts w:cs="Arial" w:ascii="Arial" w:hAnsi="Arial"/>
          <w:sz w:val="22"/>
          <w:szCs w:val="22"/>
        </w:rPr>
        <w:t>2.Να συζητήσετε τα νοήματα του κειμένου με αναφορά σε σύγχρονα δεδομένα και συνεξέταση με το παράλληλο κείμενο της σελ. 110.</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Στο παρακάτω απόσπασμα υποστηρίζεται η άποψη ότι δεν μπορεί να υπάρξει πραγματική φιλία ανάμεσα σε ανθρώπους που έχουν αντίθετες απόψεις και συμφέροντα. </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Φιλίαν γὰρ ἀληθινὴν καὶ μὴ ψευδώνυμον ἀδύνατον χωρὶς πίστεως καὶ βεβαιότητος ὑπάρχειν· ἐν δὲ τοῖς φαύλοις, ἀπίστοις καὶ ἀβεβαίοις οὖσι καὶ δόγματα πολεμικὰ κεκτημένοις, οὐκ εἶναι φιλίαν, ἑτέρας δέ τινας έπιπλοκὰς καὶ συνδέσεις ἔξωθεν ἀνάγκαις καὶ δόξαις κατεχομένας γίνεσθαι. Φασὶ δὲ καὶ τὸ ἀγαπᾶν καὶ τὸ ἀσπάζεσθαι καὶ τὸ φιλεῖν μόνων εὶναι σπουδαίω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Στοβαῖος, Ἀνθολόγιον, 2.7.11</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Γιατί είναι αδύνατο να υπάρχει αληθινή φιλία και χωρίς πλαστό όνομα, χωρίς εμπιστοσύνη και σταθερότητα· και δεν υπάρχει φιλία σ' εκείνους που είναι χυδαίοι, άπιστοι και ασταθείς και σ' εκείνους οι οποίοι έχουν αντίθετες απόψεις, αλλά δημιουργούνται κάποιες συνδέσεις, οι οποίες επικρατούν εξαιτίας εξωτερικών αναγκών και απόψεων. Και ισχυρίζονται ότι το να αγαπάς και το να δέχεσαι κάποιον με χαρά και το να συμπεριφέρεσαι με τρυφερότητα είναι χαρακτηριστικά μόνο σημαντικών ανθρώπων.</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38:00Z</dcterms:created>
  <dc:creator>g</dc:creator>
  <dc:description/>
  <cp:keywords/>
  <dc:language>en-US</dc:language>
  <cp:lastModifiedBy>User</cp:lastModifiedBy>
  <cp:lastPrinted>2009-03-25T23:40:00Z</cp:lastPrinted>
  <dcterms:modified xsi:type="dcterms:W3CDTF">2024-03-02T15:47:00Z</dcterms:modified>
  <cp:revision>24</cp:revision>
  <dc:subject/>
  <dc:title>Γ11</dc:title>
</cp:coreProperties>
</file>