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Αντιφάσεις σύγχρονης Ελλάδ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ύγχρονη Ελλάδα είναι χώρα-μέλος  της Ευρωπαϊκής Ένωσης(Ε.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ραγματοποιούνται πολλά έργα υποδομή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μαστε {{οι φτωχοί συγγενείς}} της Ευρωπαϊκής Ένωσ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ογκώνονται χρέη σε χώρες του εξωτερ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ην Ελλάδα υπάρχουν εξαιρετικοί επιστήμονες και ερευνητ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επιστημονικό προσωπικό της χώρας μεταναστεύει σε εξωτερικό,ειδικά τα τελευταία χρόνια με την οικονομική κρί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λληνες παρουσιάζονται ως εύστροφοι,δημιουργικοί,ευφυεί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φανίζουν,όμως, φαινόμενα ανοργανωσιάς και προχειρότητ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ημειώνονται φαινόμενα έλλειψης προγραμματισμού ευθυνοφοβ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Έλληνες είναι περήφανοι για την παράδοση και την ιστορία του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Ωστόσο,μιμούνται άκριτα ξενόφερτα πρότυπα ζωής (Μιμητισμός,Ξενομανί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ην Ελλάδα αναπτύσσουν τον τουρισμό,διαφημίζουν την φυσική ομορφιά της χώρας του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Καταστρέφουν,όμως, αλόγιστα το φυσικό περιβάλλον είτε από αδιαφορία  είτε  στο όνομα τ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ριστικής ανάπτυξη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ς εμπορευματοποίησης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ς υπερκατανάλ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ι κάτοικοι της Ελλάδας  είναι φιλικοί-κοινωνικοί-εγκάρδιοι απέναντι σε ξένους(Ελληνική φιλοξενί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ουσιάζονται φαινόμενα ρατσισμού και ξενοφοβία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Πλεονεκτήματα/Μειονεκτήματα Ελλήν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λεονεκτήματ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Έλληνε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απούν την ελευθερία και την δημοκρατί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γνωστό πως για την εθνική ελευθερία αγωνίστηκαν το 1821 και στο Β Παγκόσμιο πόλεμο.Επίσης στην αρχαία Ελλάδα γεννήθηκε η δημοκρατία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αγαπούν την πατρίδα ,την οικογένεια,τις παραδόσει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διαθέτουν φιλότιμ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φιλότιμο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το [filótimo] 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446688"/>
            <w:sz w:val="24"/>
            <w:szCs w:val="24"/>
            <w:u w:val="single"/>
          </w:rPr>
          <w:t>Ο41</w:t>
        </w:r>
      </w:hyperlink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: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ιδιαίτερη, αυξημένη ευαισθησία, ως στοιχείο του χαρακτήρα κάποιου σε σχέση με την προσωπική τιμή, την αξιοπρέπειά του και γενικότερα με την εικόνα που σχηματίζουν οι άλλοι (η κοινωνία, το περιβάλλον) γι΄ αυτόν: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Για ένα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~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ζει ο άνθρωπος. Tου έθιξε το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~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,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τον πρόσβαλε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H ελληνική λέξη “φιλότιμο” δεν έχει ακριβή μετάφραση στις ξένες γλώσσες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(έκφρ.)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φέρνω κπ. στο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~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,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τον φιλοτιμώ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έρχομαι στο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~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,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φιλοτιμούμαι. </w:t>
      </w: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.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προθυμία, ευσυνειδησία στην εκτέλεση καθήκοντος, εργασίας: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Δούλεψαν, εργάστηκαν με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shd w:fill="FFFFFF" w:val="clear"/>
        </w:rPr>
        <w:t> ~. </w:t>
      </w: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[ουσιαστικοπ. ουδ. του επιθ. </w:t>
      </w:r>
      <w:r>
        <w:rPr>
          <w:rFonts w:eastAsia="Arial Unicode MS" w:cs="Times New Roman" w:ascii="Times New Roman" w:hAnsi="Times New Roman"/>
          <w:i/>
          <w:iCs/>
          <w:color w:val="333333"/>
          <w:sz w:val="24"/>
          <w:szCs w:val="24"/>
        </w:rPr>
        <w:t>φιλότιμος</w:t>
      </w: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 (πρβ. ελνστ. </w:t>
      </w:r>
      <w:r>
        <w:rPr>
          <w:rFonts w:eastAsia="Arial Unicode MS" w:cs="Times New Roman" w:ascii="Times New Roman" w:hAnsi="Times New Roman"/>
          <w:i/>
          <w:iCs/>
          <w:color w:val="333333"/>
          <w:sz w:val="24"/>
          <w:szCs w:val="24"/>
        </w:rPr>
        <w:t>τό φιλότιμον</w:t>
      </w: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 `γενναιοδωρία΄)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έχουν ηρωικό φρόνημα(λεβεντιά),γενναιοψυχία(θάρρο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αισιόδοξοι-συναισθηματικοί-ενθουσιώδεις-εύθυμοι.Γεγονός που φαίνεται στις λαϊκές γιορτές,στα δημοτικά τραγούδια και στον τρόπο που αντιμετώπισαν δύσκολες συνθήκες κατά την πορεία του εθνικού τους βίου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τους αρέσει το χιούμορ και το πείραγμα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είναι ανθρωπιστές –φιλόξενο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ειονεκτήματ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Έλληνε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έχουν ροπή προς την άκρατη ελευθερία που οδηγεί στην ασυδοσία και στην καταπάτηση της ελευθερίας των άλλω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ανοργάνωτοι,δεν προγραμματίζουν- δεν οργανώνουν ορθά τις εργασίες και γενικά την λειτουργία της πολιτείας.Η  προχειρότητα είναι αιτία  πολλών δεινών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είναι ευθυνόφοβοι,μεταθέτουν τις ευθύνες σε άλλου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είναι συμφεροντολόγοι,ατομιστές,ιδιοτελή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είναι ζηλόφθονοι κάτι που τους οδηγεί στην διχόνοι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ξενομανείς,έχουν αισθήματα κατωτερότητας έναντι άλλων ξένων λαώ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tymology">
    <w:name w:val="etymolog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IU(&apos;dl&apos;, &apos;&#927;41&apos;, true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38:00Z</dcterms:created>
  <dc:creator>Αντωνης Ζερβας</dc:creator>
  <dc:description/>
  <dc:language>en-US</dc:language>
  <cp:lastModifiedBy>User</cp:lastModifiedBy>
  <dcterms:modified xsi:type="dcterms:W3CDTF">2021-09-22T17:38:00Z</dcterms:modified>
  <cp:revision>2</cp:revision>
  <dc:subject/>
  <dc:title/>
</cp:coreProperties>
</file>