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 xml:space="preserve">ΤΙ ΚΑΝΕΙ Η ΕΥΡΩΠΗ ΓΙΑ ΜΕΝΑ </w:t>
      </w:r>
    </w:p>
    <w:p>
      <w:pPr>
        <w:pStyle w:val="Normal"/>
        <w:jc w:val="both"/>
        <w:rPr>
          <w:rFonts w:ascii="Times New Roman" w:hAnsi="Times New Roman" w:cs="Times New Roman"/>
          <w:b/>
          <w:b/>
          <w:sz w:val="32"/>
          <w:szCs w:val="32"/>
        </w:rPr>
      </w:pPr>
      <w:r>
        <w:rPr>
          <w:rFonts w:cs="Times New Roman" w:ascii="Times New Roman" w:hAnsi="Times New Roman"/>
          <w:b/>
          <w:sz w:val="32"/>
          <w:szCs w:val="32"/>
        </w:rPr>
        <w:t>Ο κόσμος μου - Η ασφάλειά μου-Άνθρωποι που ανησυχούν για την ειρήν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μέλιο του ευρωπαϊκού εγχειρήματος από τη δεκαετία του 1950 αποτελεί ο πόθος των Ευρωπαίων για ειρήνη. Ένας πόθος που τους ενώνει οικονομικά, πολιτιστικά και πολιτικά. Σήμερα, η ΕΕ αποτελεί παγκόσμιο σημείο αναφοράς στον τομέα της προάσπισης των δημοκρατικών αξιών, τις οποίες προσπαθεί να προάγει σε ολόκληρο τον κόσμ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ια να εξασφαλιστεί η ειρήνη και ευημερία στην ευρωπαϊκή ήπειρο καθώς και για να διαφυλαχθεί η ασφάλεια στην ευρύτερη γειτονιά της, η ΕΕ συνέστησε το Ταμείο Δυτικών Βαλκανίων με στόχο να προωθήσει τη συνοχή και την ειρηνική μετάβαση της περιοχής. Στα ανατολικά της, η ΕΕ στηρίζει την οικονομική ανάπτυξη και τη χρηστή διακυβέρνηση σε πρώην σοβιετικές δημοκρατίες. Επίσης, βοηθά χώρες της Μέσης Ανατολής και της Βόρειας Αφρικής στην εφαρμογή δημοκρατικών μεταρρυθμίσεων, στην καταπολέμηση της ριζοσπαστικοποίησης και στην πρόληψη της τρομοκρατίας (για παράδειγμα, με το μέσο στήριξης της ειρήνης στην Αφρική).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Η ΕΕ συμμετέχει σε ειρηνευτικές αποστολές, ενώ μέσω της κοινής πολιτικής ασφάλειας και άμυνας στηρίζει αποστολές διαχείρισης κρίσεων (με χαρακτηριστικό παράδειγμα την επιχείρηση IRINI που ξεκίνησε τον Μάρτιο του 2020 με σκοπό την εφαρμογή του εμπάργκο όπλων του ΟΗΕ στη Λιβύη και την πρόληψη της εμπορίας ανθρώπων). Ταυτόχρονα, διαθέτει ισχυρό οπλοστάσιο για την καταπολέμηση της τρομοκρατίας στο εσωτερικό της και για την προστασία της ασφάλειας των πολιτών τη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Ως ο μεγαλύτερος χορηγός ανθρωπιστικής βοήθειας στον κόσμο, η ΕΕ συμμετέχει ενεργά σε διαδικασίες διαμεσολάβησης και πρόληψης συγκρούσεων. Ο μηχανισμός συμβολής στη σταθερότητα και την ειρήνη χρηματοδοτεί 265 προγράμματα σε 70 χώρε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Όντας ένθερμος υποστηρικτής του αφοπλισμού και της μη διάδοσης των πυρηνικών όπλων, η ΕΕ έπαιξε καθοριστικό ρόλο στη συμφωνία-ορόσημο για τα πυρηνικά του Ιράν. Τέλος, από τον Ιούνιο του 2016 που τέθηκε σε ισχύ η συνολική στρατηγική της, η ΕΕ βοηθά τα κράτη μέλη της να συνεργάζονται σε θέματα άμυνας, ώστε να εδραιωθεί ο ρόλος της ως παγκόσμιου παράγοντα στον τομέα της ασφάλειας.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Ποιο ήταν το  θεμέλιο πάνω στο οποίο χτίστηκε η Ευρωπαϊκή ένωση;</w:t>
      </w:r>
    </w:p>
    <w:p>
      <w:pPr>
        <w:pStyle w:val="Normal"/>
        <w:jc w:val="both"/>
        <w:rPr>
          <w:rFonts w:ascii="Times New Roman" w:hAnsi="Times New Roman" w:cs="Times New Roman"/>
          <w:b/>
          <w:b/>
        </w:rPr>
      </w:pPr>
      <w:r>
        <w:rPr>
          <w:rFonts w:cs="Times New Roman" w:ascii="Times New Roman" w:hAnsi="Times New Roman"/>
          <w:b/>
        </w:rPr>
        <w:t>2.Με ποιες συγκεκριμένες ενέργειες βοηθά στη διατήρηση της ειρήνης σε Ευρώπη και Αφρική;</w:t>
      </w:r>
    </w:p>
    <w:p>
      <w:pPr>
        <w:pStyle w:val="Normal"/>
        <w:jc w:val="both"/>
        <w:rPr>
          <w:rFonts w:ascii="Times New Roman" w:hAnsi="Times New Roman" w:cs="Times New Roman"/>
          <w:b/>
          <w:b/>
        </w:rPr>
      </w:pPr>
      <w:r>
        <w:rPr>
          <w:rFonts w:cs="Times New Roman" w:ascii="Times New Roman" w:hAnsi="Times New Roman"/>
          <w:b/>
        </w:rPr>
        <w:t>3.Σε ποιες ενέργειες προχώρησε η Ευρωπαϊκή ένωση για να χορηγήσει ανθρωπιστική βοήθεια και τι έπραξε για τον αφοπλισμό και τη μη διάδοση των πυρηνικών όπλων;</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 xml:space="preserve">Η εργασία μου- Άτομα που αναζητούν εργασία </w:t>
      </w:r>
    </w:p>
    <w:p>
      <w:pPr>
        <w:pStyle w:val="Normal"/>
        <w:jc w:val="both"/>
        <w:rPr>
          <w:rFonts w:ascii="Times New Roman" w:hAnsi="Times New Roman" w:cs="Times New Roman"/>
          <w:b/>
          <w:b/>
          <w:sz w:val="24"/>
          <w:szCs w:val="24"/>
        </w:rPr>
      </w:pPr>
      <w:r>
        <w:rPr>
          <w:rFonts w:cs="Times New Roman" w:ascii="Times New Roman" w:hAnsi="Times New Roman"/>
          <w:b/>
          <w:sz w:val="24"/>
          <w:szCs w:val="24"/>
        </w:rPr>
        <w:t>Ψάχνετε για δουλειά;</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νησυχείτε ότι δεν διαθέτετε τις δεξιότητες, την εκπαίδευση ή την κατάρτιση που σας χρειάζεται για να βρείτε δουλειά στην περιοχή σας; Ή μήπως είστε σπουδαστής ή μαθητευόμενος που αναζητάτε την πρώτη σας δουλειά; Η Ευρωπαϊκή Ένωση μπορεί να βοηθήσει με διάφορους τρόπου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Το Ευρωπαϊκό Κοινωνικό Ταμείο προσφέρει άμεση στήριξη στον πολίτη και χάρη σε αυτό, κάθε χρόνο, δέκα εκατομμύρια άνθρωποι σε ολόκληρη την ΕΕ ξεκινούν είτε εργασία είτε κατάρτιση. Αλλά, εάν δεν μπορείτε να βρείτε δουλειά στη χώρα σας, ως υπήκοος κράτους μέλους έχετε δικαίωμα να αναζητήσετε εργασία σε άλλη χώρα της ΕΕ. Το μόνο που χρειάζεστε είναι εθνική ταυτότητα ή διαβατήριο σε ισχύ. Για να λαμβάνετε παροχές ανεργίας από τη χώρα σας, θα πρέπει να εγγραφείτε στις υπηρεσίες απασχόλησης της χώρας υποδοχής. Βέβαια, υπάρχουν ορισμένες προϋποθέσεις που καθορίζουν το χρονικό διάστημα για το οποίο μπορείτε να παραμείνετε, εάν έχετε την ατυχία να χάσετε την εργασία σας (ή δεν σας ανατίθενται έργα, εφόσον είστε αυτοαπασχολούμενος). </w:t>
      </w:r>
    </w:p>
    <w:p>
      <w:pPr>
        <w:pStyle w:val="Normal"/>
        <w:jc w:val="both"/>
        <w:rPr>
          <w:rFonts w:ascii="Times New Roman" w:hAnsi="Times New Roman" w:cs="Times New Roman"/>
          <w:sz w:val="24"/>
          <w:szCs w:val="24"/>
        </w:rPr>
      </w:pPr>
      <w:r>
        <w:rPr>
          <w:rFonts w:cs="Times New Roman" w:ascii="Times New Roman" w:hAnsi="Times New Roman"/>
          <w:sz w:val="24"/>
          <w:szCs w:val="24"/>
        </w:rPr>
        <w:t>Για να αναζητήσετε εργασία στη χώρα σας ή και πέρα από αυτή, η ευρωπαϊκή πύλη για την επαγγελματική κινητικότητα EURES μπορεί να σας φανεί χρήσιμη. Εάν είστε κάτω των 35 ετών μπορεί να σας ενδιαφέρει η διαδικτυακή πλατφόρμα «η πρώτη σου εργασία EURES», στην οποία βιογραφικά σημειώματα αντιστοιχίζονται με εργοδότες που αναζητούν νέους υπαλλήλους ή μαθητευόμενους. Ακόμη, η πρωτοβουλία για την απασχόληση των νέων, προσφέρει στους νέους (οι οποίοι βρίσκονται εκτός εκπαίδευσης, απασχόλησης ή κατάρτισης) ευκαιρίες μαθητείας, πρακτικής άσκησης, θέσεις εργασίας ή εκπαίδευση που οδηγεί στην απόκτηση προσόντων. Πρόκειται για τμήμα του προγράμματος Εγγυήσεις για τη Νεολαία με το οποίο οι χώρες της ΕΕ δεσμεύονται να προσφέρουν σε κάθε νέο, εντός τεσσάρων μηνών από τη στιγμή που βρεθεί εκτός εκπαίδευσης ή απασχόλησης, μια θέση απασχόλησης καλής ποιότητας.</w:t>
      </w:r>
    </w:p>
    <w:p>
      <w:pPr>
        <w:pStyle w:val="Normal"/>
        <w:jc w:val="both"/>
        <w:rPr/>
      </w:pPr>
      <w:r>
        <w:rPr>
          <w:rFonts w:cs="Times New Roman" w:ascii="Times New Roman" w:hAnsi="Times New Roman"/>
          <w:b/>
          <w:sz w:val="24"/>
          <w:szCs w:val="24"/>
        </w:rPr>
        <w:t>1.</w:t>
      </w:r>
      <w:r>
        <w:rPr>
          <w:rFonts w:cs="Times New Roman" w:ascii="Times New Roman" w:hAnsi="Times New Roman"/>
          <w:b/>
          <w:sz w:val="24"/>
          <w:szCs w:val="24"/>
          <w:lang w:val="en-US"/>
        </w:rPr>
        <w:t>M</w:t>
      </w:r>
      <w:r>
        <w:rPr>
          <w:rFonts w:cs="Times New Roman" w:ascii="Times New Roman" w:hAnsi="Times New Roman"/>
          <w:b/>
          <w:sz w:val="24"/>
          <w:szCs w:val="24"/>
        </w:rPr>
        <w:t>ε ποιους τρόπους βοηθάει η Ευρωπαϊκή Ένωση νέους που αναζητούν εργασία,κατάρτιση πρακτική άσκηση;</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6:49:00Z</dcterms:created>
  <dc:creator>User</dc:creator>
  <dc:description/>
  <cp:keywords/>
  <dc:language>en-US</dc:language>
  <cp:lastModifiedBy>User</cp:lastModifiedBy>
  <dcterms:modified xsi:type="dcterms:W3CDTF">2022-02-01T18:20:00Z</dcterms:modified>
  <cp:revision>4</cp:revision>
  <dc:subject/>
  <dc:title/>
</cp:coreProperties>
</file>