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6</w:t>
      </w:r>
      <w:r>
        <w:rPr>
          <w:vertAlign w:val="superscript"/>
        </w:rPr>
        <w:t>ο</w:t>
      </w:r>
      <w:r>
        <w:rPr/>
        <w:t xml:space="preserve"> ΓΥΜΝΑΣΙΟ ΠΕΡΙΣΤΕΡΙΟΥ</w:t>
      </w:r>
      <w:r>
        <w:rPr>
          <w:b/>
        </w:rPr>
        <w:t xml:space="preserve">                                         </w:t>
      </w:r>
      <w:r>
        <w:rPr/>
        <w:t>ΣΧΟΛ. ΕΤΟΣ 2022-2023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Γ΄   Γ Υ Μ Ν Α Σ Ι Ο 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Ι Σ Τ Ο Ρ Ι Α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 xml:space="preserve">            Ως εξεταστέα ύλη ορίζονται οι παρακάτω ενότητε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ΚΕΦΑΛΑΙΟ ΠΡΩΤΟ </w:t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Ενότητα 4  μόνο </w:t>
      </w:r>
      <w:r>
        <w:rPr>
          <w:sz w:val="20"/>
          <w:szCs w:val="20"/>
        </w:rPr>
        <w:t xml:space="preserve">την παράγραφο </w:t>
      </w:r>
      <w:r>
        <w:rPr>
          <w:b/>
          <w:sz w:val="20"/>
          <w:szCs w:val="20"/>
        </w:rPr>
        <w:t xml:space="preserve">Το συνέδριο της Βιέννης </w:t>
      </w:r>
      <w:r>
        <w:rPr>
          <w:sz w:val="20"/>
          <w:szCs w:val="20"/>
        </w:rPr>
        <w:t>σελ 22</w:t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ΚΕΦΑΛΑΙΟ ΔΕΥΤΕΡΟ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5</w:t>
      </w:r>
      <w:r>
        <w:rPr>
          <w:sz w:val="20"/>
          <w:szCs w:val="20"/>
        </w:rPr>
        <w:t xml:space="preserve"> - ολόκληρη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Ενότητα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όχι </w:t>
      </w:r>
      <w:r>
        <w:rPr>
          <w:sz w:val="20"/>
          <w:szCs w:val="20"/>
        </w:rPr>
        <w:t xml:space="preserve">την παράγραφο </w:t>
      </w:r>
      <w:r>
        <w:rPr>
          <w:b/>
          <w:sz w:val="20"/>
          <w:szCs w:val="20"/>
        </w:rPr>
        <w:t>Η κήρυξη της ελληνικής επανάστασης στις ηγεμονίες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0"/>
          <w:szCs w:val="20"/>
        </w:rPr>
        <w:t>Ενότητα 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όνο</w:t>
      </w:r>
      <w:r>
        <w:rPr>
          <w:sz w:val="20"/>
          <w:szCs w:val="20"/>
        </w:rPr>
        <w:t xml:space="preserve">  την παράγραφο </w:t>
      </w:r>
      <w:r>
        <w:rPr>
          <w:b/>
          <w:sz w:val="20"/>
          <w:szCs w:val="20"/>
        </w:rPr>
        <w:t>Η ευνοϊκή συγκυρία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9</w:t>
      </w:r>
      <w:r>
        <w:rPr>
          <w:sz w:val="20"/>
          <w:szCs w:val="20"/>
        </w:rPr>
        <w:t xml:space="preserve"> - ολόκληρη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0"/>
          <w:szCs w:val="20"/>
        </w:rPr>
        <w:t>Από την ενότητα 10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Το κίνημα του φιλελληνισμού 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Προς την ίδρυση ανεξάρτητου ελληνικού κράτους (1826-1830) - Πρωτόκολλο της      Ανεξαρτησίας</w:t>
      </w:r>
    </w:p>
    <w:p>
      <w:pPr>
        <w:pStyle w:val="Normal"/>
        <w:ind w:left="288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ΚΕΦΑΛΑΙΟ ΤΕΤΑΡΤΟ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17</w:t>
      </w:r>
      <w:r>
        <w:rPr>
          <w:sz w:val="20"/>
          <w:szCs w:val="20"/>
        </w:rPr>
        <w:t xml:space="preserve"> - ολόκληρη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Από την ενότητα 18</w:t>
      </w:r>
      <w:r>
        <w:rPr>
          <w:sz w:val="20"/>
          <w:szCs w:val="20"/>
        </w:rPr>
        <w:t xml:space="preserve">: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περίοδος της απόλυτης μοναρχίας του Όθωνα 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Η 3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Σεπτεμβρίου 1843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Από την ενότητα 19: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sz w:val="20"/>
          <w:szCs w:val="20"/>
        </w:rPr>
        <w:t>Η καθιέρωση της συνταγματικής μοναρχίας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Μεγάλη ιδέα και αλυτρωτισμός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έξωση του Όθωνα (1862)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20</w:t>
      </w:r>
      <w:r>
        <w:rPr>
          <w:sz w:val="20"/>
          <w:szCs w:val="20"/>
        </w:rPr>
        <w:t xml:space="preserve"> - ολόκληρη</w:t>
      </w:r>
    </w:p>
    <w:p>
      <w:pPr>
        <w:pStyle w:val="Normal"/>
        <w:ind w:left="288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ΚΕΦΑΛΑΙΟ ΕΚΤΟ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28</w:t>
      </w:r>
      <w:r>
        <w:rPr>
          <w:sz w:val="20"/>
          <w:szCs w:val="20"/>
        </w:rPr>
        <w:t xml:space="preserve"> - ολόκληρη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29</w:t>
      </w:r>
      <w:r>
        <w:rPr>
          <w:sz w:val="20"/>
          <w:szCs w:val="20"/>
        </w:rPr>
        <w:t xml:space="preserve"> – ολόκληρη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Ενότητα 30 </w:t>
      </w:r>
      <w:r>
        <w:rPr>
          <w:b/>
          <w:sz w:val="20"/>
          <w:szCs w:val="20"/>
        </w:rPr>
        <w:t>μόν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την παράγραφο  με την </w:t>
      </w:r>
      <w:r>
        <w:rPr>
          <w:b/>
          <w:sz w:val="20"/>
          <w:szCs w:val="20"/>
        </w:rPr>
        <w:t>συνθήκη Βουκουρεστίου</w:t>
      </w:r>
      <w:r>
        <w:rPr>
          <w:sz w:val="20"/>
          <w:szCs w:val="20"/>
        </w:rPr>
        <w:t xml:space="preserve"> σελ 87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ΚΕΦΑΛΑΙΟ ΕΒΔΟΜΟ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Από την ενότητα 31</w:t>
      </w:r>
      <w:r>
        <w:rPr>
          <w:sz w:val="20"/>
          <w:szCs w:val="20"/>
        </w:rPr>
        <w:t xml:space="preserve">: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 αίτια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 αντίπαλα στρατόπεδα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Η αφορμή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Ενότητα 32</w:t>
      </w:r>
      <w:r>
        <w:rPr>
          <w:sz w:val="20"/>
          <w:szCs w:val="20"/>
        </w:rPr>
        <w:t xml:space="preserve"> – ολόκληρη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πό την ενότητα 34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Οι  συνθήκες των Βερσαλιών- των Σεβρών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δημιουργία της Κοινωνίας των Εθνών</w:t>
      </w:r>
    </w:p>
    <w:p>
      <w:pPr>
        <w:pStyle w:val="Normal"/>
        <w:ind w:left="288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ΚΕΦΑΛΑΙΟ ΟΓΔΟΟ</w:t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πό την ενότητα 38: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επιχειρήσεις του ελληνικού στρατού έως το καλοκαίρι του 1920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εκλογές του 1920 και η επάνοδος του Κωνσταντίνου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εξελίξεις έως τον Αύγουστο του1922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πό την ενότητα 39: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Ελλάδα: Το κίνημα του 1922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Η συνθήκη της Λοζάνης (1923)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Κοινωνικές και πολιτικές εξελίξεις στην Ελλάδα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37:00Z</dcterms:created>
  <dc:creator>.</dc:creator>
  <dc:description/>
  <cp:keywords/>
  <dc:language>en-US</dc:language>
  <cp:lastModifiedBy>User</cp:lastModifiedBy>
  <cp:lastPrinted>2009-05-06T00:41:00Z</cp:lastPrinted>
  <dcterms:modified xsi:type="dcterms:W3CDTF">2023-05-16T19:27:00Z</dcterms:modified>
  <cp:revision>26</cp:revision>
  <dc:subject/>
  <dc:title>8Ο ΓΥΜΝΑΣΙΟ ΑΙΓΑΛΕΩ                                              ΣΧΟΛΙΚΟ ΕΤΟΣ 2008-2009                                     </dc:title>
</cp:coreProperties>
</file>