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Ύλη εξετάσεων Ιστορίας Β Γυμνασί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7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16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19-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32-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34-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36-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39-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53-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55-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57-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59-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62-63(Προσοχή σε χάρτη σελ 6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65-66(Προσοχή σε εικόνα-χάρτη σελ 6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λ.67-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02:00Z</dcterms:created>
  <dc:creator>User</dc:creator>
  <dc:description/>
  <dc:language>en-US</dc:language>
  <cp:lastModifiedBy>User</cp:lastModifiedBy>
  <dcterms:modified xsi:type="dcterms:W3CDTF">2022-05-21T12:02:00Z</dcterms:modified>
  <cp:revision>2</cp:revision>
  <dc:subject/>
  <dc:title/>
</cp:coreProperties>
</file>