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496B0" w:val="clear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25pt;width:398.4pt;height:17.15pt;mso-wrap-style:none;v-text-anchor:middle;mso-position-vertical:top" type="_x0000_t136">
            <v:path textpathok="t"/>
            <v:textpath on="t" fitshape="t" string="ΠΛΗΡΟΦΟΡΙΚΗ - ΔΙΑΔΙΚΤΥΟ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1F3864"/>
        </w:rPr>
        <w:t>Διαδίκτυο</w:t>
      </w:r>
      <w:r>
        <w:rPr>
          <w:b/>
        </w:rPr>
        <w:t xml:space="preserve">: </w:t>
      </w:r>
      <w:r>
        <w:rPr/>
        <w:t xml:space="preserve">είναι ένας παγκόσμιος ιστός επικοινωνίας ανάμεσα σε άτομα, ομάδες, συλλόγους, οργανώσεις, κράτη και επιχειρήσει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1F3864"/>
        </w:rPr>
      </w:pPr>
      <w:r>
        <w:rPr>
          <w:b/>
          <w:color w:val="1F3864"/>
        </w:rPr>
        <w:t xml:space="preserve">Εφαρμογέ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στην εκπαίδευσ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στο εμπόρι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ην ψυχαγωγί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ην πολιτική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η δημόσια διοίκησ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ην επιστημονική έρευν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ην προσωπική ζωή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1F3864"/>
        </w:rPr>
      </w:pPr>
      <w:r>
        <w:rPr>
          <w:b/>
          <w:color w:val="1F3864"/>
        </w:rPr>
        <w:t>Η ιστορία του διαδικτύου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δημιουργήθηκε από την πολεμική βιομηχανία των ΗΠΑ, στη δεκαετία του ’60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ξεκίνησε σαν ένα στρατιωτικό ερευνητικό πρόγραμμα (τρόπος δικτύωσης μεταξύ των υπολογιστών, που υποστήριζαν το αμυντικό σύστημα της χώρας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1F3864"/>
        </w:rPr>
      </w:pPr>
      <w:r>
        <w:rPr>
          <w:b/>
          <w:color w:val="1F3864"/>
        </w:rPr>
        <w:t>Οφέλη από τη χρήση της πληροφορικής και του διαδικτύου</w:t>
      </w:r>
    </w:p>
    <w:p>
      <w:pPr>
        <w:pStyle w:val="Normal"/>
        <w:spacing w:lineRule="auto" w:line="360"/>
        <w:jc w:val="both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3B3838"/>
        </w:rPr>
      </w:pPr>
      <w:r>
        <w:rPr>
          <w:b/>
          <w:bCs/>
          <w:color w:val="3B3838"/>
        </w:rPr>
        <w:t>προσφέρει άμεση ενημέρωση από πολλές πηγές και δίνει τη δυνατότητα διασταύρωσης των πληροφοριών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δυνατότητα συγκέντρωσης, καταγραφής, επεξεργασίας και οργάνωσης πληροφοριών, γνώσεων, δεδομένων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ελεύθερη και απρόσκοπτη κυκλοφορία της γνώση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άμεση σύνδεση με ηλεκτρονικές βιβλιοθήκες, βιβλιοπωλεί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έχει σχετικά χαμηλό </w:t>
      </w:r>
      <w:r>
        <w:rPr>
          <w:b/>
          <w:bCs/>
          <w:color w:val="3B3838"/>
        </w:rPr>
        <w:t>κόστο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color w:val="3B3838"/>
        </w:rPr>
        <w:t xml:space="preserve">διευκολύνει την επικοινωνία ανάμεσα στους ανθρώπους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διεθνές ηλεκτρονικό ταχυδρομείο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δυνατότητα συμμετοχής σε ομάδες συζήτηση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προσφέρει νέους τρόπους έκφρασης της κοινωνικότητ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3B3838"/>
        </w:rPr>
      </w:pPr>
      <w:r>
        <w:rPr>
          <w:b/>
          <w:bCs/>
          <w:color w:val="3B3838"/>
        </w:rPr>
        <w:t>επιτρέπει τη γνωριμία με ξένους λαούς και πολιτισμού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color w:val="3B3838"/>
        </w:rPr>
        <w:t>αξιοποιείται στο εκπαιδευτικό σύστημα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διευκολύνει τη διδασκαλία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μετατρέπει το δάσκαλο σε καθοδηγητή – επόπτη της μαθησιακής διαδικασίας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ενθαρρύνεται η αυτενέργεια του μαθητή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ο μαθητής έχει πρόσβαση σε βιβλιοθήκες και τράπεζες πληροφοριών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καθιστά δυνατή την αυτοδιδασκαλία ή τη διδασκαλία από απόσταση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περιορίζει την εξάρτηση του μαθητή από το δάσκαλο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color w:val="3B3838"/>
        </w:rPr>
        <w:t>δίνει νέες διαστάσεις στο εμπόριο (ηλεκτρονικό εμπόριο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πραγματοποιούνται πωλήσεις, αγορέ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διαφημίζονται προϊόντα και υπηρεσίε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3B3838"/>
        </w:rPr>
      </w:pPr>
      <w:r>
        <w:rPr>
          <w:b/>
          <w:bCs/>
          <w:color w:val="3B3838"/>
        </w:rPr>
        <w:t>συντελεί στον εκσυγχρονισμό της δημόσιας διοίκηση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απλούστευση και επιτάχυνση ποικίλων εσωτερικών λειτουργιών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αυτοματοποίηση διαφόρων συναλλαγών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μείωση του χρόνου και του κόστους λειτουργίας οργανισμών και επιχειρήσεω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3B3838"/>
        </w:rPr>
      </w:pPr>
      <w:r>
        <w:rPr>
          <w:b/>
          <w:bCs/>
          <w:color w:val="3B3838"/>
        </w:rPr>
        <w:t>επιφέρει ανακατατάξεις και διανοίγει προοπτικές στο εργασιακό πεδίο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αναδύονται καινούργιες μορφές εργασιακής δραστηριότητας, όπως η τηλεργασία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αναπτύσσονται νέες μορφές επιχειρηματικότητ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color w:val="3B3838"/>
        </w:rPr>
        <w:t>ευνοεί το έργο και την επικοινωνία των επιστημόνω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3B3838"/>
        </w:rPr>
      </w:pPr>
      <w:r>
        <w:rPr>
          <w:b/>
          <w:bCs/>
          <w:color w:val="3B3838"/>
        </w:rPr>
        <w:t>προσφέρει ψυχαγωγία και καλλιεργεί ορισμένες διανοητικές ικανότητε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3B3838"/>
        </w:rPr>
      </w:pPr>
      <w:r>
        <w:rPr>
          <w:b/>
          <w:bCs/>
          <w:color w:val="3B3838"/>
        </w:rPr>
        <w:t>παρέχει ενημέρωση για όλες τις μορφές τέχνη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3B3838"/>
        </w:rPr>
      </w:pPr>
      <w:r>
        <w:rPr>
          <w:b/>
          <w:bCs/>
          <w:color w:val="3B3838"/>
        </w:rPr>
        <w:t>διευρύνει τη δημοκρατία, καθώς όλοι έχουν τη δυνατότητα να εκφράσουν απόψεις και να επηρεάσουν τους άλλους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3B3838"/>
        </w:rPr>
      </w:pPr>
      <w:r>
        <w:rPr>
          <w:b/>
          <w:bCs/>
          <w:color w:val="3B383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1F3864"/>
        </w:rPr>
        <w:t>Αρνητικά αποτελέσματα – κίνδυνοι από τη χρήση του διαδικτύου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3B3838"/>
        </w:rPr>
      </w:pPr>
      <w:r>
        <w:rPr>
          <w:b/>
          <w:bCs/>
          <w:color w:val="3B3838"/>
        </w:rPr>
        <w:t xml:space="preserve">ευνοεί την όξυνση των άνισων ευκαιριών στην ενημέρωση και την κατάκτηση της γνώσης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κίνδυνος αποκλεισμού ολόκληρων κοινωνικών ομάδων ή και λαών από τα αγαθά της τεχνολογία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κτήμα μέρους του πληθυσμού στις ανεπτυγμένες χώρε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μετατρέπεται η γνώση σε προνομιακό αγαθ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3B3838"/>
        </w:rPr>
      </w:pPr>
      <w:r>
        <w:rPr>
          <w:b/>
          <w:bCs/>
          <w:color w:val="3B3838"/>
        </w:rPr>
        <w:t>αυξάνονται οι δυνατότητες παραπληροφόρησης και προπαγάνδας εξαιτίας της απουσίας ελέγχου και της ανωνυμ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3B3838"/>
        </w:rPr>
      </w:pPr>
      <w:r>
        <w:rPr>
          <w:b/>
          <w:bCs/>
          <w:color w:val="3B3838"/>
        </w:rPr>
        <w:t>παρέχεται η δυνατότητα λόγου σε εγκληματικά και εξτρεμιστικά στοιχεία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οργανωμένο έγκλημα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νεοναζιστικές και τρομοκρατικές οργανώσει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3B3838"/>
        </w:rPr>
      </w:pPr>
      <w:r>
        <w:rPr>
          <w:b/>
          <w:bCs/>
          <w:color w:val="3B3838"/>
        </w:rPr>
        <w:t>δεν εξασφαλίζεται η αξιοπιστία των πληροφοριών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απουσία μηχανισμών ελέγχου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παρεμβάσεις σε μηνύματα πομπών και παραποίησή του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3B3838"/>
        </w:rPr>
      </w:pPr>
      <w:r>
        <w:rPr>
          <w:b/>
          <w:bCs/>
          <w:color w:val="3B3838"/>
        </w:rPr>
        <w:t>μπορεί να συντελέσει στην επιβολή μιας ισοπεδωτικής πολιτιστικής ομοιομορφία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να δημιουργηθεί μια παγκοσμιοποιημένη κοινωνία, που θα χαρακτηρίζεται από την παντοκρατορία της αγοράς, της στατιστικής και των ψηφιακών δεδομένων και θα απουσιάζουν οι παραδοσιακές αξίες της δημοκρατίας και του ανθρωπισμού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3B3838"/>
        </w:rPr>
      </w:pPr>
      <w:r>
        <w:rPr>
          <w:b/>
          <w:bCs/>
          <w:color w:val="3B3838"/>
        </w:rPr>
        <w:t>περιορίζεται η ανάγκη άμεσης επαφής με τους συνανθρώπου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απομόνωση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αντικοινωνικότητα ατόμου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35:00Z</dcterms:created>
  <dc:creator>BRAVOU CHRISTINA</dc:creator>
  <dc:description/>
  <cp:keywords/>
  <dc:language>en-US</dc:language>
  <cp:lastModifiedBy>Stavridis-Nikolaidis Nikolaos</cp:lastModifiedBy>
  <dcterms:modified xsi:type="dcterms:W3CDTF">2021-04-17T08:13:00Z</dcterms:modified>
  <cp:revision>64</cp:revision>
  <dc:subject/>
  <dc:title/>
</cp:coreProperties>
</file>