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Β’  ΕΠΕΙΣΟΔΙΟ  (στ. 951 – 1042)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Η σκηνή που ακολουθεί έχει τη μορφή </w:t>
      </w:r>
      <w:r>
        <w:rPr>
          <w:u w:val="single"/>
        </w:rPr>
        <w:t>ιδιότυπης δικαστικής διαδικασίας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δικαστής και αντίδικος : η Θεονόη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color w:val="002060"/>
        </w:rPr>
        <w:t>Αγώνας λόγων:</w:t>
      </w:r>
      <w:r>
        <w:rPr>
          <w:b/>
        </w:rPr>
        <w:t xml:space="preserve"> </w:t>
      </w:r>
      <w:r>
        <w:rPr/>
        <w:t xml:space="preserve">ο Ευριπίδης φέρνει αντιμέτωπους τους ήρωές του, οι αντιθέσεις ήθους, συναισθημάτων, απόψεων, φαίνονται ξεκάθαρα – επίδραση από ρητορική τέχνη. </w:t>
      </w:r>
      <w:r>
        <w:rPr>
          <w:b/>
        </w:rPr>
        <w:t>Εδώ</w:t>
      </w:r>
      <w:r>
        <w:rPr/>
        <w:t>: δεν υπάρχει διαφορά στο περιεχόμενο των λόγων - και η Ελένη και ο Μενέλαος προσπαθούν να πείσουν για το ίδιο πράγμα. Η αντίθεσή τους βρίσκεται όχι στο ζητούμενο αλλά στον τρόπο που αναπτύσσεται το επιχείρημ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color w:val="002060"/>
        </w:rPr>
        <w:t>Εντυπωσιακή και επιβλητική η εμφάνιση της Θεονόης</w:t>
      </w:r>
      <w:r>
        <w:rPr/>
        <w:t xml:space="preserve"> στη σκηνή. Προπορεύονται δύο θεραπαινίδες : η μια κρατά δάδα, για να φωτίζει και να καθαίρει το έδαφος, η άλλη με το θυμιατήρι εξαγνίζει τον αέρα. </w:t>
      </w:r>
      <w:r>
        <w:rPr>
          <w:u w:val="single"/>
        </w:rPr>
        <w:t>Ο μονόλογος  της</w:t>
      </w:r>
      <w:r>
        <w:rPr>
          <w:b/>
        </w:rPr>
        <w:t xml:space="preserve"> </w:t>
      </w:r>
      <w:r>
        <w:rPr/>
        <w:t xml:space="preserve">δεν είναι χαρακτηριστικός τύπος μονολόγου, στρέφεται και απευθύνεται σε διάφορα πρόσωπα : Θεραπαινίδες, Ελένη, Μενέλαο, Χορό </w:t>
      </w:r>
      <w:r>
        <w:rPr>
          <w:rFonts w:eastAsia="Wingdings" w:cs="Wingdings" w:ascii="Wingdings" w:hAnsi="Wingdings"/>
          <w:b/>
        </w:rPr>
        <w:t>ð</w:t>
      </w:r>
      <w:r>
        <w:rPr/>
        <w:t xml:space="preserve"> δραματικότητα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rPr>
          <w:u w:val="single"/>
        </w:rPr>
      </w:pPr>
      <w:r>
        <w:rPr>
          <w:i/>
        </w:rPr>
        <w:t>«Η τύχη σου κρέμεται από μένα</w:t>
      </w:r>
      <w:r>
        <w:rPr>
          <w:b/>
        </w:rPr>
        <w:t xml:space="preserve">»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υπηρετεί τη δραματική τεχνική του Ευριπίδη: </w:t>
      </w:r>
      <w:r>
        <w:rPr>
          <w:color w:val="002060"/>
        </w:rPr>
        <w:t xml:space="preserve">εντάσσει τη Θεονόη στην πλοκή </w:t>
      </w:r>
      <w:r>
        <w:rPr/>
        <w:t>και συμβάλλει στη δραματική ένταση. Ο ρόλος της δεν είναι ισότιμος με αυτόν των θεών, αλλά η επιλογή της θα καθορίσει την τύχη του Μενελάο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Ποια στοιχεία στα λόγια της Ελένης δείχνουν τη σύγχυσή της;</w:t>
      </w:r>
    </w:p>
    <w:p>
      <w:pPr>
        <w:pStyle w:val="Normal"/>
        <w:spacing w:lineRule="auto" w:line="360"/>
        <w:ind w:left="720" w:hanging="0"/>
        <w:rPr/>
      </w:pPr>
      <w:r>
        <w:rPr/>
        <w:t>(επιφωνήματα, μικροπερίοδος λόγος, προστακτικές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Τι κάνει η Θεονόη όταν μπαίνει στη σκηνή; Σε ποιους απευθύνεται και τι λέει; Σε ποιο δίλημμα βρίσκεται και τι αποφασίζει τελικά να κάνει; Το πραγματοποιεί;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</w:t>
      </w:r>
      <w:r>
        <w:rPr/>
        <w:t>(</w:t>
      </w:r>
      <w:r>
        <w:rPr>
          <w:i/>
        </w:rPr>
        <w:t xml:space="preserve">«Για να σιγουρευτώ κι εγώ, ποιος θα τρέξει να πει τον ερχομό του;» </w:t>
      </w:r>
      <w:r>
        <w:rPr/>
        <w:t xml:space="preserve">Πριν από το στίχο αυτό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που απευθύνεται στο Χορό, επικρατεί </w:t>
      </w:r>
      <w:r>
        <w:rPr>
          <w:u w:val="single"/>
        </w:rPr>
        <w:t>μικρή παύση</w:t>
      </w:r>
      <w:r>
        <w:rPr/>
        <w:t xml:space="preserve">, όπου η Θεονόη παίρνει την απόφασή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της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προώθηση του μύθου</w:t>
      </w:r>
      <w:r>
        <w:rPr/>
        <w:t>. Η προτροπή της δεν εκτελείται, γιατί η Ελένη παίρνει το λόγο.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b/>
          <w:color w:val="002060"/>
        </w:rPr>
        <w:t xml:space="preserve">Πού βρίσκεται η αντίθεση αλήθειας – πλάνης στα λόγια της Θεονόης;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/>
        <w:t xml:space="preserve">(Ο γάμος του Πάρη, δώρο της Αφροδίτης, ήταν ένα ψέμα : αγώνας θεών = αγώνας αλήθειας – πλάνης </w:t>
      </w:r>
      <w:r>
        <w:rPr>
          <w:rFonts w:eastAsia="Wingdings" w:cs="Wingdings" w:ascii="Wingdings" w:hAnsi="Wingdings"/>
          <w:b/>
        </w:rPr>
        <w:t>ð</w:t>
      </w:r>
      <w:r>
        <w:rPr/>
        <w:t xml:space="preserve"> Η Ήρα διεκδικεί την αλήθεια και αποδίδει στην Αφροδίτη τον ψεύτικο γάμο, αυτή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όμως δημιούργησε την απάτη!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b/>
          <w:color w:val="002060"/>
        </w:rPr>
        <w:t>Σε τι αποβλέπει η Ελένη στους στίχους 993 – 6 που απευθύνει στη Θεονόη;</w:t>
      </w:r>
    </w:p>
    <w:p>
      <w:pPr>
        <w:pStyle w:val="Normal"/>
        <w:spacing w:lineRule="auto" w:line="360"/>
        <w:ind w:left="720" w:hanging="0"/>
        <w:rPr/>
      </w:pPr>
      <w:r>
        <w:rPr/>
        <w:t>(της υπενθυμίζει τις αρχές και τις αξίες που ταιριάζουν στον ιερατικό της ρόλο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2060"/>
        </w:rPr>
        <w:t>Ποιο γνωμικό χρησιμοποιεί και ποια η σχέση του με τη δραματική κατάσταση;</w:t>
      </w:r>
    </w:p>
    <w:p>
      <w:pPr>
        <w:pStyle w:val="Normal"/>
        <w:spacing w:lineRule="auto" w:line="360"/>
        <w:ind w:left="720" w:hanging="0"/>
        <w:rPr/>
      </w:pPr>
      <w:r>
        <w:rPr/>
        <w:t>(«μισεί ο θεός τη βία και προστάζει να αποκτούν όλοι με δίκαιο τρόπο τα αγαθά τους» -  ο Θεοκλύμενος προσπαθεί να αρπάξει κάτι που δεν του ανήκει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Με ποια επιχειρήματα η  Ελένη προσπαθεί να μεταπείσει τη Θεονόη; Είναι ισχυρά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Η Ελένη, εκτός από την ικεσία καταφεύγει και στη δύναμη των λόγων, τη </w:t>
      </w:r>
      <w:r>
        <w:rPr>
          <w:u w:val="single"/>
        </w:rPr>
        <w:t>πειθώ</w:t>
      </w:r>
      <w:r>
        <w:rPr/>
        <w:t xml:space="preserve"> : </w:t>
      </w:r>
      <w:r>
        <w:rPr>
          <w:b/>
        </w:rPr>
        <w:t>1.</w:t>
      </w:r>
      <w:r>
        <w:rPr/>
        <w:t xml:space="preserve"> Ο Ερμής την πήγε στον πατέρα της να την φυλάξει, ώστε να την παραδώσει στον άντρα της, </w:t>
      </w:r>
      <w:r>
        <w:rPr>
          <w:b/>
        </w:rPr>
        <w:t>2.</w:t>
      </w:r>
      <w:r>
        <w:rPr/>
        <w:t xml:space="preserve"> η επιθυμία του αδερφού της είναι άδικη, αν τον βοηθήσει θα προσβάλλει το δίκαιο πατέρα της, </w:t>
      </w:r>
      <w:r>
        <w:rPr>
          <w:b/>
        </w:rPr>
        <w:t>3.</w:t>
      </w:r>
      <w:r>
        <w:rPr/>
        <w:t xml:space="preserve"> είναι ντροπή για κάποιον που γνωρίζει τα θεία και διαβλέπει το μέλλον να μην γνωρίζει τη δικαιοσύνη, </w:t>
      </w:r>
      <w:r>
        <w:rPr>
          <w:b/>
        </w:rPr>
        <w:t xml:space="preserve"> 4. </w:t>
      </w:r>
      <w:r>
        <w:rPr/>
        <w:t xml:space="preserve">θα συμβάλει στην αποκατάσταση του ονόματός της και θα αποτρέψει τις δυστυχίες της οικογένειάς της, </w:t>
      </w:r>
      <w:r>
        <w:rPr>
          <w:b/>
        </w:rPr>
        <w:t xml:space="preserve">5. </w:t>
      </w:r>
      <w:r>
        <w:rPr/>
        <w:t>είναι τιμητικό για τα παιδιά να μοιάσουν στους γονείς τους, όταν αυτοί είναι καλοί και δίκαιοι (</w:t>
      </w:r>
      <w:r>
        <w:rPr>
          <w:u w:val="single"/>
        </w:rPr>
        <w:t>απόφθεγμα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Είναι ισχυρά, γιατί συνδέονται με το δίκαιο και την ευσέβεια  μεταφέρουν </w:t>
      </w:r>
      <w:r>
        <w:rPr>
          <w:u w:val="single"/>
        </w:rPr>
        <w:t>ορθολογική αντίληψη στο θέατρο</w:t>
      </w:r>
      <w:r>
        <w:rPr/>
        <w:t xml:space="preserve"> - επίδραση σοφιστικής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Ποια άλλα μέσα χρησιμοποιεί η Ελένη για να πείσει τη Θεονόη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απευθύνεται στο </w:t>
      </w:r>
      <w:r>
        <w:rPr>
          <w:u w:val="single"/>
        </w:rPr>
        <w:t>συναίσθημα</w:t>
      </w:r>
      <w:r>
        <w:rPr/>
        <w:t xml:space="preserve"> προσπαθώντας να συγκινήσει τη Θεονόη </w:t>
      </w:r>
      <w:r>
        <w:rPr>
          <w:rFonts w:eastAsia="Wingdings" w:cs="Wingdings" w:ascii="Wingdings" w:hAnsi="Wingdings"/>
        </w:rPr>
        <w:t></w:t>
      </w:r>
      <w:r>
        <w:rPr/>
        <w:t xml:space="preserve"> αναφέρεται στις συμφορές της, στην αμαύρωση του ονόματός της, στον αντίκτυπο που έχει αυτό στην οικογένειά της. Χρησιμοποιεί την </w:t>
      </w:r>
      <w:r>
        <w:rPr>
          <w:u w:val="single"/>
        </w:rPr>
        <w:t>επίκληση στην αυθεντία</w:t>
      </w:r>
      <w:r>
        <w:rPr/>
        <w:t xml:space="preserve"> (γνωμικά), την </w:t>
      </w:r>
      <w:r>
        <w:rPr>
          <w:u w:val="single"/>
        </w:rPr>
        <w:t>επίκληση στο ήθος</w:t>
      </w:r>
      <w:r>
        <w:rPr/>
        <w:t xml:space="preserve"> </w:t>
      </w:r>
      <w:r>
        <w:rPr>
          <w:u w:val="single"/>
        </w:rPr>
        <w:t>του αφηγητή</w:t>
      </w:r>
      <w:r>
        <w:rPr/>
        <w:t xml:space="preserve"> (μιλά για την εντιμότητά της και την άδικη αμαύρωση του ονόματός της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Πολιτιστικά στοιχεία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(Οι </w:t>
      </w:r>
      <w:r>
        <w:rPr>
          <w:u w:val="single"/>
        </w:rPr>
        <w:t>Αιγύπτιοι</w:t>
      </w:r>
      <w:r>
        <w:rPr/>
        <w:t xml:space="preserve"> συνήθιζαν το πρωϊ να θυμιάζουν με ρητίνη (ρετσίνι), για να διαλυθούν οι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ατμοί της νύχτας, το μεσημέρι με σμύρνα.  </w:t>
      </w:r>
      <w:r>
        <w:rPr>
          <w:u w:val="single"/>
        </w:rPr>
        <w:t>Επέμβαση θεών</w:t>
      </w:r>
      <w:r>
        <w:rPr/>
        <w:t xml:space="preserve"> , συνέλευση, εγωϊσμός του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θυμίζει τα ομηρικά έπη - ανθρωπομορφισμός. Οι θεοί επεμβαίνουν και καθορίζουν τη ζωή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των ανθρώπων όταν ο  άνθρωπος συγκρούεται με τη θεϊκή δύναμη, είναι συνήθως ο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ηττημένος (τραγικότητα). Τυπικές </w:t>
      </w:r>
      <w:r>
        <w:rPr>
          <w:u w:val="single"/>
        </w:rPr>
        <w:t>στάσεις ικεσίας</w:t>
      </w:r>
      <w:r>
        <w:rPr/>
        <w:t xml:space="preserve"> : η γονυκλισία, και το άγγιγμα του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γόνατος αυτού στον οποίο απευθύνεται η ικεσία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Εκφραστικά μέσα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(έντονο ύφος, προστακτικός λόγος Θεονόης, ειρωνικός τόνος στα λόγια της προς την Ελένη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«Τι λες για τα μαντεύματά μου Ελένη. Νάτος ο άντρας  σου … τα καράβια»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Στοιχεία σκηνοθεσίας – σκηνογραφίας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επιβλητική και υποβλητική σκηνή : «από το σπίτι βγαίνει η Θεονόη, βροντάει από τις αμπάρες το παλάτι», «Πήγαινε μπρος … πάλι μέσα την ιερή να πάει φλόγα», “ικέτισσα σου προσπέφτω» </w:t>
      </w:r>
      <w:r>
        <w:rPr>
          <w:rFonts w:eastAsia="Wingdings" w:cs="Wingdings" w:ascii="Wingdings" w:hAnsi="Wingdings"/>
        </w:rPr>
        <w:t></w:t>
      </w:r>
      <w:r>
        <w:rPr/>
        <w:t xml:space="preserve"> η ικεσία συνοδεύεται από ανάλογη στάση σώματος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Συναισθήματα θεατών;</w:t>
      </w:r>
    </w:p>
    <w:p>
      <w:pPr>
        <w:pStyle w:val="Normal"/>
        <w:spacing w:lineRule="auto" w:line="360"/>
        <w:ind w:left="720" w:hanging="0"/>
        <w:rPr>
          <w:vanish/>
          <w:sz w:val="20"/>
          <w:szCs w:val="20"/>
        </w:rPr>
      </w:pPr>
      <w:r>
        <w:rPr/>
        <w:t>(εντυπωσιάζονται από εμφάνιση Θεονόης, αγωνία, εξανεμίζονται οι ελπίδες τους με την απόφασή της , συγκίνηση, οίκτο για ικεσία Ελένης, συμπάσχουν με την ηρωϊδα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2:00Z</dcterms:created>
  <dc:creator>ΝΙΚΟΛΑΟΣ ΣΤΑΥΡΙΔΗΣ</dc:creator>
  <dc:description/>
  <cp:keywords/>
  <dc:language>en-US</dc:language>
  <cp:lastModifiedBy>Cristina Bravou</cp:lastModifiedBy>
  <dcterms:modified xsi:type="dcterms:W3CDTF">2022-02-27T06:00:00Z</dcterms:modified>
  <cp:revision>143</cp:revision>
  <dc:subject/>
  <dc:title/>
</cp:coreProperties>
</file>