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Γ' ΕΠΕΙΣΟΔΙΟ  (στ. 1286 - 1304)</w:t>
      </w:r>
    </w:p>
    <w:p>
      <w:pPr>
        <w:pStyle w:val="Normal"/>
        <w:spacing w:lineRule="auto" w: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>ΕΡΜΗΝΕΥΤΙΚΑ ΣΧΟΛΙΑ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color w:val="00B050"/>
        </w:rPr>
        <w:t>Εντυπωσιακή και βίαιη η εμφάνιση του Θεοκλύμενου</w:t>
      </w:r>
      <w:r>
        <w:rPr/>
        <w:t xml:space="preserve"> στη σκηνή. Εμφανίζεται ξαφνικά, χωρίς καμιά προειδοποίηση. Είναι ντυμένος με μεγαλόπρεπη αιγυπτιακή στολή και συνοδεύεται από δούλους που κρατούν σκυλιά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Στο βωμό του Πρωτέα είναι πεσμένος ο </w:t>
      </w:r>
      <w:r>
        <w:rPr>
          <w:color w:val="00B050"/>
        </w:rPr>
        <w:t>Μενέλαος</w:t>
      </w:r>
      <w:r>
        <w:rPr/>
        <w:t xml:space="preserve">.  Δεν τον αντιλαμβάνεται από την αρχή. Ο </w:t>
      </w:r>
      <w:r>
        <w:rPr>
          <w:color w:val="00B050"/>
        </w:rPr>
        <w:t>Χορός</w:t>
      </w:r>
      <w:r>
        <w:rPr/>
        <w:t xml:space="preserve"> παραμένει στην ορχήστρα. Η </w:t>
      </w:r>
      <w:r>
        <w:rPr>
          <w:color w:val="00B050"/>
        </w:rPr>
        <w:t>Ελένη</w:t>
      </w:r>
      <w:r>
        <w:rPr/>
        <w:t xml:space="preserve"> έχει μπει στο παλάτι για να αλλάξει αμφίεσ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222A35"/>
        </w:rPr>
        <w:t>Με ποιον τρόπο εξυπηρετεί η εμφάνιση του Θεοκλύμενου την εξέλιξη της υπόθεσης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Καθοριστικός παράγοντας ο Θεοκλύμενος,  αναμενόταν από την αρχή του έργου. Θα μπλεχτεί στο δίχτυ που έστησε η Ελένη, έντονο το δραματικό στοιχείο </w:t>
      </w:r>
      <w:r>
        <w:rPr>
          <w:rFonts w:eastAsia="Wingdings" w:cs="Wingdings" w:ascii="Wingdings" w:hAnsi="Wingdings"/>
          <w:color w:val="222A35"/>
        </w:rPr>
        <w:t></w:t>
      </w:r>
      <w:r>
        <w:rPr/>
        <w:t xml:space="preserve"> εξωτερική δράση, κινητικότητα, διαταγέ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222A35"/>
        </w:rPr>
      </w:pPr>
      <w:r>
        <w:rPr>
          <w:b/>
          <w:color w:val="222A35"/>
        </w:rPr>
        <w:t>Ο ρόλος του τάφου του Πρωτέα στην εξέλιξη του μύθο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</w:t>
      </w:r>
      <w:r>
        <w:rPr/>
        <w:t>Προσήλωση Θεοκλύμενου σε ταφικά έθιμα, μεγάλος σεβασμός προς νεκρού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εύκολα θα πιαστεί στα δίχτυα της πλεκτάνης – αργότερα θα υποταχτεί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αφού δεν είναι ασεβή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222A35"/>
        </w:rPr>
      </w:pPr>
      <w:r>
        <w:rPr>
          <w:b/>
          <w:color w:val="222A35"/>
        </w:rPr>
        <w:t>Ποιο είναι το τραγικό και ποιο το κωμικό στοιχείο στη σκηνή; Ποιο κυριαρχεί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B050"/>
        </w:rPr>
        <w:t xml:space="preserve">      </w:t>
      </w:r>
      <w:r>
        <w:rPr>
          <w:color w:val="00B050"/>
        </w:rPr>
        <w:t>Τραγικό στοιχείο</w:t>
      </w:r>
      <w:r>
        <w:rPr/>
        <w:t xml:space="preserve">: επιφανειακό </w:t>
      </w:r>
      <w:r>
        <w:rPr>
          <w:rFonts w:eastAsia="Wingdings" w:cs="Wingdings" w:ascii="Wingdings" w:hAnsi="Wingdings"/>
          <w:color w:val="222A35"/>
        </w:rPr>
        <w:t></w:t>
      </w:r>
      <w:r>
        <w:rPr/>
        <w:t xml:space="preserve"> ο βίαιος, ορμητικός χαρακτήρας Θεοκλύ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μενου, οι απειλές το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color w:val="00B050"/>
        </w:rPr>
        <w:t>Κωμικό στοιχείο</w:t>
      </w:r>
      <w:r>
        <w:rPr/>
        <w:t xml:space="preserve"> : τα συμπεράσματα του, οι αλλεπάλληλες διαταγές που δί-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B050"/>
        </w:rPr>
        <w:t xml:space="preserve">       </w:t>
      </w:r>
      <w:r>
        <w:rPr/>
        <w:t>νει, ενώ η Ελένη βρίσκεται στο παλάτι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222A35"/>
        </w:rPr>
        <w:t>Ηθογράφηση – συναισθήματα Θεοκλύμενο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Το πρόσωπο του Θεοκλύμενο  αποτελεί εφεύρεση του Ευριπίδη. Έχει προετοιμαστεί από την αρχή του έργου. Τα χαρακτηριστικά του επιβεβαιώνονται (βάρβαρος, άδικος, κακός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Συγκεντρώνει τα χαρακτηριστικά ενός απόλυτου μονάρχη: δεσποτικός, αυταρχικός . Είναι το αντίθετο της </w:t>
      </w:r>
      <w:r>
        <w:rPr>
          <w:color w:val="00B050"/>
        </w:rPr>
        <w:t>Θεονόης</w:t>
      </w:r>
      <w:r>
        <w:rPr/>
        <w:t xml:space="preserve"> = θεϊκός νους </w:t>
      </w:r>
      <w:r>
        <w:rPr>
          <w:b/>
          <w:color w:val="00B050"/>
        </w:rPr>
        <w:t>#</w:t>
      </w:r>
      <w:r>
        <w:rPr>
          <w:b/>
        </w:rPr>
        <w:t xml:space="preserve"> </w:t>
      </w:r>
      <w:r>
        <w:rPr>
          <w:color w:val="00B050"/>
        </w:rPr>
        <w:t>Θεοκλύμενος</w:t>
      </w:r>
      <w:r>
        <w:rPr/>
        <w:t xml:space="preserve"> = θεϊκό όνομα / φανταχτερή εμφάνιση </w:t>
      </w:r>
      <w:r>
        <w:rPr>
          <w:b/>
          <w:color w:val="00B050"/>
        </w:rPr>
        <w:t>#</w:t>
      </w:r>
      <w:r>
        <w:rPr/>
        <w:t xml:space="preserve"> εσωτερική ένδεια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color w:val="002060"/>
        </w:rPr>
        <w:t>φαίνεσθαι – είναι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Σεβασμός προς το νεκρό πατέρα του, παράξενη ευσέβεια και ευαισθησία: επιφανειακή, στην ουσία δεν τηρεί τις δεσμεύσει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Πομπώδες ύφος,  βίαιη, παρορμητική αντίδραση, πανικοβάλλεται και βγάζει εύκολα συμπεράσματα </w:t>
      </w:r>
      <w:r>
        <w:rPr>
          <w:rFonts w:eastAsia="Wingdings" w:cs="Wingdings" w:ascii="Wingdings" w:hAnsi="Wingdings"/>
          <w:b/>
          <w:color w:val="002060"/>
        </w:rPr>
        <w:t></w:t>
      </w:r>
      <w:r>
        <w:rPr>
          <w:b/>
        </w:rPr>
        <w:t xml:space="preserve"> </w:t>
      </w:r>
      <w:r>
        <w:rPr/>
        <w:t xml:space="preserve">επιπολαιότητα, κενότητα χαρακτήρα, δεν σκέφτεται, δεν σταθμίζει την κατάσταση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Δραστήριος, αποφασιστικό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Η </w:t>
      </w:r>
      <w:r>
        <w:rPr>
          <w:color w:val="002060"/>
        </w:rPr>
        <w:t>χρήση του α' προσώπου</w:t>
      </w:r>
      <w:r>
        <w:rPr/>
        <w:t xml:space="preserve"> δηλώνει εγωκεντρικό χαρακτήρα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222A35"/>
        </w:rPr>
      </w:pPr>
      <w:r>
        <w:rPr>
          <w:b/>
          <w:color w:val="222A35"/>
        </w:rPr>
        <w:t>Διάνοι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Έλληνες – βάρβαροι : δυο κόσμοι διαφορετικοί που ανταγωνίζονταν στον οικονομικό και εμπορικό τομέα </w:t>
      </w:r>
      <w:r>
        <w:rPr>
          <w:rFonts w:eastAsia="Wingdings" w:cs="Wingdings" w:ascii="Wingdings" w:hAnsi="Wingdings"/>
        </w:rPr>
        <w:t></w:t>
      </w:r>
      <w:r>
        <w:rPr/>
        <w:t xml:space="preserve"> δημιουργία εχθρότητας, αντιπάθειας. Ιδέα για ανωτερότητα Ελλήνω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Δούλοι Θεοκλύμενου </w:t>
      </w:r>
      <w:r>
        <w:rPr>
          <w:b/>
          <w:bCs/>
          <w:color w:val="002060"/>
        </w:rPr>
        <w:t>#</w:t>
      </w:r>
      <w:r>
        <w:rPr/>
        <w:t xml:space="preserve"> δούλος Μενελάου (διαφορά στην αντιμετώπισή τους). Αυταρχισμός και  συγκεντρωτισμός ανατολικών κρατών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222A35"/>
        </w:rPr>
        <w:t>Υπάρχει τραγική ειρωνεία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</w:t>
      </w:r>
      <w:r>
        <w:rPr>
          <w:i/>
          <w:iCs/>
        </w:rPr>
        <w:t>έχει αφήσει τον τάφο η Τυνδαρίδα, πάει την πήραν</w:t>
      </w:r>
      <w:r>
        <w:rPr/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222A35"/>
        </w:rPr>
      </w:pPr>
      <w:r>
        <w:rPr>
          <w:b/>
          <w:color w:val="222A35"/>
        </w:rPr>
        <w:t>Στοιχεία σκηνοθεσίας – σκηνογραφίας (όψι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Πολυτελή ρούχα βασιλιά # κουρέλια Μενελάου. Πολύ μεγάλη η ακολουθία του. Έντονες κινήσεις Θεοκλύμενου : «</w:t>
      </w:r>
      <w:r>
        <w:rPr>
          <w:i/>
          <w:iCs/>
        </w:rPr>
        <w:t>Σε χαιρετάω μνήμα του πατέρα</w:t>
      </w:r>
      <w:r>
        <w:rPr/>
        <w:t>», «</w:t>
      </w:r>
      <w:r>
        <w:rPr>
          <w:i/>
          <w:iCs/>
        </w:rPr>
        <w:t>δούλοι τους σκύλους πάρτε</w:t>
      </w:r>
      <w:r>
        <w:rPr/>
        <w:t xml:space="preserve">» </w:t>
      </w:r>
      <w:r>
        <w:rPr>
          <w:rFonts w:eastAsia="Wingdings" w:cs="Wingdings" w:ascii="Wingdings" w:hAnsi="Wingdings"/>
        </w:rPr>
        <w:t></w:t>
      </w:r>
      <w:r>
        <w:rPr/>
        <w:t xml:space="preserve"> οι δούλοι πιθανώς φεύγου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222A35"/>
        </w:rPr>
      </w:pPr>
      <w:r>
        <w:rPr>
          <w:b/>
          <w:color w:val="222A35"/>
        </w:rPr>
        <w:t>Συναισθήματα θεατών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Δραματική ένταση από την τροπή που παίρνει ο μύθος, ικανοποιείται η περιέργειά τους, ακούνε από την αρχή του έργου γι’ αυτόν και ανυπομονούν να τον γνωρίσου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3856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385623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3856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385623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385623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385623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7:00Z</dcterms:created>
  <dc:creator>ΝΙΚΟΛΑΟΣ ΣΤΑΥΡΙΔΗΣ</dc:creator>
  <dc:description/>
  <cp:keywords/>
  <dc:language>en-US</dc:language>
  <cp:lastModifiedBy>Stavridis-Nikolaidis Nikolaos</cp:lastModifiedBy>
  <dcterms:modified xsi:type="dcterms:W3CDTF">2021-04-06T19:14:00Z</dcterms:modified>
  <cp:revision>63</cp:revision>
  <dc:subject/>
  <dc:title/>
</cp:coreProperties>
</file>