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7</w:t>
      </w:r>
      <w:r>
        <w:rPr>
          <w:rFonts w:cs="Arial" w:ascii="Arial" w:hAnsi="Arial"/>
          <w:b/>
          <w:sz w:val="22"/>
          <w:szCs w:val="22"/>
          <w:vertAlign w:val="superscript"/>
        </w:rPr>
        <w:t>η</w:t>
      </w:r>
      <w:r>
        <w:rPr>
          <w:rFonts w:cs="Arial" w:ascii="Arial" w:hAnsi="Arial"/>
          <w:b/>
          <w:sz w:val="22"/>
          <w:szCs w:val="22"/>
        </w:rPr>
        <w:t xml:space="preserve">  Ένας στοργικός ηγέτης</w:t>
      </w:r>
    </w:p>
    <w:p>
      <w:pPr>
        <w:pStyle w:val="Normal"/>
        <w:jc w:val="both"/>
        <w:rPr>
          <w:rFonts w:ascii="Arial" w:hAnsi="Arial" w:cs="Arial"/>
          <w:b/>
          <w:b/>
          <w:sz w:val="22"/>
          <w:szCs w:val="22"/>
        </w:rPr>
      </w:pPr>
      <w:r>
        <w:rPr>
          <w:rFonts w:cs="Arial" w:ascii="Arial" w:hAnsi="Arial"/>
          <w:b/>
          <w:sz w:val="22"/>
          <w:szCs w:val="22"/>
        </w:rPr>
      </w:r>
    </w:p>
    <w:tbl>
      <w:tblPr>
        <w:tblW w:w="10773" w:type="dxa"/>
        <w:jc w:val="center"/>
        <w:tblInd w:w="0" w:type="dxa"/>
        <w:tblLayout w:type="fixed"/>
        <w:tblCellMar>
          <w:top w:w="0" w:type="dxa"/>
          <w:left w:w="108" w:type="dxa"/>
          <w:bottom w:w="0" w:type="dxa"/>
          <w:right w:w="108" w:type="dxa"/>
        </w:tblCellMar>
      </w:tblPr>
      <w:tblGrid>
        <w:gridCol w:w="5436"/>
        <w:gridCol w:w="5337"/>
      </w:tblGrid>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Ἅπαντες ἐπιστάμεθα ὅτι Ἀγησίλαο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λοι γνωρίζουμε ότι ο Αγησίλαο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που ᾤετο τὴν πατρίδα τι ὠφελήσει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όπου πίστευε ότι θα ωφελούσε σε κάτι την πατρίδα,</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ὐ πόνων ὑφίετο, οὐ κινδύνων ἀφίστατ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δεν έπαυε να μοχθεί, ούτε απέφευγε τους κινδύνου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ὐ χρημάτων ἐφείδετο, οὐ σῶμα, οὐ γῆρας προὐφασίζετ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δε λυπόταν τα χρήματα, ούτε πρόβαλλε ως δικαιολογία το σώμα ή τα γηρατειά,</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λλὰ καὶ βασιλέως ἀγαθοῦ τοῦτο ἔργον ἐνόμιζε,</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λλά πίστευε ότι καθήκον του καλού βασιλιά είναι</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ὸ τοὺς ἀρχομένους ὡς πλεῖστα ἀγαθὰ ποιεῖ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κάνει όσο το δυνατόν περισσότερα καλά στους υπηκόους του.</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ν τοῖς μεγίστοις δὲ ὠφελήμασι τῆς πατρίδο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τις μεγαλύτερες ωφέλειες της πατρίδα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τόδε ἐγὼ τίθημι αὐτο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ι αυτό εδώ του συγκαταλέγω</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τι δυνατώτατος ὤν ἐν τῇ πόλε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τι, ενώ ήταν ο πιο δυνατός στην πόλη,</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φανερὸς ἦν μάλιστα τοῖς νόμοις λατρεύω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υπηρετούσε φανερά σε μεγάλο βαθμό τους νόμου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ὶς γὰρ ἂν ἠθέλησεν ἀπειθεῖ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τί ποιος θα ήθελε να μην υπακούει</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ὀρῶν τὸν βασιλέα πειθόμενον;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ταν έβλεπε το βασιλιά να υπακούει; [...]</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Ὃς καὶ πρὸς τοὺς διαφόρους ἐν τῇ πόλε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ός και τους πολιτικούς του αντιπάλους στην πόλη</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ὥσπερ πατὴρ πρὸς παῖδας προσεφέρετ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τους συμπεριφερόταν σαν πατέρας προς τα παιδιά του.</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λοιδορεῖτο μὲν γὰρ ἐπὶ τοῖς ἁμαρτήμασι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κολογούσε βέβαια όσους έκαναν αδικίε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τίμα δ’ εἴ τι καλὸν πράττοιε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υς τιμούσε όμως αν έκαναν κάτι καλό,</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αρίστατο δ’ εἴ τις συμφορὰ συμβαίνο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παραστεκόταν, αν παρουσιαζόταν κάποια συμφορά,</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χθρὸν μὲν οὐδένα ἡγούμενος πολίτη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πειδή δε θεωρούσε κανένα πολίτη εχθρό,</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παινεῖν δὲ πάντας ἐθέλω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λλά επειδή ήθελε να τους επαινεί όλου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ῴζεσθαι δὲ πάντας κέρδος νομίζω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θεωρώντας κέρδος το να σώζονται όλοι</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ζημίαν δὲ τιθεὶς εἰ καὶ ὁ μικροῦ ἄξιος ἀπόλοιτ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θεωρώντας το ζημιά αν κάποιος, έστω και ανάξιος, χανόταν.</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Ξενοφῶν, Ἀγησίλαος 7.1-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w:t>
      </w:r>
      <w:r>
        <w:br w:type="page"/>
      </w:r>
    </w:p>
    <w:p>
      <w:pPr>
        <w:pStyle w:val="Normal"/>
        <w:jc w:val="center"/>
        <w:rPr>
          <w:rFonts w:ascii="Arial" w:hAnsi="Arial" w:cs="Arial"/>
          <w:sz w:val="22"/>
          <w:szCs w:val="22"/>
        </w:rPr>
      </w:pPr>
      <w:r>
        <w:rPr>
          <w:rFonts w:cs="Arial" w:ascii="Arial" w:hAnsi="Arial"/>
          <w:b/>
          <w:sz w:val="28"/>
          <w:szCs w:val="22"/>
        </w:rPr>
        <w:t>Παράλληλα κείμενα</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Στο παρακάτω απόσπασμα ο Ξενοφών περιγράφει τη συνάντηση του Σπαρτιάτη βασιλιά Αγησιλάου με τον Φαρνάβαζο, από την οποία αναδεικνύονται οι διαφορές ανάμεσα στον λιτό σπαρτιατικό τρόπο ζωής του Αγησιλάου και τον τρυφηλό τρόπο ζωής του Φαρνάβαζου.</w:t>
      </w:r>
    </w:p>
    <w:p>
      <w:pPr>
        <w:pStyle w:val="Normal"/>
        <w:spacing w:lineRule="auto" w:line="360"/>
        <w:jc w:val="center"/>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Ἦν δέ τις Ἀπολλοφάνης Κυζικηνός, ὃς καὶ Φαρναβάζῳ ἐτύγχανεν ἐκ παλαιοῦ ξένος ὢν καὶ Ἀγησιλάῳ κατ' ἐκεῖνον τὸν χρόνον ἐξενώθη. Οὗτος οὖν εἶπε πρὸς τὸν Ἀγησίλαον ὡς οἴοιτο συναγαγεῖν αὐτῷ ἂν εἰς λόγους περὶ φιλίας Φαρνάβαζον. Ὡς δ' ἤκουσεν αὐτοῦ, σπονδὰς λαβὼν καὶ δεξιὰν παρῆν ἄγων τὸν Φαρνάβαζον εἰς συγκείμενον χωρίον, ἔνθα δὴ Ἀγησίλαος καὶ οἱ περὶ αὐτὸν τριάκοντα χαμαὶ ἐν πόᾳ τινὶ κατακείμενοι ἀνέμενον· ὁ δὲ Φαρνάβαζος ἧκεν ἔχων στολὴν πολλοῦ χρυσοῦ ἀξίαν. Ὑποτιθέντων δὲ αὐτῷ τῶν θεραπόντων ῥαπτά, ἐφ' ὧν καθίζουσιν οἱ Πέρσαι μαλακῶς, ᾐσχύνθη ἐντρυφῆσαι, ὁρῶν τοῦ Ἀγησιλάου τὴν φαυλότητα· κατεκλίθη οὖν καὶ αὐτὸς ὥσπερ εἶχε χαμαί. Καὶ πρῶτα μὲν ἀλλήλους χαίρειν προσεῖπαν, ἔπειτα τὴν δεξιὰν προτείναντος τοῦ Φαρναβάζου ἀντιπρούτεινε καὶ ὁ Ἀγησίλαος. Μετὰ δὲ τοῦτο ἤρξατο λόγου ὁ Φαρνάβαζος· καὶ γὰρ ἦν πρεσβύτερο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Ξενοφῶν, Ἑλληνικά 4.1.29-3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Μετάφραση</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Και υπήρχε κάποιος Απολλοφάνης από την Κύζικο, που τύχαινε να είναι και φίλος από φιλοξενία με το Φαρνάβαζο από παλιά και εκείνη την εποχή έγινε φίλος με τον Αγησίλαο. Αυτός, λοιπόν, είπε στον Αγησίλαο ότι πίστευε πως θα μπορούσε να φέρει σ' αυτόν για συνομιλίες περί φιλίας το Φαρνάβαζο. Και όταν τον άκουσε, αφού έκαναν συμφωνία και χειραψία, εμφανίστηκε οδηγώντας το Φαρνάβαζο στο συμφωνημένο τόπο, όπου λοιπόν ο Αγησίλαος και οι τριάντα στρατιώτες που ήταν γύρω του, περίμεναν καθισμένοι κάτω στο χορτάρι· κι ο Φαρνάβαζος είχε έρθει φορώντας ενδυμασία ίσης αξίας με πολύ χρυσάφι. Κι αφού τοποθέτησαν κάτω γι' αυτόν οι υπηρέτες κεντητά μαξιλάρια, πάνω στα οποία οι Πέρσες κάθονται μαλακά, ντράπηκε για τον τρυφηλό τρόπο ζωής του, βλέποντας την απλότητα του Αγησιλάου· κάθισε, λοιπόν, κι αυτός κάτω, όπως ακριβώς ήταν. Και στην αρχή αντάλλαξαν χαιρετισμό, έπειτα, όταν πρότεινε ο Φαρνάβαζος το δεξί χέρι, το πρότεινε με τη σειρά του και ο Αγησίλαος. Μετά απ' αυτό ο Φαρνάβαζος άρχισε να μιλάει γιατί ήταν μεγαλύτερος στην ηλικία.</w:t>
            </w:r>
          </w:p>
          <w:p>
            <w:pPr>
              <w:pStyle w:val="Normal"/>
              <w:spacing w:lineRule="auto" w:line="360"/>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8:35:00Z</dcterms:created>
  <dc:creator>g</dc:creator>
  <dc:description/>
  <cp:keywords/>
  <dc:language>en-US</dc:language>
  <cp:lastModifiedBy>GIANNIS PAP</cp:lastModifiedBy>
  <cp:lastPrinted>2009-01-15T22:10:00Z</cp:lastPrinted>
  <dcterms:modified xsi:type="dcterms:W3CDTF">2018-05-01T05:09:00Z</dcterms:modified>
  <cp:revision>21</cp:revision>
  <dc:subject/>
  <dc:title>Β7</dc:title>
</cp:coreProperties>
</file>