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ΡΩΤΗΣΕΙΣ ΣΤΟ ΚΕΦΑΛΑΙΟ 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Ένας υπολογιστής είναι ψηφιακός επειδή μπορεί να καταλαβαίνει άπειρες καταστάσεις ( Σ ή Λ 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Όταν ένα σύστημα είναι ___________ οι τιμές που παίρνει είναι συνεχόμενες. (ΑΝΑΛΟΓΙΚΟ ή ΨΗΦΙΑΚΟ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Να σημειώσεις ποιες από τις παρακάτω συσκευές είναι αναλογικές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υδραργυρικό θερμόμετρο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ρολόι με δείκτες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κινητό τηλέφωνο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φωτογραφική με φιλμ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Πώς θα χαρακτηρίζατε την παρακάτω εικόνα, ψηφιακή ή αναλογική; Γιατί;</w:t>
      </w:r>
    </w:p>
    <w:p>
      <w:pPr>
        <w:pStyle w:val="Normal"/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w:drawing>
          <wp:inline distT="0" distB="0" distL="0" distR="0">
            <wp:extent cx="1059815" cy="1415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  <w:lang w:val="el-GR"/>
        </w:rPr>
        <w:t>Κάθε αριθμό του δυαδικού συστήματος μπορούμε να τον μετατρέψουμε σε έναν αντίστοιχο αριθμό του δεκαδικού συστήματος (Σ ή Λ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Όλα τα γράμματα του ελληνικού αλφαβήτου μπορούν να παρασταθούν στον υπολογιστή με 0 και 1 (Σ ή Λ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Ο πιο διαδεδομένος κώδικας που χρησιμοποιείται στους υπολογιστές είναι ο κώδικας _________ (Μορς, ASKI, ASCII). Σε αυτόν σε κάθε χαρακτήρα αντιστοιχεί ένας _________ (οκταψήφιος, διψήφιος, θετικός) δυαδικός αριθμός. Δηλαδή κάθε χαρακτήρας μεταφράζεται σε μια σειρά από _________ (bit, byte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Τα γράμματα του Ελληνικού και του Αγγλικού αλφαβήτου που «φαίνονται» ίδια (πχ Α, Β, Η, Μ) έχουν και την ίδια αναπαράσταση στον κώδικα ASCII (Σ ή Λ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el-GR"/>
        </w:rPr>
        <w:t>Με βάση τον κώδικα ASCII που δίνεται παρακάτω να αντιστοιχίσεις την παρακάτω αγγλική λέξη  σε συνδυασμούς 0 και 1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LIGHT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Με βάση τον κώδικα ASCII να αντιστοιχίσεις τον παρακάτω συνδυασμο 0 και 1 σε αγγλική λέξη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 xml:space="preserve">01000010  01001100 </w:t>
      </w:r>
      <w:r>
        <w:rPr>
          <w:rFonts w:cs="Tahoma" w:ascii="Tahoma" w:hAnsi="Tahoma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sz w:val="24"/>
          <w:szCs w:val="24"/>
          <w:lang w:val="en-GB"/>
        </w:rPr>
        <w:t>01000001 01000011 01001011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Πόσους χαρακτήρες  έχει η φράση: «5 λεπτά»;  Πόσα bit χρειάζονται για να γραφεί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  <w:lang w:val="el-GR"/>
        </w:rPr>
        <w:t xml:space="preserve">Πόσα bytes και πόσα bits θα καταλάβει η παρακάτω διεύθυνση αν κωδικοποιηθεί με τη βοήθεια του κώδικα ASCII;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Φράση: Μεγάλου Κων/νου 2-4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Αριθμός bytes: _________________________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Αριθμός bits: ________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Τοποθετήστε τα παρακάτω μεγέθη στη σειρά ξεκινώντας από αυτό που αναπαριστά τη  μικρότερη ποσότητα πληροφορίας: GB, bit, MB, KB, byte, TB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Υπολογίστε πόσα MB, KB, byte και bit είναι τα 2.5GB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Ο Χρήστος έγγραψε μια έκθεση 80 γραμμών. Αν σε κάθε γραμμή υπάρχουν περίπου 30 γράμματα, πόσα bytes θα χρειαστεί για να την αποθηκεύσει;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l-GR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290945" cy="2580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90" t="28838" r="11752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l-GR" w:eastAsia="en-US"/>
        </w:rPr>
      </w:pPr>
      <w:r>
        <w:rPr>
          <w:rFonts w:cs="Tahoma" w:ascii="Tahoma" w:hAnsi="Tahoma"/>
          <w:sz w:val="24"/>
          <w:szCs w:val="24"/>
          <w:lang w:val="el-GR" w:eastAsia="en-US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l-GR" w:eastAsia="en-US"/>
        </w:rPr>
      </w:pPr>
      <w:r>
        <w:rPr>
          <w:rFonts w:cs="Tahoma" w:ascii="Tahoma" w:hAnsi="Tahoma"/>
          <w:sz w:val="24"/>
          <w:szCs w:val="24"/>
          <w:lang w:val="el-GR" w:eastAsia="en-US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drawing>
          <wp:inline distT="0" distB="0" distL="0" distR="0">
            <wp:extent cx="6729730" cy="2442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99" t="28618" r="12626" b="1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1"/>
    <w:family w:val="auto"/>
    <w:pitch w:val="default"/>
  </w:font>
  <w:font w:name="TrebuchetMS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8:00Z</dcterms:created>
  <dc:creator>HP</dc:creator>
  <dc:description/>
  <dc:language>en-US</dc:language>
  <cp:lastModifiedBy>HP</cp:lastModifiedBy>
  <dcterms:modified xsi:type="dcterms:W3CDTF">2021-10-11T07:28:00Z</dcterms:modified>
  <cp:revision>2</cp:revision>
  <dc:subject/>
  <dc:title/>
</cp:coreProperties>
</file>