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εφάλαιο 2. Ηλεκτρικό Ρεύμ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Ηλεκτρικό Κύκλωμ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1.</w:t>
      </w:r>
      <w:r>
        <w:rPr>
          <w:rFonts w:cs="Arial" w:ascii="Arial" w:hAnsi="Arial"/>
          <w:b/>
          <w:sz w:val="22"/>
          <w:szCs w:val="22"/>
        </w:rPr>
        <w:t>Τι ονομάζουμε ηλεκτρικό κύκλωμα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θε διάταξη που αποτελείται από κλειστούς αγώγιμους «δρόμους», μέσω των οποίων μπορεί να διέλθει ηλεκτρικό ρεύμα ονομάζεται ηλεκτρικό κύκλωμα.</w:t>
      </w:r>
    </w:p>
    <w:p>
      <w:pPr>
        <w:pStyle w:val="Style15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Ποια είναι τα συνήθη στοιχεία ενός ηλεκτρικού κυκλώματος; Σχεδιάστε ένα απλό κύκλωμα με ηλεκτρική πηγή, λαμπτήρα, διακόπτη και αμπερόμετρο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68592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543050" cy="704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257300" cy="295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5730</wp:posOffset>
            </wp:positionH>
            <wp:positionV relativeFrom="paragraph">
              <wp:posOffset>130175</wp:posOffset>
            </wp:positionV>
            <wp:extent cx="2295525" cy="1047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596265</wp:posOffset>
                </wp:positionV>
                <wp:extent cx="619125" cy="190500"/>
                <wp:effectExtent l="19685" t="34290" r="4826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90440"/>
                        </a:xfrm>
                        <a:prstGeom prst="rightArrow">
                          <a:avLst>
                            <a:gd name="adj1" fmla="val 50000"/>
                            <a:gd name="adj2" fmla="val 8128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48432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150.75pt;margin-top:46.95pt;width:48.7pt;height:14.95pt;mso-wrap-style:none;v-text-anchor:middle" type="_x0000_t13">
                <v:fill o:detectmouseclick="t" type="solid" color2="#0869b9"/>
                <v:stroke color="#484329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649095" cy="1370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  <w:shd w:fill="000000" w:val="clear"/>
          <w:lang w:val="en-US" w:bidi="en-US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3. Πότε ένα κύκλωμα χαρακτηρίζεται ανοικτό και πότε κλειστο;</w:t>
      </w:r>
    </w:p>
    <w:p>
      <w:pPr>
        <w:pStyle w:val="Style1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ά για να διαρρέεται ένα κύκλωμα από ηλεκτρικό ρεύμα θα πρέπει να αποτελεί μια κλειστή αγώγιμη διαδρομή, αυτό επιτυγχάνεται εύκολα με τη βοήθεια ενός διακόπτη.</w:t>
      </w:r>
    </w:p>
    <w:p>
      <w:pPr>
        <w:pStyle w:val="Style1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αν ο διακόπτης στο παραπάνω κύκλωμα είναι ανοικτός τότε λέμε ότι το κύκλωμα είναι ανοικτό και δεν διαρρέεται από ηλεκτρικό ρεύμα.</w:t>
      </w:r>
    </w:p>
    <w:p>
      <w:pPr>
        <w:pStyle w:val="Style1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αν ο διακόπτης είναι κλειστός τότε λέμε ότι το κύκλωμα είναι κλειστό και διαρρέεται από ηλεκτρικό ρεύμα.</w:t>
      </w:r>
    </w:p>
    <w:p>
      <w:pPr>
        <w:pStyle w:val="Style1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Ποιος ο ρόλος της ηλεκτρικής πηγής σε ένα ηλεκτρικό κύκλωμα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Το ηλεκτρικό ρεύμα είναι προσανατολισμένη κίνηση φορτισμένων σωματιδίων. Τα φορτισμένα σωματίδια κινούνται με την επίδραση της δύναμης του ηλεκτρικού πεδίου που δημιουργείται από την πηγή. Η δύναμη αυτή </w:t>
      </w:r>
      <w:r>
        <w:rPr>
          <w:rFonts w:cs="Arial" w:ascii="Arial" w:hAnsi="Arial"/>
          <w:b/>
          <w:sz w:val="22"/>
          <w:szCs w:val="22"/>
        </w:rPr>
        <w:t>παράγει έργο</w:t>
      </w:r>
      <w:r>
        <w:rPr>
          <w:rFonts w:cs="Arial" w:ascii="Arial" w:hAnsi="Arial"/>
          <w:sz w:val="22"/>
          <w:szCs w:val="22"/>
        </w:rPr>
        <w:t xml:space="preserve">. Το </w:t>
      </w:r>
      <w:r>
        <w:rPr>
          <w:rFonts w:cs="Arial" w:ascii="Arial" w:hAnsi="Arial"/>
          <w:b/>
          <w:sz w:val="22"/>
          <w:szCs w:val="22"/>
        </w:rPr>
        <w:t>έργο αυτής της ηλεκτρικής  δύναμης εκφράζει την ενέργεια που μεταφέρεται από την πηγή στα κινούμενα φορτία</w:t>
      </w:r>
      <w:r>
        <w:rPr>
          <w:rFonts w:cs="Arial" w:ascii="Arial" w:hAnsi="Arial"/>
          <w:sz w:val="22"/>
          <w:szCs w:val="22"/>
        </w:rPr>
        <w:t xml:space="preserve">. Την ενέργεια αυτή την αποκαλούμε </w:t>
      </w:r>
      <w:r>
        <w:rPr>
          <w:rFonts w:cs="Arial" w:ascii="Arial" w:hAnsi="Arial"/>
          <w:b/>
          <w:sz w:val="22"/>
          <w:szCs w:val="22"/>
        </w:rPr>
        <w:t>ενέργεια του ηλεκτρικού ρεύματο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ός ακριβώς είναι ο ρόλος της πηγής, να προσφέρει μέσω του ηλεκτρικού πεδίου και των ηλεκτρικών δυνάμεων ηλεκτρική ενέργεια στα κινούμενα φορτία που αποτελούν το ηλεκτρικό ρεύμ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Προσοχή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ηλεκτρική πηγή δεν δίνει ηλεκτρόνια στο κύκλωμα, τα ελεύθερα ηλεκτρόνια του ρεύματος προϋπάρχουν ήδη στους αγωγούς. Η ηλεκτρική πηγή απλώς προσφέρει ενέργεια στα ελεύθερα ηλεκτρόνια που ήδη υπάρχου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ηλεκτρική πηγή δεν δημιουργεί ενέργεια από το μηδέν, απλώς μετατρέπει μια μορφή ενέργειας που υπήρχε αρχικά σε ηλεκτρική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Τι είναι λοιπόν η ηλεκτρική πηγή; Μπορείτε να αναφέρεται κάποια είδη ηλεκτρικών πηγών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άθε συσκευή στην οποία μια μορφή ενέργειας μετατρέπεται σε ηλεκτρική ονομάζεται </w:t>
      </w:r>
      <w:r>
        <w:rPr>
          <w:rFonts w:cs="Arial" w:ascii="Arial" w:hAnsi="Arial"/>
          <w:b/>
          <w:sz w:val="22"/>
          <w:szCs w:val="22"/>
        </w:rPr>
        <w:t>πηγή ηλεκτρικής ενέργειας</w:t>
      </w:r>
      <w:r>
        <w:rPr>
          <w:rFonts w:cs="Arial" w:ascii="Arial" w:hAnsi="Arial"/>
          <w:sz w:val="22"/>
          <w:szCs w:val="22"/>
        </w:rPr>
        <w:t xml:space="preserve"> ή απλώς ηλεκτρική πηγή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μορφή ενέργειας που μετατρέπεται σε ηλεκτρική εξαρτάται από το είδος της ηλεκτρικής πηγή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’ ένα ηλεκτρικό στοιχείο (κοινή μπαταρία) ή σ’ ένα συσσωρευτή (μπαταρία αυτοκινήτου) χημική ενέργεια μετατρέπεται σε ηλεκτρική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μια γεννήτρια κινητική ενέργεια μετατρέπεται σε ηλεκτρική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’ ένα φωτοστοιχείο ενέργεια της ακτινοβολίας μετατρέπεται σε ηλεκτρική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’ ένα θερμοστοιχείο θερμική ενέργεια μετατρέπεται σε ηλεκτρική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Τι είναι η διαφορά δυναμικού στους πόλους πηγής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Το βασικό χαρακτηριστικό μιας μπαταρίας, αλλά και κάθε ηλεκτρικής πηγής είναι η τάση ή αλλιώς η διαφορά δυναμικού στα άκρα της. Όταν αγοράζουμε μια μπαταρία ζητάμε να έχει τάση 1,5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ή 4,5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ή 9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ανάλογα με τη συσκευή που θέλουμε να τροφοδοτήσουμ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άζουμε ηλεκτρική τάση ή διαφορά δυναμικού (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  <w:vertAlign w:val="subscript"/>
        </w:rPr>
        <w:t>πηγής</w:t>
      </w:r>
      <w:r>
        <w:rPr>
          <w:rFonts w:cs="Arial" w:ascii="Arial" w:hAnsi="Arial"/>
          <w:b/>
          <w:sz w:val="22"/>
          <w:szCs w:val="22"/>
        </w:rPr>
        <w:t>) μεταξύ των δύο πόλων μιας ηλεκτρικής πηγής το πηλίκο της ενέργειας που προσφέρεται από την πηγή σε ηλεκτρόνια (Ε</w:t>
      </w:r>
      <w:r>
        <w:rPr>
          <w:rFonts w:cs="Arial" w:ascii="Arial" w:hAnsi="Arial"/>
          <w:b/>
          <w:sz w:val="22"/>
          <w:szCs w:val="22"/>
          <w:vertAlign w:val="subscript"/>
        </w:rPr>
        <w:t>ηλεκτρική</w:t>
      </w:r>
      <w:r>
        <w:rPr>
          <w:rFonts w:cs="Arial" w:ascii="Arial" w:hAnsi="Arial"/>
          <w:b/>
          <w:sz w:val="22"/>
          <w:szCs w:val="22"/>
        </w:rPr>
        <w:t>) συνολικού φορτίου (</w:t>
      </w:r>
      <w:r>
        <w:rPr>
          <w:rFonts w:cs="Arial" w:ascii="Arial" w:hAnsi="Arial"/>
          <w:b/>
          <w:sz w:val="22"/>
          <w:szCs w:val="22"/>
          <w:lang w:val="en-US"/>
        </w:rPr>
        <w:t>q</w:t>
      </w:r>
      <w:r>
        <w:rPr>
          <w:rFonts w:cs="Arial" w:ascii="Arial" w:hAnsi="Arial"/>
          <w:b/>
          <w:sz w:val="22"/>
          <w:szCs w:val="22"/>
        </w:rPr>
        <w:t xml:space="preserve">) όταν διέρχονται από αυτήν προς το φορτίο </w:t>
      </w:r>
      <w:r>
        <w:rPr>
          <w:rFonts w:cs="Arial" w:ascii="Arial" w:hAnsi="Arial"/>
          <w:b/>
          <w:sz w:val="22"/>
          <w:szCs w:val="22"/>
          <w:lang w:val="en-US"/>
        </w:rPr>
        <w:t>q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 γλώσσα των μαθηματικών είναι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πηγής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λεκτρικ</m:t>
                </m:r>
                <m:r>
                  <w:rPr>
                    <w:rFonts w:ascii="Cambria Math" w:hAnsi="Cambria Math"/>
                  </w:rPr>
                  <m:t xml:space="preserve">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Η τάση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είναι μονόμετρο μέγεθος και η μονάδα μέτρησης της ηλεκτρικής τάσης (διαφοράς δυναμικού) στο Διεθνές Σύστημα Μονάδων (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.) ονομάζεται </w:t>
      </w:r>
      <w:r>
        <w:rPr>
          <w:rFonts w:cs="Arial" w:ascii="Arial" w:hAnsi="Arial"/>
          <w:sz w:val="22"/>
          <w:szCs w:val="22"/>
          <w:lang w:val="en-US"/>
        </w:rPr>
        <w:t>Volt</w:t>
      </w:r>
      <w:r>
        <w:rPr>
          <w:rFonts w:cs="Arial" w:ascii="Arial" w:hAnsi="Arial"/>
          <w:sz w:val="22"/>
          <w:szCs w:val="22"/>
        </w:rPr>
        <w:t xml:space="preserve"> (1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) και ορίζεται ως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en-US"/>
        </w:rPr>
        <w:t xml:space="preserve">Volt = </w:t>
      </w:r>
      <w:r>
        <w:rPr>
          <w:rFonts w:cs="Arial" w:ascii="Arial" w:hAnsi="Arial"/>
          <w:sz w:val="22"/>
          <w:szCs w:val="22"/>
          <w:lang w:val="en-US"/>
        </w:rPr>
        <w:object w:dxaOrig="10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1pt" filled="f" o:ole="">
            <v:imagedata r:id="rId8" o:title=""/>
          </v:shape>
          <o:OLEObject Type="Embed" ProgID="" ShapeID="ole_rId7" DrawAspect="Content" ObjectID="_976823086" r:id="rId7"/>
        </w:objec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>ή</w:t>
      </w:r>
      <w:r>
        <w:rPr>
          <w:rFonts w:cs="Arial" w:ascii="Arial" w:hAnsi="Arial"/>
          <w:sz w:val="22"/>
          <w:szCs w:val="22"/>
          <w:lang w:val="en-US"/>
        </w:rPr>
        <w:t xml:space="preserve">   1V =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Τι εκφράζει η διαφορά δυναμικού στους πόλους της πηγή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Τα μεγέθη 1,5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ή 4,5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εκφράζουν πόση ηλεκτρική ενέργεια προσφέρεται σε φορτίο 1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κατά τη διέλευσή του από την ηλεκτρική πηγή. Δηλαδή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Η μπαταρία των 1,5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προσφέρει ηλεκτρική ενέργεια ίση με 1,5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 xml:space="preserve"> σε φορτίο 1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Η μπαταρία των 4,5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προσφέρει ηλεκτρική ενέργεια ίση με 4,5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 xml:space="preserve"> σε φορτίο 1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Για παράδειγμα αν συνδέσουμε διαδοχικά ένα λαμπάκι με τα άκρα μιας μπαταρίας 1,5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και μιας μπαταρίας 4,5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θα παρατηρήσουμε ότι στη δεύτερη περίπτωση το λαμπάκι φωτοβολεί πιο έντονα. Στη δεύτερη περίπτωση η τάση στους πόλους της μπαταρίας είναι μεγαλύτερη, επομένως η ενέργεια του ηλεκτρικού ρεύματος που μεταφέρεται στο λαμπάκι  από τα ελεύθερα ηλεκτρόνια είναι μεγαλύτερη, οπότε και φωτοβολεί εντονότερα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Ποια συσκευή ονομάζεται καταναλωτής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άθε συσκευή που μετατρέπει την ηλεκτρική ενέργεια σε ενέργεια άλλης μορφής, ονομάζεται μετατροπέας ή</w:t>
      </w:r>
      <w:r>
        <w:rPr>
          <w:rFonts w:cs="Arial" w:ascii="Arial" w:hAnsi="Arial"/>
          <w:b/>
          <w:sz w:val="22"/>
          <w:szCs w:val="22"/>
        </w:rPr>
        <w:t xml:space="preserve"> καταναλωτής</w:t>
      </w:r>
      <w:r>
        <w:rPr>
          <w:rFonts w:cs="Arial" w:ascii="Arial" w:hAnsi="Arial"/>
          <w:sz w:val="22"/>
          <w:szCs w:val="22"/>
        </w:rPr>
        <w:t>, π.χ. ο ηλεκτρικός λαμπτήρ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Τι είναι το βολτόμετρο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Τη διαφορά δυναμικού μεταξύ των άκρων ενός στοιχείου του κυκλώματος. π.χ. μπαταρίας, λαμπτήρα, κινητήρα κ.λπ., τη μετράμε με τη βοήθεια ενός </w:t>
      </w:r>
      <w:r>
        <w:rPr>
          <w:rFonts w:cs="Arial" w:ascii="Arial" w:hAnsi="Arial"/>
          <w:b/>
          <w:sz w:val="22"/>
          <w:szCs w:val="22"/>
        </w:rPr>
        <w:t>βολτόμετρου</w:t>
      </w:r>
      <w:r>
        <w:rPr>
          <w:rFonts w:cs="Arial" w:ascii="Arial" w:hAnsi="Arial"/>
          <w:sz w:val="22"/>
          <w:szCs w:val="22"/>
        </w:rPr>
        <w:t xml:space="preserve">. Τα άκρα του βολτόμετρου συνδέονται με τα άκρα του στοιχείου στα οποία θέλουμε να μετρήσουμε τη διαφορά δυναμικού. Λέμε ότι </w:t>
      </w:r>
      <w:r>
        <w:rPr>
          <w:rFonts w:cs="Arial" w:ascii="Arial" w:hAnsi="Arial"/>
          <w:b/>
          <w:sz w:val="22"/>
          <w:szCs w:val="22"/>
        </w:rPr>
        <w:t>το βολτόμετρο συνδέεται παράλληλα</w:t>
      </w:r>
      <w:r>
        <w:rPr>
          <w:rFonts w:cs="Arial" w:ascii="Arial" w:hAnsi="Arial"/>
          <w:sz w:val="22"/>
          <w:szCs w:val="22"/>
        </w:rPr>
        <w:t xml:space="preserve"> με το στοιχείο. Τα σύγχρονα βολτόμετρα είναι ενσωματωμένα στα πολύμετρ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Πως ορίζεται η διαφορά δυναμικού στα άκρα ενός καταναλωτή και τι εκφράζε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Για να μπορέσουμε να μετρήσουμε την ηλεκτρική ενέργεια που μεταφέρεται από το ηλεκτρικό ρεύμα σε έναν καταναλωτή, ορίζουμε ένα φυσικό μέγεθος που το ονομάζουμε </w:t>
      </w:r>
      <w:r>
        <w:rPr>
          <w:rFonts w:cs="Arial" w:ascii="Arial" w:hAnsi="Arial"/>
          <w:b/>
          <w:sz w:val="22"/>
          <w:szCs w:val="22"/>
        </w:rPr>
        <w:t>ηλεκτρική τάση</w:t>
      </w:r>
      <w:r>
        <w:rPr>
          <w:rFonts w:cs="Arial" w:ascii="Arial" w:hAnsi="Arial"/>
          <w:sz w:val="22"/>
          <w:szCs w:val="22"/>
        </w:rPr>
        <w:t xml:space="preserve"> ή </w:t>
      </w:r>
      <w:r>
        <w:rPr>
          <w:rFonts w:cs="Arial" w:ascii="Arial" w:hAnsi="Arial"/>
          <w:b/>
          <w:sz w:val="22"/>
          <w:szCs w:val="22"/>
        </w:rPr>
        <w:t>διαφορά δυναμικ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Ονομάζουμε ηλεκτρική τάση ή διαφορά δυναμικού (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) μεταξύ των δύο άκρων του καταναλωτή </w:t>
      </w:r>
      <w:r>
        <w:rPr>
          <w:rFonts w:cs="Arial" w:ascii="Arial" w:hAnsi="Arial"/>
          <w:b/>
          <w:sz w:val="22"/>
          <w:szCs w:val="22"/>
        </w:rPr>
        <w:t xml:space="preserve">το πηλίκο της ενέργειας που μεταφέρουν στον καταναλωτή ηλεκτρόνια συνολικού φορτίου </w:t>
      </w:r>
      <w:r>
        <w:rPr>
          <w:rFonts w:cs="Arial" w:ascii="Arial" w:hAnsi="Arial"/>
          <w:b/>
          <w:sz w:val="22"/>
          <w:szCs w:val="22"/>
          <w:lang w:val="en-US"/>
        </w:rPr>
        <w:t>q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ταν διέρχονται από αυτόν</w:t>
      </w:r>
      <w:r>
        <w:rPr>
          <w:rFonts w:cs="Arial" w:ascii="Arial" w:hAnsi="Arial"/>
          <w:b/>
          <w:sz w:val="22"/>
          <w:szCs w:val="22"/>
        </w:rPr>
        <w:t xml:space="preserve"> προς το φορτίο </w:t>
      </w:r>
      <w:r>
        <w:rPr>
          <w:rFonts w:cs="Arial" w:ascii="Arial" w:hAnsi="Arial"/>
          <w:b/>
          <w:sz w:val="22"/>
          <w:szCs w:val="22"/>
          <w:lang w:val="en-US"/>
        </w:rPr>
        <w:t>q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 γλώσσα των μαθηματικών είναι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λεκτρικ</m:t>
                </m:r>
                <m:r>
                  <w:rPr>
                    <w:rFonts w:ascii="Cambria Math" w:hAnsi="Cambria Math"/>
                  </w:rPr>
                  <m:t xml:space="preserve">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Ποια η βασική διαφορά ανάμεσα στην τάση, στα άκρα καταναλωτή και πηγή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τάση στα άκρα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ός καταναλωτή είναι μηδέν όταν από αυτόν δεν διέρχεται ηλεκτρικό ρεύμα κα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ας μπαταρίας είναι διαφορετική από το μηδέν είτε διέρχεται από αυτή ηλεκτρικό ρεύμα είτε όχ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Παραδείγματα ασκήσεων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Μια μπαταρία των 9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συνδέεται με τα άκρα ενός λαμπτήρ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α) Να υπολογίσετε την ενέργεια που μεταφέρεται από την πηγή σε ελεύθερα ηλεκτρόνια του αγωγού συνολικού φορτίου 3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β) Αν η μπαταρία αντικατασταθεί από μια άλλη, η ενέργεια που μεταφέρεται στο λαμπτήρα μέσω των ελεύθερων ηλεκτρονίων συνολικού φορτίου 4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είναι ίση με 48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>. Να υπολογίσετε τη διαφορά δυναμικού μεταξύ των άκρων της μπαταρίας θεωρώντας ότι δεν υπάρχουν απώλειες ενέργειας κατά τη μεταφορά της προς το λαμπτήρα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Λύσ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α) Ε</w:t>
      </w:r>
      <w:r>
        <w:rPr>
          <w:rFonts w:cs="Arial" w:ascii="Arial" w:hAnsi="Arial"/>
          <w:sz w:val="22"/>
          <w:szCs w:val="22"/>
          <w:vertAlign w:val="subscript"/>
        </w:rPr>
        <w:t xml:space="preserve">ηλεκτρική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πηγή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9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= 27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β) Ε</w:t>
      </w:r>
      <w:r>
        <w:rPr>
          <w:rFonts w:cs="Arial" w:ascii="Arial" w:hAnsi="Arial"/>
          <w:sz w:val="22"/>
          <w:szCs w:val="22"/>
          <w:vertAlign w:val="subscript"/>
        </w:rPr>
        <w:t xml:space="preserve">ηλεκτρική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πηγή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 xml:space="preserve">πηγής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λεκτρικ</m:t>
                </m:r>
                <m:r>
                  <w:rPr>
                    <w:rFonts w:ascii="Cambria Math" w:hAnsi="Cambria Math"/>
                  </w:rPr>
                  <m:t xml:space="preserve">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= 12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Ένας λαμπτήρας είναι συνδεδεμένος με μπαταρία των 9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και διαρρέεται από ρεύμα έντασης Ι=4Α. Να υπολογίσετε πόση ενέργεια μεταφέρεται από την πηγή στο λαμπτήρα σε χρόνο 2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</w:rPr>
        <w:t>Λύσ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Ι</w:t>
      </w:r>
      <w:r>
        <w:rPr>
          <w:rFonts w:cs="Arial" w:ascii="Arial" w:hAnsi="Arial"/>
          <w:sz w:val="22"/>
          <w:szCs w:val="22"/>
          <w:lang w:val="en-GB"/>
        </w:rPr>
        <w:t xml:space="preserve">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q = I 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2"/>
          <w:szCs w:val="22"/>
          <w:lang w:val="en-US"/>
        </w:rPr>
        <w:t xml:space="preserve"> q = 4A 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s = 8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vertAlign w:val="subscript"/>
        </w:rPr>
        <w:t xml:space="preserve">ηλεκτρική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πηγή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9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8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= 72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00:00Z</dcterms:created>
  <dc:creator>orf</dc:creator>
  <dc:description/>
  <dc:language>en-US</dc:language>
  <cp:lastModifiedBy>orfanak</cp:lastModifiedBy>
  <cp:lastPrinted>2010-11-02T16:06:00Z</cp:lastPrinted>
  <dcterms:modified xsi:type="dcterms:W3CDTF">2010-11-14T19:00:00Z</dcterms:modified>
  <cp:revision>2</cp:revision>
  <dc:subject/>
  <dc:title/>
</cp:coreProperties>
</file>