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ΦΥΣΙΚΗ Γ ΓΥΜΝΑΣΙΟ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ΕΣΤ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ΜΑΘΗΜΑΤΑ 1.5+1.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Δύο αρνητικά φορτισμένες σημειακές σφαίρες βρίσκονται ακίνητες σε ορισμένη απόστασ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μεταξύ τους. Ποιες από τις παρακάτω προτάσεις είναι σωστές και ποιες λάθο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α) Μεταξύ των δύο σφαιρών ασκούνται απωστικές ηλεκτρικές δυνάμει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) Αν αυξήσουμε την απόσταση μεταξύ των δύο σφαιρών, τα μέτρα των δυνάμεων με τις οποίες αλληλεπιδρούν αυξάνοντα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) Αν μειώσουμε την απόσταση των δύο σφαιρών στο μισό, οι δυνάμεις διπλασιάζοντα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) Όταν διπλασιάσουμε ταυτόχρονα το φορτίο και των δύο σφαιρών χωρίς να αλλάξουμε την απόστασή τους, οι δυνάμεις διπλασιάζοντα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ΜΟΝΑΔΕΣ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Οι παρακάτω προτάσεις αναφέρονται στο ηλεκτρικό πεδίο. Ποιες είναι σωστές και ποιες λάθος;</w:t>
      </w:r>
    </w:p>
    <w:p>
      <w:pPr>
        <w:pStyle w:val="Normal"/>
        <w:jc w:val="both"/>
        <w:rPr/>
      </w:pPr>
      <w:r>
        <w:rPr>
          <w:sz w:val="28"/>
          <w:szCs w:val="28"/>
        </w:rPr>
        <w:t>α) Μια αφόρτιστη μεταλλική σφαίρα δεν δημιουργεί γύρω της ηλεκτρικό πεδί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) Ένας μαγνήτης δημιουργεί γύρω του ηλεκτρικό πεδί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) Το ηλεκτρικό πεδίο ασκεί δυνάμεις σε φορτισμένα σώματ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) Η έννοια του ηλεκτρικού πεδίου ερμηνεύει τη δράση από απόσταση των ηλεκτρικών δυνάμεω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) Ηλεκτρικό πεδίο δημιουργούν μόνο τα θετικά φορτισμένα σώματ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ΜΟΝΑΔΕΣ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Ένα σημειακό φορτίο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μ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βρίσκεται ακίνητο σε κάποιο σημείο. Ποια δύναμη θα ασκηθεί σε ένα φορτίο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9μ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αν το φέρουμε σε απόσταση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από το φορτίο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 Δίνεται Κ=9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Ν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ΜΟΝΑΔΕΣ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56:00Z</dcterms:created>
  <dc:creator>Γκουντουλογιάννης Γεώργιος</dc:creator>
  <dc:description/>
  <cp:keywords/>
  <dc:language>en-US</dc:language>
  <cp:lastModifiedBy>Γκουντουλογιάννης Γεώργιος</cp:lastModifiedBy>
  <dcterms:modified xsi:type="dcterms:W3CDTF">2008-08-22T19:53:00Z</dcterms:modified>
  <cp:revision>3</cp:revision>
  <dc:subject/>
  <dc:title/>
</cp:coreProperties>
</file>