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ΦΥΣΙΚΗ Γ ΓΥΜΝΑΣΙΟΥ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ΤΕΣΤ 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ΜΑΘΗΜΑΤΑ 2.1 + 2.2</w:t>
      </w:r>
    </w:p>
    <w:p>
      <w:pPr>
        <w:pStyle w:val="Normal"/>
        <w:jc w:val="both"/>
        <w:rPr/>
      </w:pPr>
      <w:r>
        <w:rPr>
          <w:b/>
        </w:rPr>
        <w:t>Α. ΕΡΩΤΗΣΕΙΣ ΠΟΛΛΑΠΛΗΣ ΕΠΙΛΟΓΗ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Μια μπαταρία συνδέεται με τα άκρα ενός μεταλλικού αγωγού και με ένα λαμπάκι. Ο ρόλος της μπαταρίας είναι:</w:t>
      </w:r>
    </w:p>
    <w:p>
      <w:pPr>
        <w:pStyle w:val="Normal"/>
        <w:jc w:val="both"/>
        <w:rPr/>
      </w:pPr>
      <w:r>
        <w:rPr/>
        <w:t>α) να παραγάγει ελεύθερα ηλεκτρόνια</w:t>
      </w:r>
    </w:p>
    <w:p>
      <w:pPr>
        <w:pStyle w:val="Normal"/>
        <w:jc w:val="both"/>
        <w:rPr/>
      </w:pPr>
      <w:r>
        <w:rPr/>
        <w:t>β) να θέσει σε κίνηση τα θετικά ιόντα του μεταλλικού αγωγού</w:t>
      </w:r>
    </w:p>
    <w:p>
      <w:pPr>
        <w:pStyle w:val="Normal"/>
        <w:jc w:val="both"/>
        <w:rPr/>
      </w:pPr>
      <w:r>
        <w:rPr/>
        <w:t>γ) να δημιουργήσει ηλεκτρικό πεδίο και να θέσει σε κίνηση τα ελεύθερα ηλεκτρόνια που παράγει</w:t>
      </w:r>
    </w:p>
    <w:p>
      <w:pPr>
        <w:pStyle w:val="Normal"/>
        <w:jc w:val="both"/>
        <w:rPr/>
      </w:pPr>
      <w:r>
        <w:rPr/>
        <w:t>δ) να δημιουργήσει ηλεκτρικό πεδίο και να θέσει σε κίνηση τα ελεύθερα ηλεκτρόνια που προϋπάρχουν μέσα στο μεταλλικό αγωγό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Ένας μεταλλικός αγωγός διαρρέεται από ρεύμα έντασης 12Α. Αυτό σημαίνει:</w:t>
      </w:r>
    </w:p>
    <w:p>
      <w:pPr>
        <w:pStyle w:val="Normal"/>
        <w:jc w:val="both"/>
        <w:rPr/>
      </w:pPr>
      <w:r>
        <w:rPr/>
        <w:t>α) κάθε χρονική στιγμή από μια διατομή του αγωγού περνάει φορτίο 12</w:t>
      </w:r>
      <w:r>
        <w:rPr>
          <w:lang w:val="en-US"/>
        </w:rPr>
        <w:t>C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>β) σε χρόνο 12</w:t>
      </w:r>
      <w:r>
        <w:rPr>
          <w:lang w:val="en-US"/>
        </w:rPr>
        <w:t>s</w:t>
      </w:r>
      <w:r>
        <w:rPr/>
        <w:t xml:space="preserve"> από μια διατομή του αγωγού περνάει φορτίο 1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γ) σε χρόνο 1</w:t>
      </w:r>
      <w:r>
        <w:rPr>
          <w:lang w:val="en-US"/>
        </w:rPr>
        <w:t>s</w:t>
      </w:r>
      <w:r>
        <w:rPr/>
        <w:t xml:space="preserve"> από μια διατομή του αγωγού περνάει φορτίο 12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δ) σε χρόνο 1</w:t>
      </w:r>
      <w:r>
        <w:rPr>
          <w:lang w:val="en-US"/>
        </w:rPr>
        <w:t>s</w:t>
      </w:r>
      <w:r>
        <w:rPr/>
        <w:t xml:space="preserve"> από μια διατομή του αγωγού περνάνε 12 ηλεκτρόνια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Μια ηλεκτρική θερμάστρα διαρρέεται από ρεύμα έντασης 6Α. Πόσο φορτίο εισέρχεται στη θερμάστρα κάθε δευτερόλεπτο;</w:t>
      </w:r>
    </w:p>
    <w:p>
      <w:pPr>
        <w:pStyle w:val="Normal"/>
        <w:jc w:val="both"/>
        <w:rPr/>
      </w:pPr>
      <w:r>
        <w:rPr/>
        <w:t>α) 6</w:t>
      </w:r>
      <w:r>
        <w:rPr>
          <w:lang w:val="en-US"/>
        </w:rPr>
        <w:t>C</w:t>
      </w:r>
      <w:r>
        <w:rPr/>
        <w:t xml:space="preserve">     β) 6μ</w:t>
      </w:r>
      <w:r>
        <w:rPr>
          <w:lang w:val="en-US"/>
        </w:rPr>
        <w:t>C</w:t>
      </w:r>
      <w:r>
        <w:rPr/>
        <w:t xml:space="preserve">    γ) 6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s</w:t>
      </w:r>
      <w:r>
        <w:rPr/>
        <w:t xml:space="preserve">     δ) δεν μπορούμε να γνωρίζουμε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Με ένα αμπερόμετρο, συνδέοντάς το με κατάλληλο τρόπο σε ένα ηλεκτρικό κύκλωμα, μπορούμε να μετρήσουμε απευθείας από την ένδειξή του:</w:t>
      </w:r>
    </w:p>
    <w:p>
      <w:pPr>
        <w:pStyle w:val="Normal"/>
        <w:jc w:val="both"/>
        <w:rPr/>
      </w:pPr>
      <w:r>
        <w:rPr/>
        <w:t xml:space="preserve">α) το φορτίο που διέρχεται από ένα σημείο του κυκλώματος     </w:t>
      </w:r>
    </w:p>
    <w:p>
      <w:pPr>
        <w:pStyle w:val="Normal"/>
        <w:jc w:val="both"/>
        <w:rPr/>
      </w:pPr>
      <w:r>
        <w:rPr/>
        <w:t>β) το ρυθμό ροής του φορτίου που διέρχεται από ένα σημείο του κυκλώματος</w:t>
      </w:r>
    </w:p>
    <w:p>
      <w:pPr>
        <w:pStyle w:val="Normal"/>
        <w:jc w:val="both"/>
        <w:rPr/>
      </w:pPr>
      <w:r>
        <w:rPr/>
        <w:t>γ) το χρόνο που απαιτείται για να περάσει κάποια συγκεκριμένη ποσότητα φορτίου από ένα σημείο του αγωγού</w:t>
      </w:r>
    </w:p>
    <w:p>
      <w:pPr>
        <w:pStyle w:val="Normal"/>
        <w:jc w:val="both"/>
        <w:rPr/>
      </w:pPr>
      <w:r>
        <w:rPr/>
        <w:t xml:space="preserve">δ) όλα τα παραπάνω, ανάλογα με τον τρόπο χρησιμοποίησής του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Τι από τα παρακάτω ισχύει για τη φορά του ηλεκτρικού ρεύματος που διαρρέει ένα μεταλλικό αγωγό;</w:t>
      </w:r>
    </w:p>
    <w:p>
      <w:pPr>
        <w:pStyle w:val="Normal"/>
        <w:jc w:val="both"/>
        <w:rPr/>
      </w:pPr>
      <w:r>
        <w:rPr/>
        <w:t xml:space="preserve">α) η φορά κίνησης του θετικού φορτίου είναι η συμβατική φορά του ρεύματος    </w:t>
      </w:r>
    </w:p>
    <w:p>
      <w:pPr>
        <w:pStyle w:val="Normal"/>
        <w:jc w:val="both"/>
        <w:rPr/>
      </w:pPr>
      <w:r>
        <w:rPr/>
        <w:t>β) η φορά κίνησης του θετικού φορτίου είναι η πραγματική φορά του ρεύματος</w:t>
      </w:r>
    </w:p>
    <w:p>
      <w:pPr>
        <w:pStyle w:val="Normal"/>
        <w:jc w:val="both"/>
        <w:rPr/>
      </w:pPr>
      <w:r>
        <w:rPr/>
        <w:t>γ) η φορά κίνησης των ελεύθερων ηλεκτρονίων είναι η συμβατική φορά του ρεύματος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ΑΔΕ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Β. ΣΩΣΤΟ ΛΑΘΟ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Κάθε ηλεκτρικό κύκλωμα διαρρέεται από ρεύμα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Μια ηλεκτρική πηγή παράγει ηλεκτρική ενέργεια από το μηδέν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Η διαφορά δυναμικού μεταξύ των δύο άκρων ενός καταναλωτή εκφράζει την ενέργεια που μεταφέρεται από την πηγή στον καταναλωτή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Η διαφορά δυναμικού μεταξύ των δύο άκρων μιας πηγής εκφράζει την ενέργεια που μεταφέρεται από την πηγή στα ελεύθερα ηλεκτρόνια του κυκλώματος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Η ταχύτητα κίνησης των ελεύθερων ηλεκτρονίων κατά την προσανατολισμένη κίνησή τους πλησιάζει την ταχύτητα του φωτός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Όταν συνδέουμε έναν αγωγό με μια πηγή, τότε στο εσωτερικό του αγωγού δημιουργείται ηλεκτρικό πεδίο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Η πηγή σε ένα κύκλωμα δίνει ενέργεια σε προϋπάρχοντα φορτία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Το βολτόμετρο το συνδέουμε σε σειρά με έναν καταναλωτή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Ηλεκτρική τάση στα άκρα μιας πηγής υπάρχει μόνο όταν τη συνδέσουμε σε κάποιο ηλεκτρικό κύκλωμα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Σε ένα κύκλωμα σχεδιάζεται πάντα η συμβατική φορά του ηλεκτρικού ρεύματος, δηλαδή από το θετικό προς τον αρνητικό πόλο της πηγής.</w:t>
      </w:r>
    </w:p>
    <w:p>
      <w:pPr>
        <w:pStyle w:val="Normal"/>
        <w:jc w:val="right"/>
        <w:rPr/>
      </w:pPr>
      <w:r>
        <w:rPr>
          <w:b/>
        </w:rPr>
        <w:t>ΜΟΝΑΔΕΣ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56:00Z</dcterms:created>
  <dc:creator>Γκουντουλογιάννης Γεώργιος</dc:creator>
  <dc:description/>
  <cp:keywords/>
  <dc:language>en-US</dc:language>
  <cp:lastModifiedBy>Γκουντουλογιάννης Γεώργιος</cp:lastModifiedBy>
  <dcterms:modified xsi:type="dcterms:W3CDTF">2008-10-16T12:59:00Z</dcterms:modified>
  <cp:revision>3</cp:revision>
  <dc:subject/>
  <dc:title/>
</cp:coreProperties>
</file>