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ΦΥΣΙΚΗ Γ ΓΥΜΝΑΣΙΟΥ ΤΕΣΤ 5 ΜΑΘΗΜΑ 3.6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Μια συσκευή έχει στα άκρα της τάσ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και διαρρέεται από ρεύμα ένταση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) Πόση είναι η ηλεκτρική ισχύς που προσφέρεται στη συσκευή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ΜΟΝΑΔΕΣ 7</w:t>
      </w:r>
    </w:p>
    <w:p>
      <w:pPr>
        <w:pStyle w:val="Normal"/>
        <w:jc w:val="both"/>
        <w:rPr/>
      </w:pPr>
      <w:r>
        <w:rPr>
          <w:sz w:val="28"/>
          <w:szCs w:val="28"/>
        </w:rPr>
        <w:t>β) Πόση είναι η ηλεκτρική ενέργεια που προσφέρεται στη συσκευή μέσα σε 2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ΜΟΝΑΔΕΣ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) Αν η συσκευή λειτουργούσε για 10 ώρες, πόση ενέργεια σε </w:t>
      </w:r>
      <w:r>
        <w:rPr>
          <w:sz w:val="28"/>
          <w:szCs w:val="28"/>
          <w:lang w:val="en-US"/>
        </w:rPr>
        <w:t>kWh</w:t>
      </w:r>
      <w:r>
        <w:rPr>
          <w:sz w:val="28"/>
          <w:szCs w:val="28"/>
        </w:rPr>
        <w:t xml:space="preserve"> θα κατανάλωνε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ΜΟΝΑΔΕ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) Αν αντί της συσκευής έχουμε έναν αντιστάτη, ο οποίος για την ίδια τάσ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καταναλώνει ηλεκτρική ισχύ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2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να βρείτε την αντίστασή του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ΜΟΝΑΔΕΣ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56:00Z</dcterms:created>
  <dc:creator>Γκουντουλογιάννης Γεώργιος</dc:creator>
  <dc:description/>
  <cp:keywords/>
  <dc:language>en-US</dc:language>
  <cp:lastModifiedBy>Χρήστης των Windows</cp:lastModifiedBy>
  <dcterms:modified xsi:type="dcterms:W3CDTF">2020-11-08T19:58:00Z</dcterms:modified>
  <cp:revision>7</cp:revision>
  <dc:subject/>
  <dc:title/>
</cp:coreProperties>
</file>