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Φυσική Β Γυμνασίου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στ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Πως ορίζεται η μέση ταχύτητα και που χρησιμοποιείται συνήθως; Ένα αυτοκίνητο ξεκινά από το Ηρώο στην Ιεράπετρα και πάει στο Ηράκλειο στα Λιοντάρια και επιστρέφει ξανά Ιεράπετρα και σταματά στο ίδιο σημείο ακριβώς. Αν η διαδρομή Ηρώο Ιεράπετρας- Λιοντάρια Ηρακλείου είναι 100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 xml:space="preserve"> και ο χρόνος που χρειάστηκε για να κάνει ολόκληρο το ταξίδι είναι 2 ώρες να βρείτε τη μέση ταχύτητα του σώματος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.  Να βρεθεί η παρακάτω ταχύτητα σε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α)  144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Να βρεθεί η παρακάτω ταχύτητα σε 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β) 6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Ένα κινητό κινείται ευθύγραμμα.Τη χρονική στιγμή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4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βρίσκεται στη θέση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-4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 και τη χρονική στιγμή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6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στη θέση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6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. Να υπολογίσετε την μετατόπιση και την ταχύτητά το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38:00Z</dcterms:created>
  <dc:creator>User</dc:creator>
  <dc:description/>
  <cp:keywords/>
  <dc:language>en-US</dc:language>
  <cp:lastModifiedBy>Χρήστης των Windows</cp:lastModifiedBy>
  <dcterms:modified xsi:type="dcterms:W3CDTF">2020-11-08T20:18:00Z</dcterms:modified>
  <cp:revision>7</cp:revision>
  <dc:subject/>
  <dc:title/>
</cp:coreProperties>
</file>