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Φυσική Β Γυμνασίου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στ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1. Ποια κίνηση ονομάζεται ευθύγραμμη ομαλή; Ποιες σχέσεις ισχύουν στην ευθύγραμμη ομαλή κίνηση; 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ΑΔΕΣ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Ένα σώμα κάνει ευθύγραμμη ομαλή κίνηση να συμπληρώσετε τον πίνακα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85"/>
        <w:gridCol w:w="261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(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(s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(m/s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2"/>
          <w:szCs w:val="22"/>
        </w:rPr>
        <w:t xml:space="preserve">ΜΟΝΑΔΕΣ </w:t>
      </w:r>
      <w:r>
        <w:rPr>
          <w:rFonts w:cs="Arial" w:ascii="Arial" w:hAnsi="Arial"/>
          <w:sz w:val="22"/>
          <w:szCs w:val="22"/>
          <w:lang w:val="en-US"/>
        </w:rPr>
        <w:t>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ωστό ή λάθο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Η μετατόπιση και το διάστημα στην ευθύγραμμη κίνηση με σταθερή φορά ταυτίζοντα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το διάστημα είναι πάντοτε θετικός αριθμό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) η απόσταση ενός σώματος από το σημείο αναφοράς ισούται με την απόλυτη τιμή της θέσης το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Αρνητική μετατόπιση σημαίνει ότι το σώμα κινείται στον αρνητικό ημιάξον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) Αρνητική μετατόπιση σημαίνει ότι το σώμα κινείται προς τα αρνητικ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) Η διανυσματική ταχύτητα και η μετατόπιση έχουν πάντοτε το ίδιο πρόσημ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) Η μετατόπιση ισούται με το συνολικό μήκος της διαδρομής που έκανε ένα σώμ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) Η τροχιά ενός σώματος είναι η γραμμή που σχηματίζεται από το σύνολο των διαδοχικών σημείων από τα οποία διέρχεται ένα σώμα κατά την κίνηση το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) Το χρονικό διάστημα μπορεί να πάρει και αρνητικές τιμέ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) Η ταχύτητα στη Φυσική είναι μονόμετρο μέγεθ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ΑΔΕΣ 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9:52:00Z</dcterms:created>
  <dc:creator>User</dc:creator>
  <dc:description/>
  <cp:keywords/>
  <dc:language>en-US</dc:language>
  <cp:lastModifiedBy>Χρήστης των Windows</cp:lastModifiedBy>
  <dcterms:modified xsi:type="dcterms:W3CDTF">2020-11-08T20:20:00Z</dcterms:modified>
  <cp:revision>7</cp:revision>
  <dc:subject/>
  <dc:title/>
</cp:coreProperties>
</file>