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Φυσική Β Γυμνασίου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στ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Πόση είναι η συνισταμένη δύο δυνάμεων που έχουν μέτρα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3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4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και ασκούνται στο ίδιο υλικό σημείο; Όταν οι δυνάμεις είναι: α) ομόρροπες, β) αντίρροπες, γ) κάθετες.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ΜΟΝΑΔΕΣ 1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Στις παρακάτω περιπτώσεις να βρείτε τη συνισταμένη δύναμη κατά μέτρο και διεύθυνσ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α)                                 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9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97917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140.0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7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270</wp:posOffset>
                </wp:positionH>
                <wp:positionV relativeFrom="paragraph">
                  <wp:posOffset>17780</wp:posOffset>
                </wp:positionV>
                <wp:extent cx="97155" cy="132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2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1pt;margin-top:1.4pt;width:7.6pt;height:10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                            6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    10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9525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7.7pt;width:7.4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125.9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5pt" to="125.9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5pt" to="125.9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164465</wp:posOffset>
                </wp:positionV>
                <wp:extent cx="10477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2.95pt" to="215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Ν      5Ν      3Ν                               11Ν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5pt" to="315pt,8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δ)                                5Ν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1943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5pt" to="386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9494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35pt" to="31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35pt" to="413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3Ν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1Ν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ΝΑΔΕΣ 10</w:t>
      </w:r>
    </w:p>
    <w:sectPr>
      <w:type w:val="nextPage"/>
      <w:pgSz w:w="11906" w:h="16838"/>
      <w:pgMar w:left="1800" w:right="180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Arial"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7:17:00Z</dcterms:created>
  <dc:creator>User</dc:creator>
  <dc:description/>
  <cp:keywords/>
  <dc:language>en-US</dc:language>
  <cp:lastModifiedBy>User</cp:lastModifiedBy>
  <dcterms:modified xsi:type="dcterms:W3CDTF">2008-09-11T20:31:00Z</dcterms:modified>
  <cp:revision>4</cp:revision>
  <dc:subject/>
  <dc:title/>
</cp:coreProperties>
</file>