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Φυσική Β Γυμνασίου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στ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Να διατυπώσετε τον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νόμο του Νεύτωνα. Πότε λέμε ότι ένα σώμα ισορροπεί. Ποια είναι η συνθήκη ισορροπίας ενός υλικού σημείου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ΜΟΝΑΔΕΣ 5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αν ένα σώμα κινείται με σταθερή ταχύτητα προς τα δεξιά, τότε    η συνισταμένη δύναμη σε αυτό: (σωστό/λάθο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α) έχει φορά προς τα δεξιά          β) έχει φορά προς τα αριστερ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γ) είναι μηδέν                             δ) είναι γενικά διάφορη του μηδενός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ΜΟΝΑΔΕΣ 2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Τι ονομάζεται αδράνεια; Ποιο είναι το μέτρο της αδράνειας; 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ΜΟΝΑΔΕΣ 5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)  Σωστό/Λάθος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ι. Η αδράνεια είναι η δύναμη που διατηρεί την κίνηση των σωμάτων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ιι.Τα σώματα έχουν αδράνεια μόνο όταν κινούνται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ιιι. Όλα τα σώματα σταματούν να κινούνται όταν παύουν να ασκούνται πάνω τους δυνάμεις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ιν. Για να κινείται ένα σώμα με σταθερή ταχύτητα, πρέπει να ασκούνται πάνω του δυνάμεις που να έχουν συνισταμένη ίση με μηδέν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Όσο μεγαλύτερη είναι η μάζα ενός σώματος τόσο μικρότερη η αδράνεια του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ΜΟΝΑΔΕΣ 5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4. Για ένα σώμα που κινείται σε οριζόντιο επίπεδο με ταχύτητα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=14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γνωρίζουμε ότι του ασκούνται οι οριζόντιες δυνάμει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8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4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προς τα δεξιά και η δύναμ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1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προς τα αριστερά, να υπολογίσετ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α) το είδος της κίνησης του σώ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β) την μετατόπισή του μετά από χρονικό διάστημα 5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γ) την ταχύτητά του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ΜΟΝΑΔΕΣ 5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omic Sans MS" w:hAnsi="Comic Sans MS" w:eastAsia="Times New Roman" w:cs="Arial"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41:00Z</dcterms:created>
  <dc:creator>User</dc:creator>
  <dc:description/>
  <cp:keywords/>
  <dc:language>en-US</dc:language>
  <cp:lastModifiedBy>Μιχάλης</cp:lastModifiedBy>
  <dcterms:modified xsi:type="dcterms:W3CDTF">2008-09-01T20:54:00Z</dcterms:modified>
  <cp:revision>3</cp:revision>
  <dc:subject/>
  <dc:title>Φυσική Β Γυμνασίου </dc:title>
</cp:coreProperties>
</file>