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Φυσική Β Γυμνασίου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στ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Διατυπώστε τον τρίτο νόμο του Νεύτωνα.;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ΜΟΝΑΔΕΣ 4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Ένα σώμα ηρεμεί πάνω στο τραπέζι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) Να σχεδιάσετε τις δυνάμεις αλληλεπίδρασης σώματος – τραπεζιού, σώματος - Γης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) Ποιες δυνάμεις δέχεται το σώμα; Ποια από αυτές είναι δύναμη επαφής και ποια είναι δύναμη από απόσταση;</w:t>
      </w:r>
    </w:p>
    <w:p>
      <w:pPr>
        <w:pStyle w:val="ListParagraph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ΜΟΝΑΔΕΣ </w:t>
      </w:r>
      <w:r>
        <w:rPr>
          <w:rFonts w:cs="Arial" w:ascii="Arial" w:hAnsi="Arial"/>
          <w:lang w:val="en-US"/>
        </w:rPr>
        <w:t>7</w:t>
      </w:r>
    </w:p>
    <w:p>
      <w:pPr>
        <w:pStyle w:val="ListParagraph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  Σωστό/Λάθος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) Η δράση είναι μεγαλύτερη από την αντίδραση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) Η δράση και η αντίδραση έχουν την ίδια κατεύθυνση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γ) Η δράση και η αντίδραση δρουν σε διαφορετικά σώματα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) Δεν έχει νόημα να μιλάμε για συνισταμένη της δράσης και της αντίδρασης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) Η δράση είναι κάθετη δύναμη στην αντίδραση</w:t>
      </w:r>
    </w:p>
    <w:p>
      <w:pPr>
        <w:pStyle w:val="ListParagraph"/>
        <w:ind w:left="709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  <w:t>ΜΟΝΑΔΕΣ 5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</w:rPr>
        <w:t>4. Εξηγείστε με βάση τον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νόμο του Νεύτωνα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α) πως πετάνε τα αεριωθούμενα αεροπλάνα</w:t>
      </w:r>
    </w:p>
    <w:p>
      <w:pPr>
        <w:pStyle w:val="ListParagraph"/>
        <w:rPr/>
      </w:pPr>
      <w:r>
        <w:rPr>
          <w:rFonts w:cs="Arial" w:ascii="Arial" w:hAnsi="Arial"/>
        </w:rPr>
        <w:t>β) πως κολυμπάμε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ΜΟΝΑΔΕΣ </w:t>
      </w:r>
      <w:r>
        <w:rPr>
          <w:rFonts w:cs="Arial" w:ascii="Arial" w:hAnsi="Arial"/>
          <w:lang w:val="en-US"/>
        </w:rPr>
        <w:t>4</w:t>
      </w:r>
    </w:p>
    <w:p>
      <w:pPr>
        <w:pStyle w:val="ListParagraph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Arial"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3:00Z</dcterms:created>
  <dc:creator>User</dc:creator>
  <dc:description/>
  <cp:keywords/>
  <dc:language>en-US</dc:language>
  <cp:lastModifiedBy>User</cp:lastModifiedBy>
  <dcterms:modified xsi:type="dcterms:W3CDTF">2008-09-11T20:34:00Z</dcterms:modified>
  <cp:revision>4</cp:revision>
  <dc:subject/>
  <dc:title>Φυσική Β Γυμνασίου </dc:title>
</cp:coreProperties>
</file>