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εστ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 είναι βάρος; Ποια τα χαρακτηριστικά του; Αν ένα σώμα μεταφερθεί στη Σελήνη θα έχει βάρος;</w:t>
      </w:r>
    </w:p>
    <w:p>
      <w:pPr>
        <w:pStyle w:val="ListParagraph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ως σχεδιάζουμε τις δυνάμεις; Να σχεδιάσετε τις δυνάμεις που ασκούνται στα σώματα στις παρακάτω περιπτώσεις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Σώμα κινείται σε λείο οριζόντιο επίπεδο υπό την επίδραση εξωτερικής δύναμης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1450</wp:posOffset>
                </wp:positionH>
                <wp:positionV relativeFrom="line">
                  <wp:posOffset>-96520</wp:posOffset>
                </wp:positionV>
                <wp:extent cx="5123815" cy="818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818640"/>
                          <a:chOff x="0" y="0"/>
                          <a:chExt cx="5123880" cy="8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3880" cy="8186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6274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844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7.6pt;width:403.45pt;height:64.45pt" coordorigin="-270,-152" coordsize="8069,1289">
                <v:rect id="shape_0" fillcolor="#eeece1" stroked="f" o:allowincell="f" style="position:absolute;left:-270;top:-152;width:8068;height:1288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line id="shape_0" from="60,836" to="7078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dbdbdb" stroked="t" o:allowincell="f" style="position:absolute;left:2399;top:296;width:718;height:538;mso-wrap-style:none;v-text-anchor:middle;mso-position-horizontal-relative:char">
                  <v:fill o:detectmouseclick="t" type="solid" color2="#24242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 xml:space="preserve">β) Σώμα κινείται σε </w:t>
      </w:r>
      <w:r>
        <w:rPr>
          <w:rFonts w:cs="Arial" w:ascii="Arial" w:hAnsi="Arial"/>
          <w:b/>
          <w:sz w:val="22"/>
          <w:szCs w:val="22"/>
        </w:rPr>
        <w:t>μη λείο</w:t>
      </w:r>
      <w:r>
        <w:rPr>
          <w:rFonts w:cs="Arial" w:ascii="Arial" w:hAnsi="Arial"/>
          <w:sz w:val="22"/>
          <w:szCs w:val="22"/>
        </w:rPr>
        <w:t xml:space="preserve"> οριζόντιο επίπεδο υπό την επίδραση εξωτερικής δύναμης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 xml:space="preserve">β) Σώμα </w:t>
      </w:r>
      <w:r>
        <w:rPr>
          <w:rFonts w:cs="Arial" w:ascii="Arial" w:hAnsi="Arial"/>
          <w:b/>
          <w:sz w:val="22"/>
          <w:szCs w:val="22"/>
        </w:rPr>
        <w:t>ανέρχεται</w:t>
      </w:r>
      <w:r>
        <w:rPr>
          <w:rFonts w:cs="Arial" w:ascii="Arial" w:hAnsi="Arial"/>
          <w:sz w:val="22"/>
          <w:szCs w:val="22"/>
        </w:rPr>
        <w:t xml:space="preserve"> σε </w:t>
      </w:r>
      <w:r>
        <w:rPr>
          <w:rFonts w:cs="Arial" w:ascii="Arial" w:hAnsi="Arial"/>
          <w:b/>
          <w:sz w:val="22"/>
          <w:szCs w:val="22"/>
        </w:rPr>
        <w:t>μη λείο</w:t>
      </w:r>
      <w:r>
        <w:rPr>
          <w:rFonts w:cs="Arial" w:ascii="Arial" w:hAnsi="Arial"/>
          <w:sz w:val="22"/>
          <w:szCs w:val="22"/>
        </w:rPr>
        <w:t xml:space="preserve"> κεκλιμένο επίπεδο υπό την επίδραση εξωτερικής δύναμης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19075</wp:posOffset>
                </wp:positionH>
                <wp:positionV relativeFrom="line">
                  <wp:posOffset>-55245</wp:posOffset>
                </wp:positionV>
                <wp:extent cx="5257165" cy="1262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62520"/>
                          <a:chOff x="0" y="0"/>
                          <a:chExt cx="5257080" cy="12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262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1132920"/>
                            <a:ext cx="31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4800">
                            <a:off x="2863440" y="1609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75320"/>
                            <a:ext cx="305676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4.35pt;width:413.95pt;height:99.4pt" coordorigin="345,-87" coordsize="8279,1988">
                <v:rect id="shape_0" fillcolor="#eeece1" stroked="f" o:allowincell="f" style="position:absolute;left:345;top:-87;width:8278;height:1987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line id="shape_0" from="2025,1697" to="7018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dbdbdb" stroked="t" o:allowincell="f" style="position:absolute;left:4854;top:166;width:718;height:538;mso-wrap-style:none;v-text-anchor:middle;rotation:343;mso-position-horizontal-relative:char">
                  <v:fill o:detectmouseclick="t" type="solid" color2="#242424"/>
                  <v:stroke color="black" weight="9360" joinstyle="miter" endcap="flat"/>
                  <w10:wrap type="none"/>
                </v:rect>
                <v:line id="shape_0" from="2025,189" to="6838,1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γ) Σώμα</w:t>
      </w:r>
      <w:r>
        <w:rPr>
          <w:rFonts w:cs="Arial" w:ascii="Arial" w:hAnsi="Arial"/>
          <w:b/>
          <w:sz w:val="22"/>
          <w:szCs w:val="22"/>
        </w:rPr>
        <w:t xml:space="preserve"> ισορροπεί</w:t>
      </w:r>
      <w:r>
        <w:rPr>
          <w:rFonts w:cs="Arial" w:ascii="Arial" w:hAnsi="Arial"/>
          <w:sz w:val="22"/>
          <w:szCs w:val="22"/>
        </w:rPr>
        <w:t xml:space="preserve"> με την βοήθεια δύο νημάτων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ως ονομάζονται οι δυνάμεις που ασκούν τα νήματα στα σώματα;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19075</wp:posOffset>
                </wp:positionH>
                <wp:positionV relativeFrom="line">
                  <wp:posOffset>635</wp:posOffset>
                </wp:positionV>
                <wp:extent cx="5123815" cy="1090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1090800"/>
                          <a:chOff x="0" y="0"/>
                          <a:chExt cx="5123880" cy="109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23880" cy="10908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06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800" y="10548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60240"/>
                            <a:ext cx="11952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3720" y="107280"/>
                            <a:ext cx="545040" cy="63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960" y="66600"/>
                            <a:ext cx="3816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920" y="64800"/>
                            <a:ext cx="3852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66600"/>
                            <a:ext cx="378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2240" y="64800"/>
                            <a:ext cx="3852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440" y="66600"/>
                            <a:ext cx="378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7720" y="64800"/>
                            <a:ext cx="3780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64800"/>
                            <a:ext cx="3780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7440" y="64800"/>
                            <a:ext cx="3852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2480" y="64080"/>
                            <a:ext cx="3852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360" y="64080"/>
                            <a:ext cx="3816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480" y="64080"/>
                            <a:ext cx="3780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960" y="64080"/>
                            <a:ext cx="3780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680" y="64080"/>
                            <a:ext cx="3780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640" y="64080"/>
                            <a:ext cx="3780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7680" y="64080"/>
                            <a:ext cx="3816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4840" y="64080"/>
                            <a:ext cx="37800" cy="4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98040" y="106200"/>
                            <a:ext cx="52236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pt;width:403.45pt;height:85.9pt" coordorigin="345,0" coordsize="8069,1718">
                <v:rect id="shape_0" fillcolor="#eeece1" stroked="f" o:allowincell="f" style="position:absolute;left:345;top:0;width:8068;height:1717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line id="shape_0" from="3052,168" to="3771,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166" to="5442,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198;top:1040;width:187;height:22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2;top:169;width:857;height:10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3;top:105;width:59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4;top:102;width:60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4;top:105;width:59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1;top:102;width:60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3;top:105;width:59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7;top:102;width:59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5;top:102;width:59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4;top:102;width:60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6;top:101;width:60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1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2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3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5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1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101;width:59;height: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9;top:167;width:820;height:10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ε) Σώμα συνδεδεμένο με ελατήριο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Πότε ασκούν τα ελατήρια δυνάμεις στο σώμα; τι κατεύθυνση έχουν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85725</wp:posOffset>
                </wp:positionH>
                <wp:positionV relativeFrom="line">
                  <wp:posOffset>-145415</wp:posOffset>
                </wp:positionV>
                <wp:extent cx="5257165" cy="1946275"/>
                <wp:effectExtent l="85725" t="1454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6160"/>
                          <a:chOff x="0" y="0"/>
                          <a:chExt cx="5257080" cy="194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946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7280" y="343080"/>
                            <a:ext cx="31705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388440"/>
                              <a:ext cx="317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00"/>
                              <a:ext cx="7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131400"/>
                              <a:ext cx="168732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16333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0520" cy="1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80640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16020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1800"/>
                                      <a:ext cx="15948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080" y="1800"/>
                                      <a:ext cx="15876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440" y="0"/>
                                      <a:ext cx="15876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280" y="0"/>
                                      <a:ext cx="15948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800" y="1800"/>
                                      <a:ext cx="15948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1800"/>
                                      <a:ext cx="15876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5876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760" y="0"/>
                                    <a:ext cx="80712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7880" y="0"/>
                                      <a:ext cx="16020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1800"/>
                                      <a:ext cx="1594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1800"/>
                                      <a:ext cx="158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080" y="0"/>
                                      <a:ext cx="158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1594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800"/>
                                      <a:ext cx="15948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158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1800"/>
                                      <a:ext cx="158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58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52">
                                          <a:moveTo>
                                            <a:pt x="0" y="248"/>
                                          </a:moveTo>
                                          <a:cubicBezTo>
                                            <a:pt x="26" y="248"/>
                                            <a:pt x="130" y="252"/>
                                            <a:pt x="166" y="247"/>
                                          </a:cubicBezTo>
                                          <a:cubicBezTo>
                                            <a:pt x="202" y="242"/>
                                            <a:pt x="201" y="232"/>
                                            <a:pt x="214" y="217"/>
                                          </a:cubicBezTo>
                                          <a:cubicBezTo>
                                            <a:pt x="227" y="202"/>
                                            <a:pt x="240" y="180"/>
                                            <a:pt x="245" y="158"/>
                                          </a:cubicBezTo>
                                          <a:cubicBezTo>
                                            <a:pt x="250" y="136"/>
                                            <a:pt x="251" y="105"/>
                                            <a:pt x="245" y="83"/>
                                          </a:cubicBezTo>
                                          <a:cubicBezTo>
                                            <a:pt x="239" y="61"/>
                                            <a:pt x="225" y="36"/>
                                            <a:pt x="211" y="23"/>
                                          </a:cubicBezTo>
                                          <a:cubicBezTo>
                                            <a:pt x="197" y="10"/>
                                            <a:pt x="178" y="7"/>
                                            <a:pt x="162" y="4"/>
                                          </a:cubicBezTo>
                                          <a:cubicBezTo>
                                            <a:pt x="146" y="1"/>
                                            <a:pt x="132" y="0"/>
                                            <a:pt x="114" y="3"/>
                                          </a:cubicBezTo>
                                          <a:cubicBezTo>
                                            <a:pt x="96" y="6"/>
                                            <a:pt x="71" y="7"/>
                                            <a:pt x="55" y="20"/>
                                          </a:cubicBezTo>
                                          <a:cubicBezTo>
                                            <a:pt x="39" y="33"/>
                                            <a:pt x="24" y="56"/>
                                            <a:pt x="18" y="83"/>
                                          </a:cubicBezTo>
                                          <a:cubicBezTo>
                                            <a:pt x="12" y="110"/>
                                            <a:pt x="13" y="155"/>
                                            <a:pt x="17" y="179"/>
                                          </a:cubicBezTo>
                                          <a:cubicBezTo>
                                            <a:pt x="21" y="203"/>
                                            <a:pt x="26" y="216"/>
                                            <a:pt x="41" y="227"/>
                                          </a:cubicBezTo>
                                          <a:cubicBezTo>
                                            <a:pt x="56" y="238"/>
                                            <a:pt x="75" y="244"/>
                                            <a:pt x="108" y="247"/>
                                          </a:cubicBezTo>
                                          <a:cubicBezTo>
                                            <a:pt x="141" y="250"/>
                                            <a:pt x="212" y="247"/>
                                            <a:pt x="242" y="247"/>
                                          </a:cubicBezTo>
                                          <a:cubicBezTo>
                                            <a:pt x="272" y="247"/>
                                            <a:pt x="277" y="247"/>
                                            <a:pt x="287" y="2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517040" y="446400"/>
                                  <a:ext cx="1166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449640"/>
                                <a:ext cx="7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687680" y="290520"/>
                              <a:ext cx="1800" cy="36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338760"/>
                              <a:ext cx="1689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85680" y="-145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280" y="1273680"/>
                            <a:ext cx="31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93456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360" y="1017360"/>
                            <a:ext cx="168732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633320" cy="16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052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80640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1602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160"/>
                                    <a:ext cx="1594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2160"/>
                                    <a:ext cx="158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0"/>
                                    <a:ext cx="158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0"/>
                                    <a:ext cx="1594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160"/>
                                    <a:ext cx="1594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58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160"/>
                                    <a:ext cx="158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58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760" y="0"/>
                                  <a:ext cx="80712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7880" y="0"/>
                                    <a:ext cx="1602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800"/>
                                    <a:ext cx="15948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440" y="1800"/>
                                    <a:ext cx="1587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0"/>
                                    <a:ext cx="1587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15948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800"/>
                                    <a:ext cx="15948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0"/>
                                    <a:ext cx="1587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800"/>
                                    <a:ext cx="1587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587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52">
                                        <a:moveTo>
                                          <a:pt x="0" y="248"/>
                                        </a:moveTo>
                                        <a:cubicBezTo>
                                          <a:pt x="26" y="248"/>
                                          <a:pt x="130" y="252"/>
                                          <a:pt x="166" y="247"/>
                                        </a:cubicBezTo>
                                        <a:cubicBezTo>
                                          <a:pt x="202" y="242"/>
                                          <a:pt x="201" y="232"/>
                                          <a:pt x="214" y="217"/>
                                        </a:cubicBezTo>
                                        <a:cubicBezTo>
                                          <a:pt x="227" y="202"/>
                                          <a:pt x="240" y="180"/>
                                          <a:pt x="245" y="158"/>
                                        </a:cubicBezTo>
                                        <a:cubicBezTo>
                                          <a:pt x="250" y="136"/>
                                          <a:pt x="251" y="105"/>
                                          <a:pt x="245" y="83"/>
                                        </a:cubicBezTo>
                                        <a:cubicBezTo>
                                          <a:pt x="239" y="61"/>
                                          <a:pt x="225" y="36"/>
                                          <a:pt x="211" y="23"/>
                                        </a:cubicBezTo>
                                        <a:cubicBezTo>
                                          <a:pt x="197" y="10"/>
                                          <a:pt x="178" y="7"/>
                                          <a:pt x="162" y="4"/>
                                        </a:cubicBezTo>
                                        <a:cubicBezTo>
                                          <a:pt x="146" y="1"/>
                                          <a:pt x="132" y="0"/>
                                          <a:pt x="114" y="3"/>
                                        </a:cubicBezTo>
                                        <a:cubicBezTo>
                                          <a:pt x="96" y="6"/>
                                          <a:pt x="71" y="7"/>
                                          <a:pt x="55" y="20"/>
                                        </a:cubicBezTo>
                                        <a:cubicBezTo>
                                          <a:pt x="39" y="33"/>
                                          <a:pt x="24" y="56"/>
                                          <a:pt x="18" y="83"/>
                                        </a:cubicBezTo>
                                        <a:cubicBezTo>
                                          <a:pt x="12" y="110"/>
                                          <a:pt x="13" y="155"/>
                                          <a:pt x="17" y="179"/>
                                        </a:cubicBezTo>
                                        <a:cubicBezTo>
                                          <a:pt x="21" y="203"/>
                                          <a:pt x="26" y="216"/>
                                          <a:pt x="41" y="227"/>
                                        </a:cubicBezTo>
                                        <a:cubicBezTo>
                                          <a:pt x="56" y="238"/>
                                          <a:pt x="75" y="244"/>
                                          <a:pt x="108" y="247"/>
                                        </a:cubicBezTo>
                                        <a:cubicBezTo>
                                          <a:pt x="141" y="250"/>
                                          <a:pt x="212" y="247"/>
                                          <a:pt x="242" y="247"/>
                                        </a:cubicBezTo>
                                        <a:cubicBezTo>
                                          <a:pt x="272" y="247"/>
                                          <a:pt x="277" y="247"/>
                                          <a:pt x="287" y="2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517040" y="445680"/>
                                <a:ext cx="1166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48920"/>
                              <a:ext cx="7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95680" y="1174680"/>
                            <a:ext cx="1440" cy="36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360" y="1223640"/>
                            <a:ext cx="168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3520" y="1816560"/>
                            <a:ext cx="31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47564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360" y="1560240"/>
                            <a:ext cx="8078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0"/>
                              <a:ext cx="160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800"/>
                              <a:ext cx="159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80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159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00"/>
                              <a:ext cx="159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80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5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31320" y="2006640"/>
                            <a:ext cx="1166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360" y="200844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5680" y="1717200"/>
                            <a:ext cx="144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360" y="1765800"/>
                            <a:ext cx="168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1880" y="1658160"/>
                            <a:ext cx="1414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5480" y="1012320"/>
                            <a:ext cx="8078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18240" y="0"/>
                              <a:ext cx="160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80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80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0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80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58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2">
                                  <a:moveTo>
                                    <a:pt x="0" y="248"/>
                                  </a:moveTo>
                                  <a:cubicBezTo>
                                    <a:pt x="26" y="248"/>
                                    <a:pt x="130" y="252"/>
                                    <a:pt x="166" y="247"/>
                                  </a:cubicBezTo>
                                  <a:cubicBezTo>
                                    <a:pt x="202" y="242"/>
                                    <a:pt x="201" y="232"/>
                                    <a:pt x="214" y="217"/>
                                  </a:cubicBezTo>
                                  <a:cubicBezTo>
                                    <a:pt x="227" y="202"/>
                                    <a:pt x="240" y="180"/>
                                    <a:pt x="245" y="158"/>
                                  </a:cubicBezTo>
                                  <a:cubicBezTo>
                                    <a:pt x="250" y="136"/>
                                    <a:pt x="251" y="105"/>
                                    <a:pt x="245" y="83"/>
                                  </a:cubicBezTo>
                                  <a:cubicBezTo>
                                    <a:pt x="239" y="61"/>
                                    <a:pt x="225" y="36"/>
                                    <a:pt x="211" y="23"/>
                                  </a:cubicBezTo>
                                  <a:cubicBezTo>
                                    <a:pt x="197" y="10"/>
                                    <a:pt x="178" y="7"/>
                                    <a:pt x="162" y="4"/>
                                  </a:cubicBezTo>
                                  <a:cubicBezTo>
                                    <a:pt x="146" y="1"/>
                                    <a:pt x="132" y="0"/>
                                    <a:pt x="114" y="3"/>
                                  </a:cubicBezTo>
                                  <a:cubicBezTo>
                                    <a:pt x="96" y="6"/>
                                    <a:pt x="71" y="7"/>
                                    <a:pt x="55" y="20"/>
                                  </a:cubicBezTo>
                                  <a:cubicBezTo>
                                    <a:pt x="39" y="33"/>
                                    <a:pt x="24" y="56"/>
                                    <a:pt x="18" y="83"/>
                                  </a:cubicBezTo>
                                  <a:cubicBezTo>
                                    <a:pt x="12" y="110"/>
                                    <a:pt x="13" y="155"/>
                                    <a:pt x="17" y="179"/>
                                  </a:cubicBezTo>
                                  <a:cubicBezTo>
                                    <a:pt x="21" y="203"/>
                                    <a:pt x="26" y="216"/>
                                    <a:pt x="41" y="227"/>
                                  </a:cubicBezTo>
                                  <a:cubicBezTo>
                                    <a:pt x="56" y="238"/>
                                    <a:pt x="75" y="244"/>
                                    <a:pt x="108" y="247"/>
                                  </a:cubicBezTo>
                                  <a:cubicBezTo>
                                    <a:pt x="141" y="250"/>
                                    <a:pt x="212" y="247"/>
                                    <a:pt x="242" y="247"/>
                                  </a:cubicBezTo>
                                  <a:cubicBezTo>
                                    <a:pt x="272" y="247"/>
                                    <a:pt x="277" y="247"/>
                                    <a:pt x="287" y="2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4040" y="1115640"/>
                            <a:ext cx="1414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574560"/>
                            <a:ext cx="14148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96400" y="1225080"/>
                            <a:ext cx="7131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2520" y="1905120"/>
                            <a:ext cx="7135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85680" y="-145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-85680" y="-145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1560240"/>
                            <a:ext cx="385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9440" y="1102320"/>
                            <a:ext cx="384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9pt;width:420.7pt;height:164.7pt" coordorigin="0,-458" coordsize="8414,3294">
                <v:rect id="shape_0" fillcolor="#eeece1" stroked="f" o:allowincell="f" style="position:absolute;left:135;top:-229;width:8278;height:3064;mso-wrap-style:none;v-text-anchor:middle;mso-position-horizontal-relative:char">
                  <v:fill o:detectmouseclick="t" type="solid" color2="#11131e"/>
                  <v:stroke color="#3465a4" joinstyle="round" endcap="flat"/>
                  <w10:wrap type="none"/>
                </v:rect>
                <v:group id="shape_0" style="position:absolute;left:1721;top:311;width:4992;height:611">
                  <v:line id="shape_0" from="1721,923" to="6713,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388" to="1721,9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22;top:518;width:2657;height:253">
                    <v:group id="shape_0" style="position:absolute;left:1807;top:518;width:2572;height:253">
                      <v:group id="shape_0" style="position:absolute;left:1807;top:518;width:2442;height:253">
                        <v:group id="shape_0" style="position:absolute;left:1807;top:520;width:1270;height:251"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308;top:520;width:251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430;top:523;width:250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560;top:523;width:249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702;top:520;width:249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826;top:520;width:250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178;top:523;width:250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057;top:520;width:249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1928;top:523;width:249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1807;top:523;width:249;height:2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978;top:518;width:1271;height:250"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479;top:518;width:251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601;top:521;width:250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732;top:521;width:249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873;top:518;width:249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998;top:518;width:250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350;top:521;width:250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228;top:518;width:249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099;top:521;width:249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978;top:521;width:249;height:24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t" o:allowincell="f" style="position:absolute;left:4196;top:1221;width:183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722;top:1226;width:121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79;top:769;width:2;height:575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722;top:845;width:2659;height:1;flip:y;mso-position-horizontal-relative:char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58;width:0;height: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21,1777" to="6714,1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1,1243" to="1721,1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23;top:1373;width:2657;height:252">
                  <v:group id="shape_0" style="position:absolute;left:1808;top:1373;width:2572;height:252">
                    <v:group id="shape_0" style="position:absolute;left:1808;top:1373;width:2442;height:252">
                      <v:group id="shape_0" style="position:absolute;left:1808;top:1375;width:1269;height:250"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309;top:1375;width:251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431;top:1378;width:250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561;top:1378;width:249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703;top:1375;width:249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827;top:1375;width:250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179;top:1378;width:250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058;top:1375;width:249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1929;top:1378;width:249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1808;top:1378;width:249;height:2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979;top:1373;width:1271;height:249"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480;top:1373;width:251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602;top:1376;width:250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733;top:1376;width:249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874;top:1373;width:249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999;top:1373;width:250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351;top:1376;width:250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229;top:1373;width:249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3100;top:1376;width:249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979;top:1376;width:249;height:2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4197;top:2075;width:183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23;top:2080;width:12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80;top:1621;width:1;height:57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23;top:1698;width:2658;height:1;flip:y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684,2632" to="6677,2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1,2095" to="1721,2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8;top:2228;width:1272;height:254"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309;top:2228;width:251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432;top:2231;width:250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562;top:2231;width:249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704;top:2228;width:249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829;top:2228;width:250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180;top:2231;width:250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2058;top:2228;width:249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1929;top:2231;width:249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1808;top:2231;width:249;height:2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3019;top:2931;width:18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2934;width:12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0;top:2475;width:1;height:57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23;top:2552;width:2658;height:1;flip:y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130;top:2382;width:222;height:209;mso-wrap-style:none;v-text-anchor:middle;mso-position-horizontal-relative:char">
                  <v:fill o:detectmouseclick="t" type="solid" color2="white"/>
                  <v:stroke color="#5a5a5a" weight="38160" joinstyle="miter" endcap="flat"/>
                  <w10:wrap type="none"/>
                </v:oval>
                <v:group id="shape_0" style="position:absolute;left:4128;top:1365;width:1272;height:253"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629;top:1365;width:251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752;top:1368;width:250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882;top:1368;width:249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5024;top:1365;width:249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5149;top:1365;width:250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500;top:1368;width:250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378;top:1365;width:249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249;top:1368;width:249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7,252" path="m0,248c26,248,130,252,166,247c202,242,201,232,214,217c227,202,240,180,245,158c250,136,251,105,245,83c239,61,225,36,211,23c197,10,178,7,162,4c146,1,132,0,114,3c96,6,71,7,55,20c39,33,24,56,18,83c12,110,13,155,17,179c21,203,26,216,41,227c56,238,75,244,108,247c141,250,212,247,242,247c272,247,277,247,287,247e" stroked="t" o:allowincell="f" style="position:absolute;left:4128;top:1368;width:249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5401;top:1528;width:222;height:209;mso-wrap-style:none;v-text-anchor:middle;mso-position-horizontal-relative:char">
                  <v:fill o:detectmouseclick="t" type="solid" color2="white"/>
                  <v:stroke color="#5a5a5a" weight="38160" joinstyle="miter" endcap="flat"/>
                  <w10:wrap type="none"/>
                </v:oval>
                <v:oval id="shape_0" fillcolor="black" stroked="t" o:allowincell="f" style="position:absolute;left:4277;top:676;width:222;height:209;mso-wrap-style:none;v-text-anchor:middle;mso-position-horizontal-relative:char">
                  <v:fill o:detectmouseclick="t" type="solid" color2="white"/>
                  <v:stroke color="#5a5a5a" weight="38160" joinstyle="miter" endcap="flat"/>
                  <w10:wrap type="none"/>
                </v:oval>
                <v:shape id="shape_0" stroked="t" o:allowincell="f" style="position:absolute;left:4381;top:1700;width:1122;height:6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7;top:2771;width:1123;height:8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-458;width:0;height: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58;width:0;height: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4;top:2228;width:606;height:5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3;top:1507;width:605;height:5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jc w:val="right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ΜΟΝΑΔΕΣ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36:00Z</dcterms:created>
  <dc:creator>User</dc:creator>
  <dc:description/>
  <cp:keywords/>
  <dc:language>en-US</dc:language>
  <cp:lastModifiedBy>User</cp:lastModifiedBy>
  <dcterms:modified xsi:type="dcterms:W3CDTF">2008-09-11T18:47:00Z</dcterms:modified>
  <cp:revision>4</cp:revision>
  <dc:subject/>
  <dc:title/>
</cp:coreProperties>
</file>