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Φύλλο εργασίας 4</w:t>
      </w:r>
      <w:r>
        <w:rPr>
          <w:sz w:val="32"/>
          <w:szCs w:val="32"/>
        </w:rPr>
        <w:t>:</w:t>
      </w:r>
      <w:r>
        <w:rPr/>
        <w:t xml:space="preserve"> </w:t>
      </w:r>
      <w:bookmarkStart w:id="0" w:name="φυλλο4"/>
      <w:bookmarkEnd w:id="0"/>
      <w:r>
        <w:rPr>
          <w:b/>
          <w:color w:val="000000"/>
          <w:u w:val="single"/>
        </w:rPr>
        <w:t>ΣΥΝΔΕΣΗ ΠΑΡΑΛΛΗΛΗ</w:t>
      </w:r>
    </w:p>
    <w:p>
      <w:pPr>
        <w:pStyle w:val="Normal"/>
        <w:autoSpaceDE w:val="fals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CM81"/>
        <w:spacing w:lineRule="atLeast" w:line="320"/>
        <w:ind w:right="298" w:firstLine="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Τάξη ………………. </w:t>
      </w:r>
    </w:p>
    <w:p>
      <w:pPr>
        <w:pStyle w:val="CM81"/>
        <w:spacing w:lineRule="atLeast" w:line="320"/>
        <w:ind w:right="298" w:firstLine="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Τµήµα ………… </w:t>
      </w:r>
    </w:p>
    <w:p>
      <w:pPr>
        <w:pStyle w:val="CM81"/>
        <w:spacing w:lineRule="atLeast" w:line="320"/>
        <w:ind w:right="298" w:firstLine="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Ηµ/νία …………. </w:t>
      </w:r>
    </w:p>
    <w:p>
      <w:pPr>
        <w:pStyle w:val="CM81"/>
        <w:spacing w:lineRule="atLeast" w:line="320"/>
        <w:ind w:right="298" w:firstLine="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Πραγματοποιήστε την συνδεσμολογία του παραπάνω σχήματος, με τρεις διαφορετικές αντιστάσει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Τοποθετείστε το βολτόμετρο πρώτα στα άκρα της πηγής και καταγράψτε την τάση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ολ. Κατόπιν μετρήστε την ένταση του ρεύματος που διαρρέει την πηγή, την 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1 , την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2, και την  </w:t>
      </w:r>
      <w:r>
        <w:rPr>
          <w:color w:val="000000"/>
          <w:lang w:val="en-US"/>
        </w:rPr>
        <w:t>R</w:t>
      </w:r>
      <w:r>
        <w:rPr>
          <w:color w:val="000000"/>
        </w:rPr>
        <w:t>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28"/>
        <w:gridCol w:w="2128"/>
        <w:gridCol w:w="212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Ολική ένταση Ιο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Ένταση   Ι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Ένταση Ι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ένταση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Ι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Επιβεβαιώστε τη σχέση Ιολ=Ι1+Ι2+Ι3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Από τη σχέση του νόμου του Ωμ κάνετε αντικατάσταση σε κάθε ένταση και υπολογίστε την ισοδύναμη αντίσταση του κυκλώματος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Γράψτε το γενικό συμπέρασμα που προκύπτει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Εάν οι αντιστάσεις είναι όμοιες ποια γενική σχέση προκύπτει για την ισοδύναμη αντίσταση;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M81">
    <w:name w:val="CM81"/>
    <w:basedOn w:val="Normal"/>
    <w:next w:val="Normal"/>
    <w:qFormat/>
    <w:pPr>
      <w:widowControl w:val="false"/>
      <w:autoSpaceDE w:val="false"/>
      <w:spacing w:before="0" w:after="31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26:00Z</dcterms:created>
  <dc:creator>MICAHEL</dc:creator>
  <dc:description/>
  <cp:keywords/>
  <dc:language>en-US</dc:language>
  <cp:lastModifiedBy>Χρήστης των Windows</cp:lastModifiedBy>
  <dcterms:modified xsi:type="dcterms:W3CDTF">2020-12-30T08:27:00Z</dcterms:modified>
  <cp:revision>3</cp:revision>
  <dc:subject/>
  <dc:title/>
</cp:coreProperties>
</file>