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  <w:sz w:val="28"/>
          <w:szCs w:val="28"/>
        </w:rPr>
        <w:t xml:space="preserve"> ΓΥΜΝΑΣΙΟ ΓΛΥΦΑΔ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ΧΟΛΙΚΟ ΕΤΟΣ: 2021-20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ΔΙΑΘΕΜΑΤΙΚΗ ΕΡΓΑΣΙΑ Γ΄ ΓΥΜΝΑΣΙΟΥ ΣΤΗ ΦΥΣΙΚΗ ΑΓΩΓ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ΘΕΜΑ: </w:t>
      </w:r>
      <w:r>
        <w:rPr>
          <w:b/>
          <w:bCs/>
        </w:rPr>
        <w:t>«Γεγονότα που πλήγωσαν βαθιά το αθλητικό ιδεώδες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Σύνδεση με άλλα μαθήματα</w:t>
      </w:r>
      <w:r>
        <w:rPr/>
        <w:t>: Ιστορία, Πολιτική και Κοινωνική Αγωγή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Γεωγραφία,  Κοινωνιολογί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Ομάδες εργασίας</w:t>
      </w:r>
      <w:r>
        <w:rPr/>
        <w:t>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η Ομάδα</w:t>
      </w:r>
      <w:r>
        <w:rPr/>
        <w:t>: Εισαγωγή και επίλογος γενικά για καταστάσεις και γεγονότα που ενώ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δεν έχουν σχέση με τον αθλητισμό, παρόλα αυτά έλαβαν χώρα σε </w:t>
      </w:r>
    </w:p>
    <w:p>
      <w:pPr>
        <w:pStyle w:val="Normal"/>
        <w:rPr/>
      </w:pPr>
      <w:r>
        <w:rPr/>
        <w:t xml:space="preserve">                  </w:t>
      </w:r>
      <w:r>
        <w:rPr/>
        <w:t>αθλητικούς χώρους και αμαύρωσαν το ιδανικό του αθλητισμού-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βία, φαρμακοδιέγερση, χρηματισμός, ακραία εμπορευματοποίηση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Στον επίλογο μπορούν να γίνουν κάποιες προτάσεις για την </w:t>
      </w:r>
    </w:p>
    <w:p>
      <w:pPr>
        <w:pStyle w:val="Normal"/>
        <w:rPr/>
      </w:pPr>
      <w:r>
        <w:rPr/>
        <w:t xml:space="preserve">                  </w:t>
      </w:r>
      <w:r>
        <w:rPr/>
        <w:t>αντιμετώπιση τέτοιων φαινομένων- δύο αρχεί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Καθεμιά από τις άλλες ομάδες περιγράφουν ένα τέτοιο φαινόμενο ή περιστατικό με ιδιαίτερη έμφαση στους λόγους που οδήγησαν σ’ αυτό.</w:t>
      </w:r>
    </w:p>
    <w:p>
      <w:pPr>
        <w:pStyle w:val="Normal"/>
        <w:rPr/>
      </w:pPr>
      <w:r>
        <w:rPr>
          <w:b/>
          <w:bCs/>
        </w:rPr>
        <w:t>(Συγκεκριμένο γεγονός-τόπος, χρόνος, άθλημα, περιγραφή, επιπτώσεις, επιχειρήματα και προτάσεις για να μη ξανασυμβεί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Χρησιμοποιούνται διαφάνειες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για κάθε ομάδα στην πρώτη σελίδα των οποίων αναφέρονται με τον τίτλο και τα ονόματα των δημιουργών.</w:t>
      </w:r>
    </w:p>
    <w:p>
      <w:pPr>
        <w:pStyle w:val="Normal"/>
        <w:rPr/>
      </w:pPr>
      <w:r>
        <w:rPr/>
        <w:t xml:space="preserve">Όλα τα αρχεία θα τοποθετηθούν σε </w:t>
      </w:r>
      <w:r>
        <w:rPr>
          <w:lang w:val="en-US"/>
        </w:rPr>
        <w:t>cd</w:t>
      </w:r>
      <w:r>
        <w:rPr/>
        <w:t xml:space="preserve"> με την ένδειξη «Εργασία Φυσικής Αγωγής Γ1, Γ2 ή Γ3, ανάλογα το τμήμα που τη δημιούργησε. Το αρχείο </w:t>
      </w:r>
      <w:r>
        <w:rPr>
          <w:lang w:val="en-US"/>
        </w:rPr>
        <w:t>ppt</w:t>
      </w:r>
      <w:r>
        <w:rPr/>
        <w:t xml:space="preserve"> μετά θα μετατρέπεται και σε </w:t>
      </w:r>
      <w:r>
        <w:rPr>
          <w:lang w:val="en-US"/>
        </w:rPr>
        <w:t>pdf</w:t>
      </w:r>
      <w:r>
        <w:rPr/>
        <w:t xml:space="preserve"> (θα υπάρχει στο ίδιο </w:t>
      </w:r>
      <w:r>
        <w:rPr>
          <w:lang w:val="en-US"/>
        </w:rPr>
        <w:t>cd</w:t>
      </w:r>
      <w:r>
        <w:rPr/>
        <w:t xml:space="preserve"> με το </w:t>
      </w:r>
      <w:r>
        <w:rPr>
          <w:lang w:val="en-US"/>
        </w:rPr>
        <w:t>ppt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Οι εργασίες πρέπει να παραδοθούν μέχρι την 28 Φεβρουαρίου 202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(β΄ τετράμηνο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Ο καθηγητής Φυσικής Αγωγ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Αθανασόπουλος Λάμπρ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Χάρτης εγγράφου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26:00Z</dcterms:created>
  <dc:creator>ΛΑΜΠΡΟΣ ΑΘΑΝΑΣΟΠΟΥΛΟΣ</dc:creator>
  <dc:description/>
  <cp:keywords/>
  <dc:language>en-US</dc:language>
  <cp:lastModifiedBy>ΛΑΜΠΡΟΣ ΑΘΑΝΑΣΟΠΟΥΛΟΣ</cp:lastModifiedBy>
  <cp:lastPrinted>2017-01-11T09:31:00Z</cp:lastPrinted>
  <dcterms:modified xsi:type="dcterms:W3CDTF">2021-11-19T05:36:00Z</dcterms:modified>
  <cp:revision>9</cp:revision>
  <dc:subject/>
  <dc:title>Π</dc:title>
</cp:coreProperties>
</file>