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ΓΥΜΝΑΣΙΟ ΓΛΥΦΑΔ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ΣΧΟΛΙΚΟ ΕΤΟΣ: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ΔΙΑΘΕΜΑΤΙΚΗ ΕΡΓΑΣΙΑ Α΄ ΓΥΜΝΑΣΙΟΥ ΣΤΗ ΦΥΣΙΚΗ ΑΓΩΓ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ΘΕΜΑ: </w:t>
      </w:r>
      <w:r>
        <w:rPr>
          <w:b/>
          <w:bCs/>
        </w:rPr>
        <w:t>«Τα αγωνίσματα των Αρχαίων Ολυμπιακών Αγώνων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Σύνδεση με άλλα μαθήματα</w:t>
      </w:r>
      <w:r>
        <w:rPr/>
        <w:t>: Ιστορία, Γεωγραφία, Πολιτική και Κοινωνική Αγωγή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Ομάδες εργασίας</w:t>
      </w:r>
      <w:r>
        <w:rPr/>
        <w:t>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η Ομάδα</w:t>
      </w:r>
      <w:r>
        <w:rPr/>
        <w:t xml:space="preserve">: Εισαγωγή και επίλογος γενικά για τους Αρχαίους Ολυμπιακού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Αγώνες-διάρκεια, τόπος τέλεσης, προς τιμή ποιών, νικητές, εκεχειρία-</w:t>
      </w:r>
    </w:p>
    <w:p>
      <w:pPr>
        <w:pStyle w:val="Normal"/>
        <w:rPr/>
      </w:pPr>
      <w:r>
        <w:rPr/>
        <w:t xml:space="preserve">                  </w:t>
      </w:r>
      <w:r>
        <w:rPr/>
        <w:t>δύο αρχε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Καθεμιά από τις άλλες ομάδες περιγράφουν ένα από τα αγωνίσματα των αγώνων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Χρησιμοποιούνται διαφάνειες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για κάθε ομάδα στην πρώτη σελίδα των οποίων αναφέρονται με τον τίτλο και τα ονόματα των δημιουργών.</w:t>
      </w:r>
    </w:p>
    <w:p>
      <w:pPr>
        <w:pStyle w:val="Normal"/>
        <w:rPr/>
      </w:pPr>
      <w:r>
        <w:rPr/>
        <w:t xml:space="preserve">Όλα τα αρχεία θα τοποθετηθούν σε </w:t>
      </w:r>
      <w:r>
        <w:rPr>
          <w:lang w:val="en-US"/>
        </w:rPr>
        <w:t>cd</w:t>
      </w:r>
      <w:r>
        <w:rPr/>
        <w:t xml:space="preserve"> με την ένδειξη «Εργασία Φυσικής Αγωγής Α1, Α2 ή Α3, ανάλογα το τμήμα που τη δημιούργησε. Το αρχείο </w:t>
      </w:r>
      <w:r>
        <w:rPr>
          <w:lang w:val="en-US"/>
        </w:rPr>
        <w:t>ppt</w:t>
      </w:r>
      <w:r>
        <w:rPr/>
        <w:t xml:space="preserve"> μετά θα μετατρέπεται και σε </w:t>
      </w:r>
      <w:r>
        <w:rPr>
          <w:lang w:val="en-US"/>
        </w:rPr>
        <w:t>pdf</w:t>
      </w:r>
      <w:r>
        <w:rPr/>
        <w:t xml:space="preserve"> (θα υπάρχει στο ίδιο </w:t>
      </w:r>
      <w:r>
        <w:rPr>
          <w:lang w:val="en-US"/>
        </w:rPr>
        <w:t>cd</w:t>
      </w:r>
      <w:r>
        <w:rPr/>
        <w:t xml:space="preserve"> με το </w:t>
      </w:r>
      <w:r>
        <w:rPr>
          <w:lang w:val="en-US"/>
        </w:rPr>
        <w:t>ppt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Οι εργασίες πρέπει να παραδοθούν μέχρι την 28 Φεβρουαρίου 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(β΄ τετράμηνο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</w:t>
      </w:r>
      <w:r>
        <w:rPr/>
        <w:t>Ο καθηγητής Φυσικής Αγωγ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>Αθανασόπουλος Λάμπ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ocumentMapChar">
    <w:name w:val="Document Map Char"/>
    <w:qFormat/>
    <w:rPr>
      <w:sz w:val="0"/>
      <w:szCs w:val="0"/>
    </w:rPr>
  </w:style>
  <w:style w:type="character" w:styleId="Char">
    <w:name w:val="Χάρτης εγγράφου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sz w:val="0"/>
      <w:szCs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6:00Z</dcterms:created>
  <dc:creator>ΛΑΜΠΡΟΣ ΑΘΑΝΑΣΟΠΟΥΛΟΣ</dc:creator>
  <dc:description/>
  <cp:keywords/>
  <dc:language>en-US</dc:language>
  <cp:lastModifiedBy>ΛΑΜΠΡΟΣ ΑΘΑΝΑΣΟΠΟΥΛΟΣ</cp:lastModifiedBy>
  <cp:lastPrinted>2018-01-08T10:01:00Z</cp:lastPrinted>
  <dcterms:modified xsi:type="dcterms:W3CDTF">2022-11-09T20:25:00Z</dcterms:modified>
  <cp:revision>15</cp:revision>
  <dc:subject/>
  <dc:title>Π</dc:title>
</cp:coreProperties>
</file>