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bottom w:val="single" w:sz="24" w:space="1" w:color="000000"/>
        </w:pBdr>
        <w:shd w:fill="808080" w:val="clear"/>
        <w:rPr>
          <w:rFonts w:ascii="Arial" w:hAnsi="Arial" w:cs="Arial"/>
          <w:color w:val="FFFFFF"/>
          <w:sz w:val="48"/>
        </w:rPr>
      </w:pPr>
      <w:r>
        <w:rPr>
          <w:rFonts w:cs="Arial" w:ascii="Arial" w:hAnsi="Arial"/>
          <w:color w:val="FFFFFF"/>
          <w:sz w:val="48"/>
        </w:rPr>
        <w:t>ΕΡΩΤΗΣΕΙΣ ΑΛΓΕΒΡΑΣ</w:t>
      </w:r>
    </w:p>
    <w:p>
      <w:pPr>
        <w:pStyle w:val="Heading"/>
        <w:pBdr>
          <w:top w:val="single" w:sz="24" w:space="1" w:color="000000"/>
          <w:bottom w:val="single" w:sz="24" w:space="1" w:color="000000"/>
        </w:pBdr>
        <w:shd w:fill="808080" w:val="clear"/>
        <w:rPr>
          <w:rFonts w:ascii="Arial" w:hAnsi="Arial" w:cs="Arial"/>
          <w:color w:val="FFFFFF"/>
          <w:sz w:val="48"/>
        </w:rPr>
      </w:pPr>
      <w:r>
        <w:rPr>
          <w:rFonts w:cs="Arial" w:ascii="Arial" w:hAnsi="Arial"/>
          <w:color w:val="FFFFFF"/>
          <w:sz w:val="48"/>
        </w:rPr>
        <w:t>Α΄ ΓΥΜΝΑΣΙΟΥ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rPr>
          <w:rFonts w:ascii="Arial Narrow" w:hAnsi="Arial Narrow" w:cs="Arial Narrow"/>
          <w:b/>
          <w:b/>
          <w:color w:val="000000"/>
          <w:sz w:val="40"/>
          <w:lang w:val="en-US"/>
        </w:rPr>
      </w:pPr>
      <w:r>
        <w:rPr>
          <w:rFonts w:cs="Arial Narrow" w:ascii="Arial Narrow" w:hAnsi="Arial Narrow"/>
          <w:b/>
          <w:color w:val="000000"/>
          <w:sz w:val="40"/>
          <w:lang w:val="el-GR"/>
        </w:rPr>
        <w:t>ΚΕΦΑΛΑΙΟ 1</w:t>
      </w:r>
      <w:r>
        <w:rPr>
          <w:rFonts w:cs="Arial Narrow" w:ascii="Arial Narrow" w:hAnsi="Arial Narrow"/>
          <w:b/>
          <w:color w:val="000000"/>
          <w:sz w:val="40"/>
          <w:vertAlign w:val="superscript"/>
          <w:lang w:val="en-US"/>
        </w:rPr>
        <w:t>o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Με ποια σειρά εκτελούμε τις πράξεις σε μια αριθμητική παράσταση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ab/>
        <w:t>Προτεραιότητα των πράξεων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280" w:leader="none"/>
        </w:tabs>
        <w:ind w:left="397" w:hanging="397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ab/>
        <w:t xml:space="preserve">1. </w:t>
        <w:tab/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Υπολογίζουμε πρώτα τις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δυνάμει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280" w:leader="none"/>
        </w:tabs>
        <w:ind w:left="397" w:hanging="397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ab/>
        <w:t>2.</w:t>
        <w:tab/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Εκτελούμε τους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ολλαπλασιασμού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και τις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διαιρέσει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280" w:leader="none"/>
        </w:tabs>
        <w:ind w:left="397" w:hanging="397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ab/>
        <w:t>3.</w:t>
        <w:tab/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Τέλος εκτελούμε τις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ροσθέσει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και τις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φαιρέσει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Αν επιπλέον υπάρχουν παρενθέσεις, τότε εκτελού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ρώτα τις πράξεις μέσα στις παρενθέσεις,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φυσικά με τη σωστή σειρά, όπως φαίνεται στα προηγούμενα βήματα.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ab/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Με ποια σχέση συνδέονται οι αριθμοί που αποτελούν μία ευκλείδεια διαίρεση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Ο αριθμός ο οποίος διαιρείται ονομάζε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διαιρετέο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, ο αριθμός με τον οποίο διαιρού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διαιρέτη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, ενώ το αποτέλεσμα της διαίρεσης λέγε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ηλίκ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.  Αν πάλι η διαίρεση δεν εκτελείται ακριβώς, τότε υπάρχε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υπόλοιπο</w:t>
      </w:r>
      <w:r>
        <w:rPr>
          <w:rFonts w:cs="Arial Narrow" w:ascii="Arial Narrow" w:hAnsi="Arial Narrow"/>
          <w:b/>
          <w:color w:val="000000"/>
          <w:sz w:val="28"/>
          <w:lang w:val="en-US"/>
        </w:rPr>
        <w:t xml:space="preserve">. </w:t>
      </w:r>
      <w:r>
        <w:rPr>
          <w:rFonts w:cs="Arial Narrow" w:ascii="Arial Narrow" w:hAnsi="Arial Narrow"/>
          <w:color w:val="000000"/>
          <w:sz w:val="28"/>
          <w:lang w:val="el-GR"/>
        </w:rPr>
        <w:t>Συνδέονται με τη σχέση :</w:t>
      </w:r>
      <w:r>
        <w:rPr>
          <w:rFonts w:cs="Arial Narrow" w:ascii="Arial Narrow" w:hAnsi="Arial Narrow"/>
          <w:color w:val="000000"/>
          <w:sz w:val="28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Δ = δ· π + υ</w:t>
      </w: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color w:val="000000"/>
          <w:sz w:val="28"/>
          <w:lang w:val="en-US"/>
        </w:rPr>
        <w:t xml:space="preserve">,  </w:t>
      </w:r>
      <w:r>
        <w:rPr>
          <w:rFonts w:cs="Arial Narrow" w:ascii="Arial Narrow" w:hAnsi="Arial Narrow"/>
          <w:color w:val="000000"/>
          <w:sz w:val="28"/>
          <w:lang w:val="el-GR"/>
        </w:rPr>
        <w:t>με βασική προϋπόθεση :</w:t>
      </w:r>
      <w:r>
        <w:rPr>
          <w:rFonts w:cs="Arial Narrow" w:ascii="Arial Narrow" w:hAnsi="Arial Narrow"/>
          <w:color w:val="000000"/>
          <w:sz w:val="28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υ &lt; δ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διαίρεση ονομάζεται τέλεια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n-US"/>
        </w:rPr>
        <w:t>O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ταν το υπόλοιπο είναι μηδέν 0. Τότε γράφουμε: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Δ = δ· π</w:t>
        <w:tab/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0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συμβαίνει όταν δ = 0;Τι συμβαίνει όταν δ = 1;Τι συμβαίνει όταν Δ = δ;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0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συμβαίνει όταν Δ = 0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!!!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Δεν υπάρχει διαίρεση με δ = 0, απλά δεν έχει νόημα.</w:t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δ </w:t>
      </w:r>
      <w:r>
        <w:rPr>
          <w:rFonts w:eastAsia="Symbol" w:cs="Symbol" w:ascii="Symbol" w:hAnsi="Symbol"/>
          <w:b/>
          <w:color w:val="000000"/>
          <w:sz w:val="28"/>
          <w:lang w:val="el-GR"/>
        </w:rPr>
        <w:t>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0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δ = 1 τότε π = Δ.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Δ : 1 = Δ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Δ = δ τότε π = 1.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Δ : Δ = 1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Δ = 0 τότε π = 0.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0 : δ = 0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σχέση έχει κάθε φυσικός αριθμός με τα πολλαπλάσιά του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1.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Κάθε φυσικός αριθμός διαιρεί τα πολλαπλάσιά του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280" w:leader="none"/>
        </w:tabs>
        <w:ind w:left="900" w:hanging="503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2.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Κάθε φυσικός αριθμός που διαιρείται από έναν άλλο είναι πολλαπλάσιό του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280" w:leader="none"/>
        </w:tabs>
        <w:ind w:left="900" w:hanging="503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3.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Αν ένας φυσικός αριθμός διαιρεί έναν άλλον, τότε θα διαιρεί και τα πολλαπλάσιά του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ι αριθμοί ονομάζονται πρώτοι; Πώς ονομάζεται ένας αριθμός αν δεν είναι πρώτος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Ονομάζονται οι αριθμοί που έχουν μοναδικούς διαιρέτες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τον εαυτό του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κ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τη μονάδ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. Αλλιώς ονομάζε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σύνθετο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υο αριθμοί θα λέγονται πρώτοι μεταξύ τους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Θα λέγονται πρώτοι μεταξύ τους όταν ο ΜΚΔ τους είναι το 1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καταλαβαίνουμε αν ένας αριθμός διαιρείται με το 2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Αν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τελευταίο του ψηφί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ίναι :  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0, 2, 4, 6, 8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(δηλαδή, όλοι οι άρτιοι)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καταλαβαίνουμε αν ένας αριθμός διαιρείται με το 5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Αν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τελευταίο του ψηφί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ίναι :  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0, 5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καταλαβαίνουμε αν ένας αριθμός διαιρείται με το 10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Αν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τελευταίο του ψηφί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ίναι :  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0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καταλαβαίνουμε αν ένας αριθμός διαιρείται με το 3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Αν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άθροισμα των ψηφίων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ου αριθμού διαιρείται με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3</w:t>
      </w:r>
      <w:r>
        <w:rPr>
          <w:rFonts w:cs="Arial Narrow" w:ascii="Arial Narrow" w:hAnsi="Arial Narrow"/>
          <w:color w:val="000000"/>
          <w:sz w:val="28"/>
          <w:lang w:val="el-GR"/>
        </w:rPr>
        <w:t>, τότε διαιρείται και ο ίδιος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καταλαβαίνουμε αν ένας αριθμός διαιρείται με το 9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Αν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άθροισμα των ψηφίων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ου αριθμού διαιρείται με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9</w:t>
      </w:r>
      <w:r>
        <w:rPr>
          <w:rFonts w:cs="Arial Narrow" w:ascii="Arial Narrow" w:hAnsi="Arial Narrow"/>
          <w:color w:val="000000"/>
          <w:sz w:val="28"/>
          <w:lang w:val="el-GR"/>
        </w:rPr>
        <w:t>, τότε διαιρείται και ο ίδιος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rPr>
          <w:rFonts w:ascii="Arial Narrow" w:hAnsi="Arial Narrow" w:cs="Arial Narrow"/>
          <w:b/>
          <w:b/>
          <w:color w:val="000000"/>
          <w:sz w:val="40"/>
          <w:lang w:val="en-US"/>
        </w:rPr>
      </w:pPr>
      <w:r>
        <w:rPr>
          <w:rFonts w:cs="Arial Narrow" w:ascii="Arial Narrow" w:hAnsi="Arial Narrow"/>
          <w:b/>
          <w:color w:val="000000"/>
          <w:sz w:val="40"/>
          <w:lang w:val="el-GR"/>
        </w:rPr>
        <w:t>ΚΕΦΑΛΑΙΟ 2</w:t>
      </w:r>
      <w:r>
        <w:rPr>
          <w:rFonts w:cs="Arial Narrow" w:ascii="Arial Narrow" w:hAnsi="Arial Narrow"/>
          <w:b/>
          <w:color w:val="000000"/>
          <w:sz w:val="40"/>
          <w:vertAlign w:val="superscript"/>
          <w:lang w:val="en-US"/>
        </w:rPr>
        <w:t>o</w:t>
      </w:r>
      <w:r>
        <w:rPr>
          <w:rFonts w:cs="Arial Narrow" w:ascii="Arial Narrow" w:hAnsi="Arial Narrow"/>
          <w:b/>
          <w:color w:val="000000"/>
          <w:sz w:val="4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υο κλάσματα θα λέγονται ισοδύναμα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εκφράζουν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το ίδιο τμήμα ενός μεγέθου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ή ίσων μεγεθών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Με ποιον τρόπο εξετάζουμε αν δυο κλάσματα είναι ισοδύναμα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Για να εξετάσουμε αν δυο κλάσματα </w:t>
      </w:r>
      <w:r>
        <w:rPr>
          <w:rFonts w:cs="Arial Narrow" w:ascii="Arial Narrow" w:hAnsi="Arial Narrow"/>
          <w:color w:val="000000"/>
          <w:sz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Arial Narrow" w:ascii="Arial Narrow" w:hAnsi="Arial Narrow"/>
          <w:color w:val="000000"/>
          <w:sz w:val="28"/>
          <w:lang w:val="el-GR"/>
        </w:rPr>
        <w:t xml:space="preserve"> και </w:t>
      </w:r>
      <w:r>
        <w:rPr>
          <w:rFonts w:cs="Arial Narrow" w:ascii="Arial Narrow" w:hAnsi="Arial Narrow"/>
          <w:color w:val="000000"/>
          <w:sz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Arial Narrow" w:ascii="Arial Narrow" w:hAnsi="Arial Narrow"/>
          <w:color w:val="000000"/>
          <w:sz w:val="28"/>
          <w:lang w:val="el-GR"/>
        </w:rPr>
        <w:t xml:space="preserve"> είναι ισοδύναμ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ολλαπλασιάζουμε χιαστί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ους όρους τους. Αν τα γινόμενα </w:t>
      </w:r>
      <w:r>
        <w:rPr>
          <w:rFonts w:cs="Arial" w:ascii="Arial Narrow" w:hAnsi="Arial Narrow"/>
          <w:color w:val="000000"/>
          <w:sz w:val="28"/>
          <w:lang w:val="el-GR"/>
        </w:rPr>
        <w:t>α</w:t>
      </w:r>
      <w:r>
        <w:rPr>
          <w:rFonts w:cs="Arial" w:ascii="Arial" w:hAnsi="Arial"/>
          <w:color w:val="000000"/>
          <w:sz w:val="28"/>
          <w:lang w:val="el-GR"/>
        </w:rPr>
        <w:t>·</w:t>
      </w:r>
      <w:r>
        <w:rPr>
          <w:rFonts w:cs="Arial" w:ascii="Arial Narrow" w:hAnsi="Arial Narrow"/>
          <w:color w:val="000000"/>
          <w:sz w:val="28"/>
          <w:lang w:val="el-GR"/>
        </w:rPr>
        <w:t>δ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και β</w:t>
      </w:r>
      <w:r>
        <w:rPr>
          <w:rFonts w:cs="Arial" w:ascii="Arial" w:hAnsi="Arial"/>
          <w:color w:val="000000"/>
          <w:sz w:val="28"/>
          <w:lang w:val="el-GR"/>
        </w:rPr>
        <w:t>·</w:t>
      </w:r>
      <w:r>
        <w:rPr>
          <w:rFonts w:cs="Arial Narrow" w:ascii="Arial Narrow" w:hAnsi="Arial Narrow"/>
          <w:color w:val="000000"/>
          <w:sz w:val="28"/>
          <w:lang w:val="el-GR"/>
        </w:rPr>
        <w:t>γ βγαίνουν ίσα τότε και τα κλάσματα είναι ίσα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είναι δυνατόν από ένα κλάσμα να προκύψουν άλλα ισοδύναμα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λλαπλασιάζοντας ή διαιρώντας και τους δύο όρου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νός κλάσματος (δηλαδή, αριθμητή και παρονομαστή) με τον ίδιο φυσικό αριθμό ( </w:t>
      </w:r>
      <w:r>
        <w:rPr>
          <w:rFonts w:eastAsia="Symbol" w:cs="Symbol" w:ascii="Symbol" w:hAnsi="Symbol"/>
          <w:color w:val="000000"/>
          <w:sz w:val="28"/>
          <w:lang w:val="el-GR"/>
        </w:rPr>
        <w:t>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0 )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διαδικασία ονομάζουμε απλοποίηση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διαιρούμε και τους δύο όρου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νός κλάσματος με τον ίδιο φυσικό αριθμό, τον Μ.Κ.Δ. τους, ή κάποιο κοινό διαιρέτη τους παίρνοντας έτσι ένα ισοδύναμο κλάσμα με μικρότερους όρους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 κλάσμα λέγεται ανάγωγο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1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ς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ορισμός :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  Το κλάσμα εκείνο που δεν μπορεί να απλοποιηθεί άλλο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2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ς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ορισμός :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  Το κλάσμα εκείνο που οι όροι του είναι πρώτοι μεταξύ τους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κλάσματα λέγονται ομώνυμα και ποια ετερώνυμα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Ομώνυμ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ονται τα κλάσματα που έχουν τους ίδιους παρονομαστές. Στην αντίθετη περίπτωση λέγ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ετερώνυμα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συγκρίνουμε κλάσματα ομώνυμα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Μεγαλύτερο είναι εκείνο που έχει το μεγαλύτερο αριθμητή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συγκρίνουμε κλάσματα ετερώνυμα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Τα μετατρέπουμε πρώτα σε ομώνυμα. (σελ. 39 σχ. βιβλίου)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συγκρίνουμε ετερώνυμα κλάσματα με ίδιους αριθμητές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Μεγαλύτερο είναι εκείνο που έχει το μικρότερο παρονομαστή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προσθέτουμε / αφαιρούμε ομώνυμα κλάσματα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Προσθέτουμε /  αφαιρούμε τους αριθμητές κι αφήνουμε παρονομαστή τον ίδιο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προσθέτουμε / αφαιρούμε ετερώνυμα κλάσματα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Τα μετατρέπουμε πρώτα σε ομώνυμα. (σελ. 39 σχ. βιβλίου)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πολλαπλασιάζουμε κλάσματα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Πολλαπλασιάζουμε τους αντίστοιχους όρους τους, δηλαδή αριθμητή με αριθμητή και παρονομαστή με παρονομαστή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πολλαπλασιάζουμε ένα κλάσμα με έναν φυσικό αριθμό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Πολλαπλασιάζουμε το φυσικό αριθμό μόνο με τον αριθμητή του κλάσματος κι αφήνουμε παρονομαστή τον ίδιο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κλάσματα ονομάζονται αντίστροφα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Τα κλάσματα εκείνα που έχουν αντίστροφους όρους και άρα το γινόμενο τους είναι ίσο με τη μονάδα, δηλαδή </w:t>
      </w:r>
      <w:r>
        <w:rPr>
          <w:rFonts w:cs="Arial Narrow" w:ascii="Arial Narrow" w:hAnsi="Arial Narrow"/>
          <w:color w:val="000000"/>
          <w:sz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διαιρούμε δυο κλάσματα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Αντιστρέφουμε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ους όρους του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2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υ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κλάσματο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και κατόπιν κάνου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ολλαπλασιασμό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rPr>
          <w:rFonts w:ascii="Arial Narrow" w:hAnsi="Arial Narrow" w:cs="Arial Narrow"/>
          <w:b/>
          <w:b/>
          <w:color w:val="000000"/>
          <w:sz w:val="40"/>
          <w:lang w:val="en-US"/>
        </w:rPr>
      </w:pPr>
      <w:r>
        <w:rPr>
          <w:rFonts w:cs="Arial Narrow" w:ascii="Arial Narrow" w:hAnsi="Arial Narrow"/>
          <w:b/>
          <w:color w:val="000000"/>
          <w:sz w:val="40"/>
          <w:lang w:val="el-GR"/>
        </w:rPr>
        <w:t>ΚΕΦΑΛΑΙΟ 5</w:t>
      </w:r>
      <w:r>
        <w:rPr>
          <w:rFonts w:cs="Arial Narrow" w:ascii="Arial Narrow" w:hAnsi="Arial Narrow"/>
          <w:b/>
          <w:color w:val="000000"/>
          <w:sz w:val="40"/>
          <w:vertAlign w:val="superscript"/>
          <w:lang w:val="en-US"/>
        </w:rPr>
        <w:t>o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παριστάνει το σύμβολο α%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Παριστάνει το κλάσμα </w:t>
      </w:r>
      <w:r>
        <w:rPr>
          <w:rFonts w:cs="Arial Narrow" w:ascii="Arial Narrow" w:hAnsi="Arial Narrow"/>
          <w:color w:val="000000"/>
          <w:sz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 Narrow" w:ascii="Arial Narrow" w:hAnsi="Arial Narrow"/>
          <w:color w:val="000000"/>
          <w:sz w:val="28"/>
          <w:lang w:val="el-GR"/>
        </w:rPr>
        <w:t xml:space="preserve"> και διαβάζε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οσοστό επί τοις εκατό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υπολογίζουμε το ποσοστό α% ενός αριθμού β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Πολλαπλασιάζουμε τον αριθμό με το ποσοστό, δηλαδή: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β∙</w:t>
      </w:r>
      <w:r>
        <w:rPr>
          <w:rFonts w:cs="Arial Narrow" w:ascii="Arial Narrow" w:hAnsi="Arial Narrow"/>
          <w:b/>
          <w:color w:val="000000"/>
          <w:sz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μπορούμε να μετατρέψουμε ένα κλάσμα σε ποσοστό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Τα κλάσματα μπορούν να γραφτούν και σαν ποσοστά, αρκεί να κάνουμε τη διαίρεση και να πολλαπλασιάσουμε με το 100. Πχ. </w:t>
      </w:r>
      <w:r>
        <w:rPr>
          <w:rFonts w:cs="Arial Narrow" w:ascii="Arial Narrow" w:hAnsi="Arial Narrow"/>
          <w:color w:val="000000"/>
          <w:sz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Narrow" w:ascii="Arial Narrow" w:hAnsi="Arial Narrow"/>
          <w:color w:val="000000"/>
          <w:sz w:val="28"/>
          <w:lang w:val="el-GR"/>
        </w:rPr>
        <w:t xml:space="preserve"> →</w:t>
      </w:r>
      <w:r>
        <w:rPr>
          <w:rFonts w:cs="Arial Narrow" w:ascii="Arial Narrow" w:hAnsi="Arial Narrow"/>
          <w:color w:val="000000"/>
          <w:sz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Narrow" w:ascii="Arial Narrow" w:hAnsi="Arial Narrow"/>
          <w:color w:val="000000"/>
          <w:sz w:val="28"/>
          <w:lang w:val="el-GR"/>
        </w:rPr>
        <w:t>∙</w:t>
      </w:r>
      <w:r>
        <w:rPr>
          <w:rFonts w:cs="Arial Narrow" w:ascii="Arial Narrow" w:hAnsi="Arial Narrow"/>
          <w:color w:val="000000"/>
          <w:sz w:val="28"/>
          <w:lang w:val="en-US"/>
        </w:rPr>
        <w:t>100</w:t>
      </w:r>
      <w:r>
        <w:rPr>
          <w:rFonts w:cs="Arial Narrow" w:ascii="Arial Narrow" w:hAnsi="Arial Narrow"/>
          <w:color w:val="000000"/>
          <w:sz w:val="28"/>
          <w:lang w:val="el-GR"/>
        </w:rPr>
        <w:t>%</w:t>
      </w:r>
      <w:r>
        <w:rPr>
          <w:rFonts w:cs="Arial Narrow" w:ascii="Arial Narrow" w:hAnsi="Arial Narrow"/>
          <w:color w:val="000000"/>
          <w:sz w:val="28"/>
          <w:lang w:val="en-US"/>
        </w:rPr>
        <w:t>=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80%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rPr>
          <w:rFonts w:ascii="Arial Narrow" w:hAnsi="Arial Narrow" w:cs="Arial Narrow"/>
          <w:b/>
          <w:b/>
          <w:color w:val="000000"/>
          <w:sz w:val="40"/>
          <w:lang w:val="en-US"/>
        </w:rPr>
      </w:pPr>
      <w:r>
        <w:rPr>
          <w:rFonts w:cs="Arial Narrow" w:ascii="Arial Narrow" w:hAnsi="Arial Narrow"/>
          <w:b/>
          <w:color w:val="000000"/>
          <w:sz w:val="40"/>
          <w:lang w:val="el-GR"/>
        </w:rPr>
        <w:t>ΚΕΦΑΛΑΙΟ 7</w:t>
      </w:r>
      <w:r>
        <w:rPr>
          <w:rFonts w:cs="Arial Narrow" w:ascii="Arial Narrow" w:hAnsi="Arial Narrow"/>
          <w:b/>
          <w:color w:val="000000"/>
          <w:sz w:val="40"/>
          <w:vertAlign w:val="superscript"/>
          <w:lang w:val="en-US"/>
        </w:rPr>
        <w:t>o</w:t>
      </w:r>
      <w:r>
        <w:rPr>
          <w:rFonts w:cs="Arial Narrow" w:ascii="Arial Narrow" w:hAnsi="Arial Narrow"/>
          <w:b/>
          <w:color w:val="000000"/>
          <w:sz w:val="4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ονομάζονται τα σύμβολα + και – 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Ονομάζ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ρόσημα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λέγεται ένας αριθμός όταν έχει μπροστά το σύμβολο + ή – 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έχει μπροστά το πρόσημ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+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ε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θετικό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έχει μπροστά το πρόσημ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ε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ρνητικό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ο μηδέν είναι θετικός ή αρνητικός αριθμός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Το μηδέν δεν έχει πρόσημο. Δε θεωρείται ούτε θετικός, ούτε αρνητικός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ι αριθμοί λέγονται ομόσημοι και ποιοι ετερόσημοι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Ομόσημοι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ονται οι αριθμοί που έχουν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το ίδιο πρόσημ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. Στην αντίθετη περίπτωση, όταν δηλαδή δεν έχουν το ίδιο πρόσημο, λέγ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ετερόσημοι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ι αριθμοί ονομάζονται ακέραιοι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Όλοι οι φυσικοί αριθμοί μαζί με τους αντίστοιχους αρνητικούς αριθμούς ονομάζονται ακέραιοι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ι αριθμοί ονομάζονται ρητοί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1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ς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ορισμός: 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Όλοι οι γνωστοί μας αριθμοί, δηλαδή: ο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φυσικοί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ριθμοί, τ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λάσματα,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δεκαδικοί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ριθμοί  καθώς και οι αντίστοιχο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ρνητικοί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ριθμοί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2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ς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ορισμός: </w:t>
      </w:r>
      <w:r>
        <w:rPr>
          <w:rFonts w:cs="Arial Narrow" w:ascii="Arial Narrow" w:hAnsi="Arial Narrow"/>
          <w:color w:val="000000"/>
          <w:sz w:val="28"/>
          <w:lang w:val="el-GR"/>
        </w:rPr>
        <w:t>Ρητοί είναι όλοι οι αριθμοί που μπορούν να γραφτούν με τη μορφή κλάσματος (θετικοί και αρνητικοί)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εκφράζει η απόλυτη τιμή ενός ρητού αριθμού α; Πώς συμβολίζεται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Είναι η απόσταση του αριθμού από το 0, είναι πάντα θετικός αριθμός και συμβολίζεται με </w:t>
      </w:r>
      <w:r>
        <w:rPr>
          <w:rFonts w:cs="Arial Narrow" w:ascii="Arial Narrow" w:hAnsi="Arial Narrow"/>
          <w:color w:val="000000"/>
          <w:sz w:val="28"/>
          <w:lang w:val="el-G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Η απόλυτη τιμή ενός θετικού αριθμού είναι ο ίδιος ο αριθμός.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Η απόλυτη τιμή ενός αρνητικού αριθμού είναι ο αντίθετός του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.–</w:t>
        <w:tab/>
        <w:t>Η απόλυτη τιμή του μηδενός είναι το μηδέν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ύο αριθμοί λέγονται αντίθετοι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έχουν την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ίδια απόλυτη τιμ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λλά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ντίθετο πρόσημ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, δηλαδή είν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ετερόσημοι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συγκρίνουμε έναν ρητό αριθμό με το μηδέν;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Το μηδέν είναι μικρότερο από κάθε θετικό αριθμό.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Το μηδέν είναι μεγαλύτερο από κάθε αρνητικό αριθμό.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συγκρίνουμε δύο ρητούς αριθμούς μεταξύ τους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Γενικά, ισχύει ότι έχουμε αναφέρει και για τους φυσικούς, δηλαδή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όσο δεξιότερ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, πάνω στον άξονα, βρίσκεται ένας αριθμός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τόσο μεγαλύτερο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ίναι. Άρα από έναν θετικό και έναν αρνητικό αριθμό μεγαλύτερος είναι πάντα ο θετικός. Και: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720" w:hanging="323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Από δύ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θετικούς 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αριθμούς μεγαλύτερος είναι εκείνος που έχει τη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εγαλύτερ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πόλυτη τιμή.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720" w:hanging="323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Από δύ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ρνητικού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ριθμούς μεγαλύτερος είναι εκείνος που έχει τη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ικρότερ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πόλυτη τιμή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προσθέτουμε δυο ομόσημους ρητούς αριθμούς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ροσθέτουμε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ις απόλυτες τιμές τους και βάζουμε στο άθροισμα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οινό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ους πρόσημο.</w:t>
        <w:tab/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προσθέτουμε δυο ετερόσημους ρητούς αριθμούς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Αφαιρούμε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πό τη μεγαλύτερη απόλυτη τιμή τη μικρότερη και στη διαφορά βάζουμε το πρόσημο του αριθμού με τη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μεγαλύτερη </w:t>
      </w:r>
      <w:r>
        <w:rPr>
          <w:rFonts w:cs="Arial Narrow" w:ascii="Arial Narrow" w:hAnsi="Arial Narrow"/>
          <w:color w:val="000000"/>
          <w:sz w:val="28"/>
          <w:lang w:val="el-GR"/>
        </w:rPr>
        <w:t>απόλυτη τιμή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αφαιρούμε δύο ρητούς αριθμούς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>Προσθέτουμε στο μειωτέο τον αντίθετο του αφαιρετέου.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 – β = α + ( –β )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ς είναι ο κανόνας της απαλοιφής παρενθέσεων σε μια αριθμητικ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αράσταση με ρητούς αριθμούς;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720" w:hanging="323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Όταν μια παρένθεση έχει μπροστά της θετικό πρόσημο ( + ) τότε βγάζουμε την παρένθεση και ξαναγράφουμε όλους τους όρους της με τα ίδια πρόσημα, δηλαδή χωρίς ν’ αλλάξουμε τίποτα.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720" w:hanging="323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Όταν μια παρένθεση έχει μπροστά της αρνητικό πρόσημο ( – ) τότε βγάζουμε την παρένθεση και ξαναγράφουμε όλους τους όρους της με αντίθετα πρόσημα.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720" w:hanging="323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πολλαπλασιάζουμε δύο ομόσημους ρητούς αριθμούς;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πολλαπλασιάζουμε δύο ετερόσημους ρητούς αριθμούς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l-GR"/>
        </w:rPr>
        <w:t>Ομόσημοι :</w:t>
      </w:r>
      <w:r>
        <w:rPr>
          <w:rFonts w:cs="Arial Narrow" w:ascii="Arial Narrow" w:hAnsi="Arial Narrow"/>
          <w:color w:val="000000"/>
          <w:sz w:val="28"/>
          <w:lang w:val="el-GR"/>
        </w:rPr>
        <w:t>Πολλαπλασιάζουμε τις απόλυτες τιμές και βάζουμε θετικό πρόσημο ( + )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u w:val="single"/>
          <w:lang w:val="el-GR"/>
        </w:rPr>
        <w:t xml:space="preserve">Ετερόσημοι:  </w:t>
      </w:r>
      <w:r>
        <w:rPr>
          <w:rFonts w:cs="Arial Narrow" w:ascii="Arial Narrow" w:hAnsi="Arial Narrow"/>
          <w:color w:val="000000"/>
          <w:sz w:val="28"/>
          <w:lang w:val="el-GR"/>
        </w:rPr>
        <w:t>Πολλαπλασιάζουμε τις απόλυτες τιμές και βάζουμε αρνητικό πρόσημο ( – )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center"/>
        <w:rPr>
          <w:rFonts w:ascii="Arial Narrow" w:hAnsi="Arial Narrow" w:cs="Arial Narrow"/>
          <w:b/>
          <w:b/>
          <w:color w:val="000000"/>
          <w:sz w:val="28"/>
          <w:u w:val="single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Κανόνας προσήμων πολλαπλασιασμού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u w:val="single"/>
          <w:lang w:val="el-GR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l-G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1847850</wp:posOffset>
                </wp:positionH>
                <wp:positionV relativeFrom="paragraph">
                  <wp:posOffset>59690</wp:posOffset>
                </wp:positionV>
                <wp:extent cx="1373505" cy="685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685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45.5pt;margin-top:4.7pt;width:108.1pt;height:53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59690</wp:posOffset>
                </wp:positionV>
                <wp:extent cx="1373505" cy="685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685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267pt;margin-top:4.7pt;width:108.1pt;height:53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right="26" w:hanging="0"/>
        <w:jc w:val="center"/>
        <w:rPr>
          <w:rFonts w:ascii="Arial Narrow" w:hAnsi="Arial Narrow" w:cs="Arial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( + ) </w:t>
      </w:r>
      <w:r>
        <w:rPr>
          <w:rFonts w:cs="Arial" w:ascii="Arial" w:hAnsi="Arial"/>
          <w:color w:val="000000"/>
          <w:sz w:val="28"/>
          <w:lang w:val="el-GR"/>
        </w:rPr>
        <w:t>·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( + )  </w:t>
      </w:r>
      <w:r>
        <w:rPr>
          <w:rFonts w:cs="Arial" w:ascii="Arial Narrow" w:hAnsi="Arial Narrow"/>
          <w:color w:val="000000"/>
          <w:sz w:val="28"/>
          <w:lang w:val="el-GR"/>
        </w:rPr>
        <w:t>=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 +</w:t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( + ) </w:t>
      </w:r>
      <w:r>
        <w:rPr>
          <w:rFonts w:cs="Arial" w:ascii="Arial" w:hAnsi="Arial"/>
          <w:color w:val="000000"/>
          <w:sz w:val="28"/>
          <w:lang w:val="el-GR"/>
        </w:rPr>
        <w:t>·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( – )  </w:t>
      </w:r>
      <w:r>
        <w:rPr>
          <w:rFonts w:cs="Arial" w:ascii="Arial Narrow" w:hAnsi="Arial Narrow"/>
          <w:color w:val="000000"/>
          <w:sz w:val="28"/>
          <w:lang w:val="el-GR"/>
        </w:rPr>
        <w:t>=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 –</w:t>
      </w:r>
    </w:p>
    <w:p>
      <w:pPr>
        <w:pStyle w:val="Normal"/>
        <w:tabs>
          <w:tab w:val="clear" w:pos="720"/>
          <w:tab w:val="left" w:pos="2520" w:leader="none"/>
        </w:tabs>
        <w:ind w:right="26" w:hanging="0"/>
        <w:jc w:val="center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( – ) </w:t>
      </w:r>
      <w:r>
        <w:rPr>
          <w:rFonts w:cs="Arial" w:ascii="Arial" w:hAnsi="Arial"/>
          <w:color w:val="000000"/>
          <w:sz w:val="28"/>
          <w:lang w:val="el-GR"/>
        </w:rPr>
        <w:t>·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( – )  </w:t>
      </w:r>
      <w:r>
        <w:rPr>
          <w:rFonts w:cs="Arial" w:ascii="Arial Narrow" w:hAnsi="Arial Narrow"/>
          <w:color w:val="000000"/>
          <w:sz w:val="28"/>
          <w:lang w:val="el-GR"/>
        </w:rPr>
        <w:t>=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 +</w:t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( – ) </w:t>
      </w:r>
      <w:r>
        <w:rPr>
          <w:rFonts w:cs="Arial" w:ascii="Arial" w:hAnsi="Arial"/>
          <w:color w:val="000000"/>
          <w:sz w:val="28"/>
          <w:lang w:val="el-GR"/>
        </w:rPr>
        <w:t>·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( + )  </w:t>
      </w:r>
      <w:r>
        <w:rPr>
          <w:rFonts w:cs="Arial" w:ascii="Arial Narrow" w:hAnsi="Arial Narrow"/>
          <w:color w:val="000000"/>
          <w:sz w:val="28"/>
          <w:lang w:val="el-GR"/>
        </w:rPr>
        <w:t>=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 –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διαρούμε δύο ομόσημους ρητούς αριθμούς;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διαιρούμε δύο ετερόσημους ρητούς αριθμούς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u w:val="single"/>
          <w:lang w:val="el-GR"/>
        </w:rPr>
        <w:t xml:space="preserve">Ομόσημοι: </w:t>
      </w:r>
      <w:r>
        <w:rPr>
          <w:rFonts w:cs="Arial Narrow" w:ascii="Arial Narrow" w:hAnsi="Arial Narrow"/>
          <w:color w:val="000000"/>
          <w:sz w:val="28"/>
          <w:lang w:val="el-GR"/>
        </w:rPr>
        <w:t>Διαιρούμε τις απόλυτες τιμές και βάζουμε θετικό πρόσημο ( + )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u w:val="single"/>
          <w:lang w:val="el-GR"/>
        </w:rPr>
        <w:t xml:space="preserve">Ετερόσημοι: </w:t>
      </w:r>
      <w:r>
        <w:rPr>
          <w:rFonts w:cs="Arial Narrow" w:ascii="Arial Narrow" w:hAnsi="Arial Narrow"/>
          <w:color w:val="000000"/>
          <w:sz w:val="28"/>
          <w:lang w:val="el-GR"/>
        </w:rPr>
        <w:t>Διαιρούμε τις απόλυτες τιμές και βάζουμε αρνητικό πρόσημο ( – )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8280" w:leader="none"/>
        </w:tabs>
        <w:ind w:left="1800" w:hanging="1403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Σημείωση :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Δηλαδή, στη διαίρεση των ρητών εφαρμόζουμε τον ίδιο κανόνα προσήμων που εφαρμόζουμε και στον πολλαπλασιασμό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υπολογίζουμε ένα γινόμενο πολλών παραγόντων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λλαπλασιάζουμε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όλες τις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πόλυτες τιμέ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και στο γινόμενο βάζουμε :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720" w:hanging="323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Θετικό πρόσημ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ν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λήθος των αρνητικών παραγόντων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ίν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άρτι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720" w:hanging="323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ρνητικό πρόσημ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ν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λήθος των αρνητικών παραγόντων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ίν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εριττό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sz w:val="28"/>
      <w:lang w:val="el-GR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800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80"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basedOn w:val="Style13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80"/>
      <w:sz w:val="4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8"/>
      <w:lang w:val="el-GR"/>
    </w:rPr>
  </w:style>
  <w:style w:type="paragraph" w:styleId="2">
    <w:name w:val="Σώμα κείμενου με εσοχή 2"/>
    <w:basedOn w:val="Normal"/>
    <w:qFormat/>
    <w:pPr>
      <w:ind w:left="360" w:hanging="0"/>
    </w:pPr>
    <w:rPr>
      <w:sz w:val="28"/>
      <w:lang w:val="el-GR"/>
    </w:rPr>
  </w:style>
  <w:style w:type="paragraph" w:styleId="3">
    <w:name w:val="Σώμα κείμενου με εσοχή 3"/>
    <w:basedOn w:val="Normal"/>
    <w:qFormat/>
    <w:pPr>
      <w:ind w:left="357" w:hanging="0"/>
      <w:jc w:val="both"/>
    </w:pPr>
    <w:rPr>
      <w:sz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RKOLL">
    <w:name w:val="SIRKOL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55:00Z</dcterms:created>
  <dc:creator/>
  <dc:description/>
  <cp:keywords/>
  <dc:language>en-US</dc:language>
  <cp:lastModifiedBy>2gym</cp:lastModifiedBy>
  <cp:lastPrinted>2019-05-16T11:07:00Z</cp:lastPrinted>
  <dcterms:modified xsi:type="dcterms:W3CDTF">2025-05-26T08:07:00Z</dcterms:modified>
  <cp:revision>115</cp:revision>
  <dc:subject/>
  <dc:title/>
</cp:coreProperties>
</file>